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«Бумагопластика как сре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развития творческих способностей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готовила педагог старшей группы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лоруков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Бумагопластика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искусство работы с бумаг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бумаги как материала, простота её обработки привлекают детей. </w:t>
      </w:r>
      <w:r>
        <w:rPr>
          <w:rFonts w:cs="Times New Roman" w:ascii="Times New Roman" w:hAnsi="Times New Roman"/>
          <w:sz w:val="28"/>
          <w:szCs w:val="28"/>
        </w:rPr>
        <w:t xml:space="preserve">Бумагопластика способствует совершенствованию движений пальцев рук, развитию зрительно-двигательной координации, внимания, усидчивости, развивает двигательную память через тактильные ощущения, развивает конструктивное мышление, творческое воображение, художественный вку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опластика (Аппликация) выполняется из различных материалов, что развивает тактильное восприятие; работа с мелкими и хрупкими деталями способствует развитию аккуратности, точности движений; запоминание последовательности действий, способствует развитию памяти; а также развивается ориентировка на плоскости при расположении изображения на листе бумаги; закрепляются знания o цвете, форме и величине предметов. Не забывайте в процессе выполнения работы обговаривать с детьми выполняемые действия; название инструментов и материалов; части, цвет, размер и расположение деталей изображения - это развивает внимание и речь детей. Детям нравятся такие занятия и обычно выполняют их они с удовольствием и усерд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такие занятия проводить дома: они не требуют большой подготовки, ребенок успокаивается, находится при деле, совместная работа с родителями, Ваше внимание к ребенку вызывает положительные эмоции, что тоже ва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ю можно выполнять из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ой бумаги - цветной, папиросной, гофрированной, салфеток, рельефной, карт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в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кани и нит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ного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п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с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ппликации нуж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еенка на ст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источка для кл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ставка для кист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большая баночка для клея (либо клеящий карандаш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большой кусок клеенки или пластика для работы с кле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большая тряпочка для прижимания проклеенных дета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фетки для р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большой поднос (неглубокая емкость) для заго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обочка для обрезков, мус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рассказать вам о некоторых, наиболее интересных видах бумагопластики-аппликации из различной бумаги и других материалов, а вы попробуйте сделать аппликацию вместе с детьми дом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ППЛИКАЦИЯ ИЗ КУСОЧКОВ ЦВЕТНОЙ БУМА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ья», «Животные», «Цветы», «Игрушки», «Фрукты, «Овощи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264160</wp:posOffset>
            </wp:positionV>
            <wp:extent cx="175196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надобятся: нарезанные из цветной бумаги или журналов небольшие кусочки бумаги соответствующих задуманному изображению цветов — на подносе; листы светлого картона или плотной бумаги; простой карандаш; клей; инструменты для аппл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ужно нарисовать на листе бумаги контурное изображение простым или цветными карандашами. Затем выбирать соответствующие по цвету кусочки цветной бумаги и приклеивать их на контур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ППЛИКАЦИЯ ИЗ РВАНОЙ БУМА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0</wp:posOffset>
            </wp:positionV>
            <wp:extent cx="1581150" cy="2295525"/>
            <wp:effectExtent l="0" t="0" r="0" b="0"/>
            <wp:wrapTight wrapText="bothSides">
              <wp:wrapPolygon edited="0">
                <wp:start x="-130" y="0"/>
                <wp:lineTo x="-130" y="21470"/>
                <wp:lineTo x="21337" y="21470"/>
                <wp:lineTo x="21337" y="0"/>
                <wp:lineTo x="-13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Животные», «Фрукты, овощи», «Осеннее дерево», «Зимний лес», «Снеговик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до нарезать цветную бумагу на части (четырехугольники) соответствующие размеру и количеству частей изображения. Затем на этих кусочках бумаги нарисовать контур и обрывать края бумаги точно по контуру. Из полученных частей выложить на листе изображение и приклеить - получается «пушистое» изображение. Мелкие детали - глаза, снег, нос и т.д. – можно сделать из маленьких кусочков бумаги (тоже рваная аппликация) или дорисовать фломастерам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МНАЯ АППЛИКАЦИЯ ИЗ МЯТОЙ БУМАГ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укты», «Яблоки на ветке», «Виноград», «Снеговик», «Цыпленок», «Мишка»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понадобится цветная бумага: заготовки квадратной или прямоугольной формы соответствующих размеров; листы светлого картона или плотной бумаги; клей, инструменты для аппликации. Квадраты или прямоугольники цветной бумаги нужно сначала смять, а затем разгладить на столе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бумагу цветной стороной вниз и загнуть края к середине, чтобы получился круг или овал. Намазать клеем только загнутые края и приклеить на лист бумаги, располагая изображение в соответствии с задуманным сюжетом. Можно сначала расположить изображение на листе, а затем приклеивать по частям. Дополнить изображение можно мелкими деталями из кусочков рваной бумаг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364490</wp:posOffset>
            </wp:positionV>
            <wp:extent cx="1664335" cy="17526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АППЛИКАЦИЯ ИЗ БУМАЖНЫХ ШАР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сы», «Салют», «Яблоки на яблоне», «Снегопад», «Снеговик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надобятся бумажные салфетки или цветочная гофрированная бумага; листы светлого картона или плотной бумаги; клей; инструменты для аппликации. Сначала нарезать бумагу на квадраты соответствующих размеров. Затем загнуть края к середине и скатать шарик, аналогично сделать следующий и т.д. Выложить из шариков изображение и приклеить. Часть изображения можно нарисовать фломастером. Можно обклеить маленькими шариками контурное изображение по контуру или полность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ППЛИКАЦИЯ ИЗ БУМАЖНЫХ ЖГУТ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ка», «Дорожка», «Дождик», «Волны на море» и т.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надобятся бумажные салфетки или цветочная гофрированная бумага; листы светлого картона или плотной бумаги; клей; инструменты для аппликации. Сначала нарезать бумагу на прямоугольники соответствующих размеров. Затем сложить прямоугольник по диагонали и скатать жгутик, аналогично сделать следующий и т.д. Выложить из жгутиков изображение и приклеит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ППЛИКАЦИЯ ИЗ РЕЛЬЕФНОЙ БУМА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я», «Улица города», «Теремок», «Грузовик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ппликации понадобятся листы картона или плотной бумаги, клей, инструменты для аппликации и вырезанные заготовки из рельефной бумаги. Их можно сделать из середины от упаковочной коробки, из бумаги в коробках от конфет, рельефных обоев или любой рельефной бумаги. Выложить из готовых частей изображение на листе, а затем приклеи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х и интересных работ Вашему ребён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5:00Z</dcterms:created>
  <dc:creator>Вова</dc:creator>
  <dc:description/>
  <cp:keywords/>
  <dc:language>en-US</dc:language>
  <cp:lastModifiedBy>админ</cp:lastModifiedBy>
  <dcterms:modified xsi:type="dcterms:W3CDTF">2016-04-20T08:45:00Z</dcterms:modified>
  <cp:revision>2</cp:revision>
  <dc:subject/>
  <dc:title/>
</cp:coreProperties>
</file>