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520180" cy="919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ица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Раздел 1. Мониторинг образовательного процесса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в дошкольной образовательной организации за 2017-2018 учебный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Качество результатов деятельности ДО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</w:rPr>
              <w:t>Степень освоения дошкольниками образовательной программы. Образовательные достижения с целью индивидуализации образования, развития способностей и склонностей, интересов воспитан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</w:rPr>
              <w:t>Степень готовности детей к школьному обуч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</w:rPr>
              <w:t>Удовлетворенность различных групп потребителей (родителей, педагогов) деятельностью ДО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Качество педагогического процесса, реализуемого в ДО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i/>
              </w:rPr>
              <w:t>Качество образовательной деятельности, осуществляемой в процессе организации различных видов детской деятельности в ходе режимных процес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самостоятельной деятельности де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</w:rPr>
              <w:t>Взаимодействие с семьями детей по реализации ООП Д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Качество условий деятельности ДО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i/>
              </w:rPr>
              <w:t>Особенности профессиональной компетентности педаго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</w:rPr>
              <w:t>Развивающая предметно-пространственная среда ДО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Раздел 2. Пути реализации цели и задач годового плана работы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8-2019 учебный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едагогические сове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Работа с кадр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</w:rPr>
              <w:t>План аттестации педагогических работ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</w:rPr>
              <w:t>План курсовой переподготовки педагогических работ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</w:rPr>
              <w:t>Повышение деловой квалификации педагогических работ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</w:rPr>
              <w:t>Психолого-медико-педагогические консилиу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</w:rPr>
              <w:t>План мероприятий по методическому сопровождению молодого педаго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.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</w:rPr>
              <w:t>Наставниче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</w:rPr>
              <w:t>Проектная дея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Контрольная дея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</w:rPr>
              <w:t>Медико-педагогический контроль за организацией двигательного режима, методикой проведения различных видов занятий физической культурой и их воздействием на организм де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тоговый контрол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</w:rPr>
              <w:t>Систематический контро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</w:rPr>
            </w:pPr>
            <w:r>
              <w:rPr/>
              <w:t xml:space="preserve">Организация образовательной деятельности: </w:t>
            </w:r>
            <w:r>
              <w:rPr>
                <w:i/>
              </w:rPr>
              <w:t>Календарный учебный график</w:t>
            </w:r>
          </w:p>
          <w:p>
            <w:pPr>
              <w:pStyle w:val="Normal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чебный план </w:t>
            </w:r>
          </w:p>
          <w:p>
            <w:pPr>
              <w:pStyle w:val="Normal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епосредственно образовательная деятельность </w:t>
            </w:r>
          </w:p>
          <w:p>
            <w:pPr>
              <w:pStyle w:val="Normal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</w:rPr>
              <w:t>Расписание Н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рганизационно-педагогическая раб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</w:rPr>
              <w:t>Выставки, презентации, тематические недели, конкур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</w:rPr>
              <w:t>Спортивны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. МОНИТОРИНГ ОБРАЗОВАТЕЛЬНОГО ПРОЦЕССА</w:t>
      </w:r>
    </w:p>
    <w:p>
      <w:pPr>
        <w:pStyle w:val="Normal"/>
        <w:jc w:val="center"/>
        <w:rPr/>
      </w:pPr>
      <w:r>
        <w:rPr>
          <w:b/>
        </w:rPr>
        <w:t xml:space="preserve">В ДОШКОЛЬНОЙ ОБРАЗОВАТЕЛЬНОЙ ОРГАНИЗАЦИИ </w:t>
      </w:r>
    </w:p>
    <w:p>
      <w:pPr>
        <w:pStyle w:val="Normal"/>
        <w:jc w:val="center"/>
        <w:rPr/>
      </w:pPr>
      <w:r>
        <w:rPr>
          <w:b/>
        </w:rPr>
        <w:t>за 2017-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1"/>
        </w:numPr>
        <w:jc w:val="center"/>
        <w:rPr>
          <w:b/>
          <w:b/>
        </w:rPr>
      </w:pPr>
      <w:r>
        <w:rPr>
          <w:b/>
        </w:rPr>
        <w:t>Качество результатов деятельности ДОО</w:t>
      </w:r>
    </w:p>
    <w:p>
      <w:pPr>
        <w:pStyle w:val="Style18"/>
        <w:ind w:left="108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31"/>
        </w:numPr>
        <w:jc w:val="center"/>
        <w:rPr>
          <w:b/>
          <w:b/>
          <w:i/>
          <w:i/>
        </w:rPr>
      </w:pPr>
      <w:r>
        <w:rPr>
          <w:b/>
          <w:i/>
        </w:rPr>
        <w:t>Степень освоения дошкольниками образовательной программы. Образовательные достижения с целью индивидуализации образования, развития способностей и склонностей, интересов воспитанник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целью оптимизации образовательного процесса в ДОО дважды в год проводится диагностика педагогического процесса. Двухступенчатая система мониторинга позволяет оперативно находить неточности в построении педагогического процесса в группе и выделять детей с проблемами в развитии. Это позволяет своевременно разрабатывать для детей индивидуальные образовательные маршруты и оперативно осуществлять психолого-методическую поддержку педагогов. Нормативными вариантами развития считаются средние значения, как по каждому ребенку, так и по общегрупповому параметру – больше 3,8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нализ результатов диагностики педагогического процесса показывает положительную динамику оценки овладения детьми необходимыми навыками и умениями по образовательным областям – среднее значение составило 1,6 балла (42%), что является прогрессивным показател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32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педагогической диагностики на начало и конец учебного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зовательным областям (в баллах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850</wp:posOffset>
            </wp:positionH>
            <wp:positionV relativeFrom="paragraph">
              <wp:posOffset>16510</wp:posOffset>
            </wp:positionV>
            <wp:extent cx="5494020" cy="3220085"/>
            <wp:effectExtent l="0" t="0" r="0" b="0"/>
            <wp:wrapSquare wrapText="bothSides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показатель освоения детьми основной образовательной программы дошкольного образования на начало учебного года составил 2,4 балла (53%), на конец учебного года – 4,0 балла (100%), что превышает нормативное среднее значение – 3,8.</w:t>
      </w:r>
    </w:p>
    <w:p>
      <w:pPr>
        <w:pStyle w:val="Normal"/>
        <w:jc w:val="center"/>
        <w:rPr>
          <w:b/>
          <w:b/>
        </w:rPr>
      </w:pPr>
      <w:bookmarkStart w:id="0" w:name="_1596548117"/>
      <w:bookmarkEnd w:id="0"/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2.2pt;height:216.6pt" filled="f" o:ole="">
            <v:imagedata r:id="rId5" o:title=""/>
          </v:shape>
          <o:OLEObject Type="Embed" ProgID="Excel.Sheet.12" ShapeID="ole_rId4" DrawAspect="Content" ObjectID="_240390352" r:id="rId4"/>
        </w:objec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/>
        <w:t xml:space="preserve">  </w:t>
      </w:r>
      <w:r>
        <w:rPr/>
        <w:t xml:space="preserve">В 2017-18 учебном году выявлено </w:t>
      </w:r>
      <w:r>
        <w:rPr>
          <w:b/>
        </w:rPr>
        <w:t>18</w:t>
      </w:r>
      <w:r>
        <w:rPr/>
        <w:t xml:space="preserve"> </w:t>
      </w:r>
      <w:r>
        <w:rPr>
          <w:b/>
        </w:rPr>
        <w:t>одаренных детей</w:t>
      </w:r>
      <w:r>
        <w:rPr/>
        <w:t>: в физическом развитии –5 (Дима Ф., Олег М., Даша П., Алёша В., Денис П.), в художественно-эстетическом развитии –5 (Лера Ф., Кристина Ч., Милана Л., Сева Б., Ксюша М.,), в интеллектуальном развитии - 8 (Полина К., Ростислав С., Софья О., Денис П., Мария С., Таня К., Олег Ш., Люба К.),</w:t>
      </w:r>
      <w:r>
        <w:rPr>
          <w:color w:val="FF0000"/>
        </w:rPr>
        <w:t xml:space="preserve"> </w:t>
      </w:r>
      <w:r>
        <w:rPr/>
        <w:t>с которыми велась систематическая работа по индивидуальным планам. Использование разнообразных и эффективных форм работы (индивидуальных занятий, презентаций, соревнований, эстафет, концертов и др.) позволило добиться значительных успех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течение учебного года дошкольники активно участвовали в мероприятиях разных уровней как групповых, так и индивидуальных:</w:t>
      </w:r>
    </w:p>
    <w:p>
      <w:pPr>
        <w:pStyle w:val="Normal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842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стижения, награды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Муниципальный уровень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 течение 2017-18 учебного года дети группы компенсирующей направленности принимали участие в мероприятиях городского социально-физкультурного проекта «Давайте дружить!» (педагоги Сырицына А.В., Елизарова О.В.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декабре 2017г. воспитанники педагогов Сосниной А.А., Рыжковой Т.А., Елизаровой О.В., Сырицыной А.В., Мурзиной К.Н., Корепиной М.И. приняли участие в фестивале детских проектов «Мечтай! Исследуй! Размышляй!»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В ноябре 2017г. – воспитанники педагогов Корепиной М.И., Богдановской Л.А., Поповой Л.Д. приняли участие в городской выставке творчества дошкольников «Разноцветный мир» (по произведениям С.Г. Писахова)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Октябрь-декабрь 2017 г.- воспитанники группы № 25 - победители городского экологического конкурса «Поморская сказка»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В январе 2018 года педагоги Богдановская Л.А., Попова Л.Д., Корельская Е.А., Чиркова М.А., Корепина М.И., Белорукова А.А., Помелова Н.С., Тигарева О.В. подготовили детей–участников городской выставки рисунков «Я рисую мир» в рамках муниципальной социально-педагогической программы «Солнечный круг» МДОУ ДОД ДЮЦ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В феврале 2018г. – педагоги подготовили участника Конкурса детского художественного творчества «Край мой Северный» (справка)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В апреле 2018 г. воспитанники группы компенсирующей направленности приняли участие в концерте детей с ограниченными возможностями здоровья «Мы сами!»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В 2018 г. педагоги подготовительной группы подготовили участников муниципального конкурса «Дети рисуют город» в рамках проекта «Формирование комфортной городской среды»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В 2018 г. Олег Ш. занял первое место в номинации «Техническое творчество» в городском конкурсе детско-юношеского творчества по пожарной безопасности «Неопалимая купина» среди учащихся и воспитанников муниципальных образовательных учреждений города Северодвинска.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идетельства, сертификаты, дипломы победителей, участников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апреле 2018г. МБДОУ № 79-организатор Городского детского конкурса чтецов «Северные звездоч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плом победителя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ая выставка по судомоделир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цертные программы в рамках городского проекта «Сцена для все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пломы участников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VI</w:t>
            </w:r>
            <w:r>
              <w:rPr/>
              <w:t xml:space="preserve"> муниципальный фестиваль театрального творчества дошкольников «Играем в теа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пломанты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родской концерт детей с ограниченными возможностями здоровья «Мы САМ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ая социально-педагогическая программа «Виктор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идетельство участников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родские соревнования «Чудо-шаш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идетельство участника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Региональный уровень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ция «Синичкин де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Эколого-культурная акция «Покормите птиц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Всероссийский уровень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российский конкурс «Экология моей плане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место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российский творческий конкурс «Корабль успеха», номинация «Пасхальные чудес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место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российская олимпиада «Реп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 xml:space="preserve">II </w:t>
            </w:r>
            <w:r>
              <w:rPr/>
              <w:t>место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VI</w:t>
            </w:r>
            <w:r>
              <w:rPr/>
              <w:t xml:space="preserve"> Всероссийская занимательная викторина «Первая кап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место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российский интернет-конкурс творческих работ «В лесу родилась ел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иплом участник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российская викторина «Русские народные сказ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российская занимательная викторина «Три поросё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российский конкурс «Вопросита». Блиц-олимпиада «Зимнее волшебство Нового года». Область знаний: 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место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российский конкурс-игра «Спорт в детал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 степени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Международный уровень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ждународный творческий блиц-конкурс «Осенний мараф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 xml:space="preserve">II </w:t>
            </w:r>
            <w:r>
              <w:rPr/>
              <w:t>место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ждународный творческий конкурс «Твори!Участвуй! Побеждай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 xml:space="preserve">II </w:t>
            </w:r>
            <w:r>
              <w:rPr/>
              <w:t>место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ждународная познавательная викторина «Этикет в гостях и за стол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место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творческий конкурс «Осенние фантаз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место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ждународный творческий конкурс, посвященный празднику 8 марта «Прекрасный день календар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место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ждународная интернет-олимпиада по сказке «Тараканищ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ХХХ Международный конкурс «Ты – Гений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место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ждународная познавательная викторина по ПДД «Азбука доро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 xml:space="preserve">II </w:t>
            </w:r>
            <w:r>
              <w:rPr/>
              <w:t>место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ждународный конкурс детского творчества «Времена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место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ждународный творческий конкурс, проводимый на сайте «Солнечный св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ногократные победители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аким образом, дошкольники успешно овладели основной образовательной программой дошкольного образования, показали высокие образовательные достижения, особенно в художественно-эсттетическом развитии. Педагоги грамотно осуществляли педагогический процесс, развивая способности, склонности и интересы воспитанников. 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1"/>
          <w:numId w:val="31"/>
        </w:numPr>
        <w:spacing w:before="0" w:after="20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епень готовности детей к школьному обучению</w:t>
      </w:r>
    </w:p>
    <w:p>
      <w:pPr>
        <w:pStyle w:val="Normal"/>
        <w:rPr/>
      </w:pPr>
      <w:r>
        <w:rPr/>
        <w:t xml:space="preserve">         </w:t>
      </w:r>
      <w:r>
        <w:rPr/>
        <w:t>В 2018 году поступают в общеобразовательные школы 90 детей из                             5 подготовительных групп и группы компенсирующей направленности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83"/>
        <w:gridCol w:w="1584"/>
        <w:gridCol w:w="1584"/>
        <w:gridCol w:w="1584"/>
        <w:gridCol w:w="2815"/>
      </w:tblGrid>
      <w:tr>
        <w:trPr>
          <w:trHeight w:val="82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Группы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(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(1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 комп. Направленности (1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5(2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(2)</w:t>
            </w:r>
          </w:p>
        </w:tc>
      </w:tr>
      <w:tr>
        <w:trPr>
          <w:trHeight w:val="5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ва ребенка будут дублировать подготовительную группу по возрастному цензу и один ребенок – по медицинским показа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казатели сформированности предпосылок к учеб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45"/>
        <w:gridCol w:w="2445"/>
        <w:gridCol w:w="375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щее количество обследованных детей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е сформирован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астично сформирован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Сформирован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8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пределение выпускников по общеобразовательным школам свидетельствует о том, что приоритетными в данном учебном году являются школы, расположенные по микрорайону: СОШ №2 – 50% (45 детей) и СОШ № 27 – 24% (22 ребёнка). Положительно, что 6,6% (6 детей) успешно поступили в СОШ № 6 с углубленным изучением иностранных языков, 2,2% (2 ребенка) – в СОШ № 1. Остальные дети, в основном по одному, распределены по следующим школам: № 8, 16, 23, 29, 30, что связано с переменой места жительств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аким образом, у детей, поступающих в общеобразовательные школы, предпосылки учебной деятельности сформированы практически у всех (97,7%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1"/>
          <w:numId w:val="3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овлетворенность различных групп потребителей (родителей, педагогов) деятельностью ДОО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/>
        <w:t xml:space="preserve">Система дошкольного образования, как обозначено в ФЗ -276 «Об образовании в Российской Федерации», является первой ступенью в системе непрерывного образования, что предъявляет повышенные требования к качеству образования в ДОО. Поэтому актуальность проведения мониторинга удовлетворенности родителей, связана также с объективной необходимостью в переходе к новой системе оценки качества деятельности нашего дошкольного образовательного учреждения, ориентированной на стимулирование его развития. Удовлетворенность качеством образования является показателем, отражающим представление родителей (законных представителей) воспитанников о качестве предоставляемых образовательных услуг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январе-феврале в ДОО проводился опрос родителей (законных представителей) всех возрастных групп (анонимное анкетирование). Основная цель мониторинга – проведение независимой оценки качества образования и удовлетворённости качеством оказания услуг в сфере образования. Анкеты включали в себя несколько критериев для исследования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снащенность дошкольного образовательного учреждения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валифицированность педагогов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звитие ребенка в ДОУ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здоровление детей в ДОУ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заимодействие детского сада и родителей</w:t>
      </w:r>
    </w:p>
    <w:p>
      <w:pPr>
        <w:pStyle w:val="Normal"/>
        <w:ind w:left="360" w:hanging="0"/>
        <w:jc w:val="both"/>
        <w:rPr/>
      </w:pPr>
      <w:r>
        <w:rPr/>
        <w:t>Оснащенность дошкольного образовательного учреждения оценивалась по следующим критериям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щим состоянием и оформлением групп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добством и состоянием детской мебели в группах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дицинским обслуживанием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нообразием учебно-познавательной и художественной литератур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ей пита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енность игрушками и игровым оборудованием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снащенность участка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ическое обеспече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6% родителей отметили, что дети, посещая детский сад, удовлетворяют свои познавательные интересы, потребность в общении со сверстниками, дети с интересом и пользой проводят свое время, участвуют в мероприятиях, организуемых на уровне ДОО и города. Группы оснащены достаточным количеством игрушек и игрового материала. Отмечено, что в успехах детей имеются очевидные заслуги педагогов детского сада. Родителями отмечено, что в ДОО созданы оптимальные условия для занятий физической культурой и здоровье детей является одним из приоритетов в работ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ходе мониторинга родителям предлагалось оценить уровень взаимодействия учреждения с родителями. 92% родителей, принявших участие в опросе, отметили, что им доступна полная информация о жизнедеятельности ребенка в детском саду, и педагоги оказываю разнообразную и эффективную помощь в вопросах воспитания, образования и развития дет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аким образом, посредством мониторинга определена высокая степень удовлетворенности родителями качеством образования в ДОО. </w:t>
      </w:r>
    </w:p>
    <w:p>
      <w:pPr>
        <w:pStyle w:val="Normal"/>
        <w:jc w:val="both"/>
        <w:rPr/>
      </w:pPr>
      <w:r>
        <w:rPr/>
        <w:t>По итогам мониторинга ДОО № 79 заняло 3 место среди ДОО г. Северодвин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ачество педагогического процесса, реализуемого в ДО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Качество образовательной деятельности, осуществляемой в процессе организации различных видов детской деятельности и в ходе режимных процессов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держание и организация </w:t>
      </w:r>
      <w:r>
        <w:rPr>
          <w:b/>
        </w:rPr>
        <w:t>образовательной деятельности</w:t>
      </w:r>
      <w:r>
        <w:rPr/>
        <w:t xml:space="preserve"> определялись основной образовательной программой дошкольного образования МБДОУ «Детский сад № 79 </w:t>
      </w:r>
      <w:r>
        <w:rPr>
          <w:bCs/>
        </w:rPr>
        <w:t xml:space="preserve">«Мальчиш-Кибальчиш» </w:t>
      </w:r>
      <w:r>
        <w:rPr/>
        <w:t xml:space="preserve">в соответствии с федеральным государственным образовательным стандартом дошкольного образования. </w:t>
      </w:r>
      <w:r>
        <w:rPr>
          <w:b/>
        </w:rPr>
        <w:t>Цель Программы</w:t>
      </w:r>
      <w:r>
        <w:rPr/>
        <w:t xml:space="preserve"> -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. </w:t>
      </w:r>
    </w:p>
    <w:p>
      <w:pPr>
        <w:pStyle w:val="Normal"/>
        <w:ind w:firstLine="708"/>
        <w:jc w:val="both"/>
        <w:rPr/>
      </w:pPr>
      <w:r>
        <w:rPr/>
        <w:t xml:space="preserve">Программа создана на основе Примерной общеобразовательной программы дошкольного образования «От рождения до школы» под редакцией Н.Е. Вераксы, Т.С. Комаровой, М.А. Васильевой. - М.2014, </w:t>
      </w:r>
    </w:p>
    <w:p>
      <w:pPr>
        <w:pStyle w:val="Normal"/>
        <w:jc w:val="both"/>
        <w:rPr/>
      </w:pPr>
      <w:r>
        <w:rPr/>
        <w:t xml:space="preserve">парциальных программ: </w:t>
      </w:r>
    </w:p>
    <w:p>
      <w:pPr>
        <w:pStyle w:val="Normal"/>
        <w:jc w:val="both"/>
        <w:rPr/>
      </w:pPr>
      <w:r>
        <w:rPr/>
        <w:t xml:space="preserve">Программы художественно-эстетического развития, воспитания и обучения детей 2-7 лет «Цветные ладошки» И.А. Лыкова- М.2008, </w:t>
      </w:r>
    </w:p>
    <w:p>
      <w:pPr>
        <w:pStyle w:val="Normal"/>
        <w:jc w:val="both"/>
        <w:rPr/>
      </w:pPr>
      <w:r>
        <w:rPr/>
        <w:t xml:space="preserve">Программы оздоровительной направленности «Зелёный огонёк здоровья» М.Ю. Картушина - М.2001, </w:t>
      </w:r>
    </w:p>
    <w:p>
      <w:pPr>
        <w:pStyle w:val="Normal"/>
        <w:jc w:val="both"/>
        <w:rPr/>
      </w:pPr>
      <w:r>
        <w:rPr/>
        <w:t xml:space="preserve">Программы по безопасности жизнедеятельности детей старшего дошкольного возраста «Безопасность» О.Л. Князева, Р.Б. Стёркина, Н.Н. Авдеева С. П. 2009; </w:t>
      </w:r>
    </w:p>
    <w:p>
      <w:pPr>
        <w:pStyle w:val="Normal"/>
        <w:jc w:val="both"/>
        <w:rPr/>
      </w:pPr>
      <w:r>
        <w:rPr/>
        <w:t>авторской программы МБДОУ № 79 «Любимый край-Поморье» 2015;</w:t>
      </w:r>
    </w:p>
    <w:p>
      <w:pPr>
        <w:pStyle w:val="Normal"/>
        <w:jc w:val="both"/>
        <w:rPr/>
      </w:pPr>
      <w:r>
        <w:rPr/>
        <w:t>«Детский фитнес» Е.В. Сулим. М.2015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Еще одним из приоритетных направлений является речевое развит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спитательно-образовательный процесс по данному направлению осуществляется по нескольким направлениям: </w:t>
      </w:r>
    </w:p>
    <w:p>
      <w:pPr>
        <w:pStyle w:val="Normal"/>
        <w:jc w:val="both"/>
        <w:rPr/>
      </w:pPr>
      <w:r>
        <w:rPr/>
        <w:t>- коррекция речи в 2 группах компенсирующей направленности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оррекция речи в условиях логопункта, - пропедевтическая работа в Организации (артикуляционная и дыхательная гимнастики, игры на речевое дыхание и т.д.).   </w:t>
      </w:r>
    </w:p>
    <w:p>
      <w:pPr>
        <w:pStyle w:val="Normal"/>
        <w:jc w:val="both"/>
        <w:rPr/>
      </w:pPr>
      <w:r>
        <w:rPr/>
        <w:t>Опытные логопеды добиваются 100% выпуск детей в школу с чистой реч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/>
        <w:t xml:space="preserve">        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Основу организации образовательной деятельности во всех группах составлял комплексно-тематический принцип планирования с ведущей игровой деятельностью. Решение программных задач осуществлялось в течение всего пребывания детей в детском саду в разных формах совместной деятельности взрослых и детей и в самостоятельной детской деятельности. </w:t>
      </w:r>
      <w:r>
        <w:rPr>
          <w:bCs/>
        </w:rPr>
        <w:t>В ДОО использовались современные формы организации образовательного процесса: фронтальное, индивидуально-подгрупповое, интегрированное и комплексное взаимодействие воспитанников и педагога, опытно-исследовательская и проектная деятельность детей.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При комплексно-тематическом планировании чаще использовались такие виды деятельности, как встречи, праздники, развлечения, проекты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Расписание ООД составлено с учетом психофизических возможностей детей. При составлении расписания соблюдены нормы учебной нагрузки согласно требованиям СанПин. В режиме дня обеспечивался баланс между занятиями, нерегламентированной деятельностью и свободным временем ребен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Физкультурно-оздоровительная работа</w:t>
      </w:r>
      <w:r>
        <w:rPr>
          <w:bCs/>
        </w:rPr>
        <w:t xml:space="preserve"> в дошкольной образовательной организации проводилась согласно утвержденному графику с максимальным использованием мероприятий, которые рационально можно реализовать в условиях дошкольной образовательной организации. Для здоровьесбережения воспитанников в МАДОУ выстроена целостная система по внедрению в воспитательно-образовательный процесс здоровьесберегающих технологий (артикуляционная гимнастика, бодрящая гимнастика, упражнения для профилактики нарушения осанки и плоскостопия, степ-аэробика); организовано медицинское обследование (диспансеризация) детей врачами-специалистами из Детской поликлиники № 5 (окулист, отоларинголог, невролог, психиатр, хирург и др.); особое внимание в воспитании здорового ребенка уделяется развитию двигательной активности: инструкторами по физической культуре используются на занятиях различные варианты подвижных игр, сюжетные, со спортивными элементами, игры-забавы и др.; отработана система контроля физического развития и психического здоровья детей. Медицинский персонал дошкольной образовательной организации работает в тесном контакте с педагогическим коллективом. В учреждении эффективно реализуется комплекс профилактических мероприятий, согласно плану работы на год. Средний показатель пропущенных дней при посещении ДОО по болезни на одного воспитанника составил    12, 8 дней, что значительно ниже по сравнению с прошлым учебным годом (14,2).</w:t>
      </w:r>
      <w:r>
        <w:rPr>
          <w:bCs/>
          <w:color w:val="FF0000"/>
        </w:rPr>
        <w:t xml:space="preserve"> </w:t>
      </w:r>
      <w:r>
        <w:rPr>
          <w:bCs/>
        </w:rPr>
        <w:t>С педагогами проводились инструктажи по охране жизни и здоровья детей, обследовалась предметно-пространственная сре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2018-19 учебном году будет активизирована работа с родителями в вопросах систематической посещаемости детьми дошкольной образовательной организации, и ее роли в развитии, воспитании и обучении ребенка. Будет продолжена просветительская работа с вновь поступающими родителями в вопросах своевременной адаптации малыша к детскому саду, с целью окончания адаптации в ноябре для начала полноценного образовательного процесса.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Таким образом, в МБДОУ актуальным будет продолжить использовать здоровьесберегающих методик в целях профилактики простудных заболеваний. Систематически проводить просветительскую работу с родителями по воспитанию здорового образа жизни в семье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Активная работа в ДОО велась в сотрудничестве с </w:t>
      </w:r>
      <w:r>
        <w:rPr>
          <w:b/>
          <w:bCs/>
        </w:rPr>
        <w:t>социальными институтами</w:t>
      </w:r>
      <w:r>
        <w:rPr>
          <w:bCs/>
        </w:rPr>
        <w:t xml:space="preserve"> на договорной основе, которые выразили желание продолжить дальнейшую педагогическую деятельность с дошкольниками в будущем учебном году.</w:t>
      </w:r>
    </w:p>
    <w:p>
      <w:pPr>
        <w:pStyle w:val="Normal"/>
        <w:jc w:val="both"/>
        <w:rPr/>
      </w:pPr>
      <w:r>
        <w:rPr/>
        <w:t xml:space="preserve">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6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циальная сф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Мероприятия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разование и нау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У СОШ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2, 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скурсии в школу, целевые посещения, совместные мероприят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ыкальная школ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№ </w:t>
            </w: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церты для детей. Знакомство с музыкальными инструментам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ДОД «Детская художественная школ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городских выставках детского продуктивного творчеств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ая библиотека «Мир знан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скурсии в библиотеку, познавательные викторины, конкурс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ти 3-7 л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ФУ имени М.В.Ломонос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педагогов в научно-практических конференциях, Ломоносовских чтен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ая ПМП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детей в коррекционные групп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О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АО ИППК Р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региональных методических программах, проведение выездных практических занятий (в ноябре 2017 и мае 2018г.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О ГСУ «Северодвинский СРЦН «Солнышк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с неблагополучными семьями. Участие в конкурсах.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 и достопримечательности гор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ородской краеведческий музе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скурсии, посещение выставо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ДОД Детско-юношеский цент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городских конкурсных программах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автономное образовательное учреждение дополнительного образования детей «Детский центр культур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ки детского декоративно-прикладного творчеств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К «Строител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ая легкоатлетическая эстафет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ДОД «Детский морской центр «Североморец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енно-спортивная игра «Звездочка»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редства массов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дакция газеты «Северный рабоч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ья в газете о конкурсе «Северные звёздочки» организованном в МБДОУ № 79 в апреле 2018г.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кальная сеть Интерн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сайта дошкольного учреждения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ельное телевидение «СТ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зентации мероприятий дошкольного учреждения, пропаганда педагогических знаний</w:t>
            </w:r>
          </w:p>
        </w:tc>
      </w:tr>
      <w:tr>
        <w:trPr>
          <w:trHeight w:val="7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пециальные служ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БД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ематические занятия с приглашением специалистов ГИБДД (инспектор Прунь А.А.), конкурсы детских продуктивных работ</w:t>
            </w:r>
          </w:p>
        </w:tc>
      </w:tr>
      <w:tr>
        <w:trPr>
          <w:trHeight w:val="5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Ч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ческие занятия с приглашением специалистов МЧС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Аварийно-спасательная служба Северодвинс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ческие занятия, участие в конкурс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1"/>
          <w:numId w:val="32"/>
        </w:numPr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самостоятельной деятельности дете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етская инициатива проявляется в свободной самостоятельной деятельности детей по выбору и интересам, поэтому ежедневно дошкольникам предоставлялась возможность играть, рисовать, конструировать, сочинять и пр. в соответствии с собственными интересам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протяжении учебного года посредством развития детской инициативы и самостоятельности педагоги:</w:t>
      </w:r>
    </w:p>
    <w:p>
      <w:pPr>
        <w:pStyle w:val="Style18"/>
        <w:numPr>
          <w:ilvl w:val="0"/>
          <w:numId w:val="25"/>
        </w:numPr>
        <w:jc w:val="both"/>
        <w:rPr/>
      </w:pPr>
      <w:r>
        <w:rPr/>
        <w:t>развивали активный интерес детей к окружающему миру, стремление к получению новых знаний и умений;</w:t>
      </w:r>
    </w:p>
    <w:p>
      <w:pPr>
        <w:pStyle w:val="Style18"/>
        <w:numPr>
          <w:ilvl w:val="0"/>
          <w:numId w:val="25"/>
        </w:numPr>
        <w:jc w:val="both"/>
        <w:rPr/>
      </w:pPr>
      <w:r>
        <w:rPr/>
        <w:t>создавали разнообразные условия и ситуации, побуждающие детей к активному применению знаний, умений, способов деятельности в личном опыте;</w:t>
      </w:r>
    </w:p>
    <w:p>
      <w:pPr>
        <w:pStyle w:val="Style18"/>
        <w:numPr>
          <w:ilvl w:val="0"/>
          <w:numId w:val="25"/>
        </w:numPr>
        <w:jc w:val="both"/>
        <w:rPr/>
      </w:pPr>
      <w:r>
        <w:rPr/>
        <w:t xml:space="preserve">постоянно расширяли область задач, которые дети решают самостоятельно, постепенно выдвигали перед детьми более сложные задачи, требующие сообразительности, творчества, поиска новых подходов, поощряли детскую инициативу; </w:t>
      </w:r>
    </w:p>
    <w:p>
      <w:pPr>
        <w:pStyle w:val="Style18"/>
        <w:numPr>
          <w:ilvl w:val="0"/>
          <w:numId w:val="25"/>
        </w:numPr>
        <w:jc w:val="both"/>
        <w:rPr/>
      </w:pPr>
      <w:r>
        <w:rPr/>
        <w:t>тренировали волю детей, поддерживали желание преодолевать трудности, доводить начатое дело до конца;</w:t>
      </w:r>
    </w:p>
    <w:p>
      <w:pPr>
        <w:pStyle w:val="Style18"/>
        <w:numPr>
          <w:ilvl w:val="0"/>
          <w:numId w:val="25"/>
        </w:numPr>
        <w:jc w:val="both"/>
        <w:rPr/>
      </w:pPr>
      <w:r>
        <w:rPr/>
        <w:t>ориентировали дошкольников на получение хорошего результата;</w:t>
      </w:r>
    </w:p>
    <w:p>
      <w:pPr>
        <w:pStyle w:val="Style18"/>
        <w:numPr>
          <w:ilvl w:val="0"/>
          <w:numId w:val="25"/>
        </w:numPr>
        <w:jc w:val="both"/>
        <w:rPr/>
      </w:pPr>
      <w:r>
        <w:rPr/>
        <w:t>поддерживали у детей чувство гордости и радости от успешных самостоятельных действий, подчеркивали рост возможностей и достижений каждого ребенка, побуждали к проявлению инициативы и творче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жедневно в календарном планировании воспитательно-образовательной работы педагоги отражали разнообразные формы и методы работы, направленные на поддержку детской инициативы и самостоятельности, поддерживали преемственность с узкими специалистами в решении поставленных задач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этому пребывание ребенка в детском саду организовывалось так, чтобы он получал возможность участвовать в разнообразных дел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1"/>
          <w:numId w:val="17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с семьями детей по реализации ООП ДО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 xml:space="preserve">Одним из важных принципов технологии реализации ООП ДО является совместное с родителями воспитание и развитие дошкольников, вовлечение родителей в образовательный процесс ДОО. Педагоги сами определяли, какие задачи они смогут более эффективно решить при взаимодействии с семьей, как поддерживать с родителями деловые и личные контакты, вовлекать их в процесс совместного воспитания дошкольников. Поэтому работа строилась на принципах партнерства, сотрудничества, взаимодействия. </w:t>
      </w:r>
      <w:r>
        <w:rPr>
          <w:bCs/>
        </w:rPr>
        <w:t xml:space="preserve">В основе системы взаимодействия семьи и дошкольной образовательной организации лежала идея о том, что родителя являются первыми педагогами ребенка. Другие социальные институты призваны поддержать и дополнить их воспитательную деятельность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Cs/>
        </w:rPr>
        <w:t xml:space="preserve">ДОО систематически проводило общие родительские собрания, Неделю открытых дверей, благотворительные акции, консультирование, выставки и смотры-конкурсы и др. Функционирует сайт дошкольной образовательной организации. Семьи воспитанников принимали активное участие в спортивных соревнованиях, выставках изобразительного творчества, проведении тематических недель. </w:t>
      </w:r>
      <w:r>
        <w:rPr/>
        <w:t xml:space="preserve">Согласно годовому плану работы и рабочим программам педагогов, ежемесячно с родителями воспитанников проводился комплекс групповых мероприятий, где родители были активными партнерами и участниками. Каждая семья имела право выбора участия во всех мероприятиях, или отдельно их интересующих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ачество условий деятельности ДОО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Особенности профессиональной компетентности педагогов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>
          <w:rStyle w:val="StrongEmphasis"/>
          <w:b w:val="false"/>
        </w:rPr>
        <w:t>Преобладающее большинство педагогов ДОО профессионально компетентны, т.е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бладают</w:t>
      </w:r>
      <w:r>
        <w:rPr/>
        <w:t xml:space="preserve"> способностью успешно действовать на основе практического опыта, умения и знаний при решении профессиональных задач. В течение учебного года решалась основная профессиональная задача - создание условий для гармоничного развития детей. Анализ контрольной деятельности показал, что педагоги ДОО обладают таким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рофессиональными компетенциями</w:t>
      </w:r>
      <w:r>
        <w:rPr>
          <w:b/>
        </w:rPr>
        <w:t>,</w:t>
      </w:r>
      <w:r>
        <w:rPr/>
        <w:t xml:space="preserve"> как:</w:t>
      </w:r>
    </w:p>
    <w:p>
      <w:pPr>
        <w:pStyle w:val="Style17"/>
        <w:spacing w:before="0" w:after="0"/>
        <w:jc w:val="both"/>
        <w:rPr/>
      </w:pPr>
      <w:r>
        <w:rPr/>
        <w:t>1) уважительное отношение к каждому ребенку, к его чувствам и потребностям,</w:t>
      </w:r>
    </w:p>
    <w:p>
      <w:pPr>
        <w:pStyle w:val="Style17"/>
        <w:spacing w:before="0" w:after="0"/>
        <w:jc w:val="both"/>
        <w:rPr/>
      </w:pPr>
      <w:r>
        <w:rPr/>
        <w:t>2) умение общаться с каждым ребёнком,</w:t>
      </w:r>
    </w:p>
    <w:p>
      <w:pPr>
        <w:pStyle w:val="Style17"/>
        <w:spacing w:before="0" w:after="0"/>
        <w:jc w:val="both"/>
        <w:rPr/>
      </w:pPr>
      <w:r>
        <w:rPr/>
        <w:t>3) умение создать условия для свободного выбора детьми деятельности, участников совместной деятельности;</w:t>
      </w:r>
    </w:p>
    <w:p>
      <w:pPr>
        <w:pStyle w:val="Style17"/>
        <w:spacing w:before="0" w:after="0"/>
        <w:jc w:val="both"/>
        <w:rPr/>
      </w:pPr>
      <w:r>
        <w:rPr/>
        <w:t>4) умение создать условия для принятия детьми решений, выражения своих чувств и мыслей;</w:t>
      </w:r>
    </w:p>
    <w:p>
      <w:pPr>
        <w:pStyle w:val="Style17"/>
        <w:spacing w:before="0" w:after="0"/>
        <w:jc w:val="both"/>
        <w:rPr/>
      </w:pPr>
      <w:r>
        <w:rPr/>
        <w:t>5) умение оказать недирективную помощь детям, поддержку детской инициативы и самостоятельности в разных видах деятельности;</w:t>
      </w:r>
    </w:p>
    <w:p>
      <w:pPr>
        <w:pStyle w:val="Style17"/>
        <w:spacing w:before="0" w:after="0"/>
        <w:jc w:val="both"/>
        <w:rPr/>
      </w:pPr>
      <w:r>
        <w:rPr/>
        <w:t>6) умение создать условия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 различные (в том числе ограниченные) возможности здоровья;</w:t>
      </w:r>
    </w:p>
    <w:p>
      <w:pPr>
        <w:pStyle w:val="Style17"/>
        <w:spacing w:before="0" w:after="0"/>
        <w:jc w:val="both"/>
        <w:rPr/>
      </w:pPr>
      <w:r>
        <w:rPr/>
        <w:t>7) умение развить коммуникативные способности детей, позволяющих разрешать конфликтные ситуации со сверстниками;</w:t>
      </w:r>
    </w:p>
    <w:p>
      <w:pPr>
        <w:pStyle w:val="Style17"/>
        <w:spacing w:before="0" w:after="0"/>
        <w:jc w:val="both"/>
        <w:rPr/>
      </w:pPr>
      <w:r>
        <w:rPr/>
        <w:t>8)  умение создать условия для овладения культурными средствами деятельности;</w:t>
      </w:r>
    </w:p>
    <w:p>
      <w:pPr>
        <w:pStyle w:val="Style17"/>
        <w:spacing w:before="0" w:after="0"/>
        <w:jc w:val="both"/>
        <w:rPr/>
      </w:pPr>
      <w:r>
        <w:rPr/>
        <w:t>9) умение организовать виды деятельности, способствующие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Style17"/>
        <w:spacing w:before="0" w:after="0"/>
        <w:jc w:val="both"/>
        <w:rPr/>
      </w:pPr>
      <w:r>
        <w:rPr/>
        <w:t>10) умение оценить индивидуальное развитие каждого ребёнка,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 xml:space="preserve">11) умение взаимодействовать с родителями по вопросам образования ребенка, вовлекать их в образовательную деятельность, в том числе посредством создания образовательных проектов совместно с семьей.   </w:t>
      </w:r>
    </w:p>
    <w:p>
      <w:pPr>
        <w:pStyle w:val="Style17"/>
        <w:jc w:val="center"/>
        <w:rPr/>
      </w:pPr>
      <w:r>
        <w:rPr/>
        <w:t>Анализ квалификационного уровня педагогов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984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Характеристика кадрово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-во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%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 образов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 педагогическое дошко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 педагогическое не дошко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 не педагог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 педагогическое дошко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 педагогическое не дошко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 не педагог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дкласс дошко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Педагог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Не педагог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8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 педагогическому стаж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 до 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0 до 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5 до 2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и более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 результатам аттес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ая 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,7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ая 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7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ветствие занимаемой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7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ют квалификационн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,75</w:t>
            </w:r>
          </w:p>
        </w:tc>
      </w:tr>
    </w:tbl>
    <w:p>
      <w:pPr>
        <w:pStyle w:val="Style17"/>
        <w:jc w:val="both"/>
        <w:rPr/>
      </w:pPr>
      <w:r>
        <w:rPr/>
        <w:t xml:space="preserve">        </w:t>
      </w:r>
      <w:r>
        <w:rPr/>
        <w:t xml:space="preserve">Базовое образование, полученное педагогами, создаёт лишь предпосылки для формирования профессиональной компетенции. Для того, чтобы осуществлять деятельность на высоком профессиональном уровне, применять педагогически обоснованные и обеспечивающие высокое качество образования формы, методы обучения и воспитания, педагоги дошкольной образовательной организации систематически повышают свой профессиональный уровень.  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 xml:space="preserve">Совершенствование </w:t>
      </w:r>
      <w:r>
        <w:rPr>
          <w:rStyle w:val="StrongEmphasis"/>
          <w:b w:val="false"/>
        </w:rPr>
        <w:t>профессиональной компетенци</w:t>
      </w:r>
      <w:r>
        <w:rPr/>
        <w:t>и педагогов в дошкольной образовательной организации развивалось по следующим направлениям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курсы повышения квалификации</w:t>
      </w:r>
      <w:r>
        <w:rPr/>
        <w:t xml:space="preserve"> главным фактором стимулирования педагогического творчества. Успешно прошли процедуру аттестации в 2017 -2018 году: на высшую квалификационную категорию</w:t>
      </w:r>
      <w:r>
        <w:rPr>
          <w:color w:val="FF0000"/>
        </w:rPr>
        <w:t xml:space="preserve"> </w:t>
      </w:r>
      <w:r>
        <w:rPr/>
        <w:t>6</w:t>
      </w:r>
      <w:r>
        <w:rPr>
          <w:color w:val="FF0000"/>
        </w:rPr>
        <w:t xml:space="preserve"> </w:t>
      </w:r>
      <w:r>
        <w:rPr/>
        <w:t xml:space="preserve">воспитателей, 1 – учитель-логопед; на первую квалифицированную категорию - 2 педагога, на соответствие занимаемой должности - 9 педагогов. Курсовая подготовка осуществляется своевременно, согласно перспективного плана. Все педагоги прошли курсы повышения квалификации по ФГОС ДО, из них в 2017-18 учебном году - 9 человек- 14,5%; профессиональную переподготовку прошли 6 педагогов – 9,5%, продолжают обучение 3 педагога - 4,8%. </w:t>
      </w:r>
    </w:p>
    <w:p>
      <w:pPr>
        <w:pStyle w:val="Normal"/>
        <w:ind w:left="1068" w:firstLine="348"/>
        <w:jc w:val="both"/>
        <w:rPr/>
      </w:pPr>
      <w:r>
        <w:rPr/>
        <w:t xml:space="preserve">Все педагоги своевременно проходят курсы повышения квалификации. Нарушений не выявлено. </w:t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>В 2018-19 учебном году курсы повышения квалификации пройдут 8 педагогов.</w:t>
      </w:r>
    </w:p>
    <w:p>
      <w:pPr>
        <w:pStyle w:val="Style17"/>
        <w:jc w:val="both"/>
        <w:rPr>
          <w:b/>
          <w:b/>
        </w:rPr>
      </w:pPr>
      <w:r>
        <w:rPr>
          <w:b/>
        </w:rPr>
        <w:t>2) инновационная деятельность, освоение новых педагогических технологий: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/>
      </w:pPr>
      <w:r>
        <w:rPr/>
        <w:t xml:space="preserve"> </w:t>
      </w:r>
      <w:r>
        <w:rPr/>
        <w:t>«Использование ИКТ в образовательном процессе» - опыт представлен на Всероссийской конференции «ИТО-Архангельск», ВПЗ областных курсов повышения квалификации АО ИОО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«Проектная деятельность как эффективная форма ознакомления дошкольников с природой Крайнего Севера» - опыт представлен на городском Фестивале детских познавательно-исследовательских проектов «Мечтай! Исследуй! Размышляй!», на региональном уровне – 1 место в областном экологическом конкурсе «Самая активная дошкольная образовательная организация», на муниципальном уровне областного конкурса «Окрылённые детством»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«Проектная деятельность в математическом развитии дошкольников» опыт представлен на городском уровне.</w:t>
      </w:r>
    </w:p>
    <w:p>
      <w:pPr>
        <w:pStyle w:val="Style17"/>
        <w:jc w:val="both"/>
        <w:rPr/>
      </w:pPr>
      <w:r>
        <w:rPr/>
        <w:t xml:space="preserve">3) </w:t>
      </w:r>
      <w:r>
        <w:rPr>
          <w:b/>
        </w:rPr>
        <w:t>активное участие в педагогических конкурсах, мастер-классах</w:t>
      </w:r>
      <w:r>
        <w:rPr/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126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На городском уровн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2017-2018 уч. г. МБДОУ № 79 «Мальчиш-Кибальчиш» является участником Муниципальной социально-педагогической программы «Солнечный круг» по обучению дошкольников восстановительной культуре общения (грамота, свидетельство «МБДОУ ДО Детско-юношеский центр» г. Северодвинск)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тябре 2017г. зам. зав. по ВМР Гладышева Л.В. и старший воспитатель Золотарёва Е.А. приняли участие в онлайн-семинаре по вопросам реализации в 2017 году государственной программы «Доступная среда» на 2011-2020 годы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ябре 2017г. педагогический коллектив МБДОУ № 79 «Мальчиш-Кибальчиш» принял участие в муниципальном этапе конкурса «Экология глазами детей» (Диплом 3 степени)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кабре 2017г. педагоги Сажнева Ю.А., Уткина А.А., Софьина Н.Г., Попутникова М.О., Захарова О.Е., Богдановская Л.А., Тишевская А.Н, Кустова А.И., Терентьева М.О., Чирова П.С., Золотарёва Е.А. приняли участие в семинаре муниципального методического объединения педагогов, работающих с дошкольниками «Технология проектной деятельности в работе с детьми дошкольного возраста»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ябре 2017 г.-  педагоги Елизарова О.В., Богдановская Л.А., Софьина Н.Г. представили методические разработки в рамках муниципального конкурса методических материалов по дополнительному образованию и воспитанию социально-педагогической направленности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кабре 2017г. Сажнева Ю.А. выступила с проектом для детей раннего возраста «Водица, водица –всем пригодится!» в рамках муниципального методического объединения педагогов дополнительного образования, работающих с детьми дошкольного возраста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кабре 2017 г. педагоги Елизарова О.В., Сырицына А.В., Соснина А.А., Рыжкова Т.А., Белорукова А.А., Корепина М.И. приняли участие в городском фестивале детских познавательно-исследовательских проектов «Мечтай! Исследуй! Размышляй!»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январе 2018г. Софьина Н.Г., Попутникова М.О., Богдановская Л.А. приняли участие в городской практико-ориентированной конференции «Создание условий для развития индивидуальности и способностей детей дошкольного возраста в образовательной области «Физическое развитие»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январе 2018 г. педагоги Елизарова О.В., Лозенко Н.В. представили опыт работы на муниципальном фестивале «Проектные технологии в развитии математических представлений у детей дошкольного возраста»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январе 2018 г. состоялась городская педагогическая конференция «Идвидуальный образовательный маршрут как современная образовательная технология дополнительного образования», где в качестве слушателей приняли участие Корепина М.И., Корельская Е.А., Большакова К.И., Сажнева Ю.А.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еврале 2018 г. Елизарова О.В. и Корепина М.И. участвовали в конкурсе детского художественного творчества «Край мой северный»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арте прошел городской фестиваль педагогического творчества «Актуальные проблемы педагогической практики в рамках ФГОС ДО», где свой опыт представили Рыжкова Т.А., Помелова Н.С., Тигарева О.В., Попова Л.Д, Феликсова О.С.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преле 2018 г. Корельская Е.А., Дерябина Л.В., Богдановская Л.А., Рыжкова Т.А., Сажнева Ю.А. заняли 1 место в городском фестивале-конкурсе открытых занятий и воспитательных мероприятий в категориях «Опыт», и «Мастер», Гладышевой Л.В и Золотаревой Е.А. выражена благодарность за создание условий для организации проведения данного фестиваля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преле на базе МБДОУ №79 состоялся городской конкурс чтецов среди групп компенсирующей направленности. Организаторы: учитель-логопед Мурзина К.Н. и  Ермолина Л.А. Воспитанник учителя-логопеда Омеличевой З.А. занял первое место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преле 2018 г. Елизарова О.В. и Ерофеева Н.Н приняли участие в подготовке концерта детей с ограниченными возможностями здоровья «Мы сами!» (сертификат филиал САФУ в г. Северодвинске Гуманитарный институт)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преле 2018 г. инструктор по физической культуре Варгасова А.В. подготовила команду воспитанников к городской легкоатлетической встречной эстафете среди дошкольных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ае 2018 г. Сырицына А.В., Елизарова О.В. являлись участниками в благотворительной акции «Победа. Идти, творя добро» (благодарность Совета ветеранов АО СПО «Арктика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тификаты участников, дипломы, справки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На региональном уровн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нтябре 2017 г. Соколова А.В. приняла участие в региональном заочном конкурсе детского рисунка «Мой любимый воспитатель», сертификат АО ИОО.</w:t>
            </w:r>
          </w:p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В октябре 2017г. педагоги Гладышева Л.В., Золотарёва Е.А., Леонтьева Е.А., Сажнева Ю.А., Уткина А.А., Попутникова М.О., Чирова П.С., Щукина К.Н. приняли участие 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Областной родительской конференции «Здоровое детство».</w:t>
            </w:r>
          </w:p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ктябре 2017г. педагоги Гладышева Л.В., Попова Л.Д., Корельская Е.А., Корепина М.И., Фокина Т.Н, Волковская Н.С., Сажнева Ю.А., Уткина А.А., Попутникова М.О., Лушина Е.Н. приняли участие в Региональном педагогическом Форуме работников системы дошкольного образования Архангельской области «Дошкольное детство: доступность и качество образования» от делегации МО г. Северодвинск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ябре 2017г. – педагогический коллектив представил опыт работы по применению ИКТ по теме в рамках курсов повышения квалификации «ФГОС ДОО: информационно-коммуникационная компетентность педагога» (справка АО ИОО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кабре 2017г. Рыжкова Т.А. приняла участие в областном конкурсе детской елочной игрушки «Студеное море - седой океан» г. Архангельск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январе 2018 года Соколова А.В. приняла участие во Всероссийской акции «Покормите птиц!» в городе Архангельск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арте 2018 г. Корельская Е.А., Корепина М.И. представили разработки интерактивных плакатов в форме презентации на региональном заочном конкурсе «Создаем интерактивный плакат». (Сертификат АО ИОО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апреле 2018 года педагоги Корепина М.И., Большакова К.И. приняли участие в муниципальном этапе регионального конкурса видеоматериалов «Окрыленные детство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тификаты участников, дипломы, справк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 2018 г. коллектив МБДОУ № 79 «Мальчиш-Кибальчиш» победил в областном конкурсе на лучшую организацию и проведение мероприятий Года экологии в Архангельской области в номинации «Самое активное дошкольное образовательное учреждение» (кубок и диплом 1 степени правительства Архангельской области, Министерства природных ресурсов и лесопромышленного комплекса Архангель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(кубок и диплом 1 степени правительства Архангельской области, Министерства природных ресурсов и лесопромышленного комплекса Архангельской области) </w:t>
            </w:r>
            <w:r>
              <w:rPr>
                <w:b/>
                <w:sz w:val="20"/>
                <w:szCs w:val="20"/>
                <w:lang w:eastAsia="en-US"/>
              </w:rPr>
              <w:t>Благодарственное письм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На всероссийском и международном уровн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онференции: II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 xml:space="preserve"> Международная научно-практическая конференция «Современное образование: актуальные вопросы» (г.Чебокс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видетельства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8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 xml:space="preserve">В марте 2017г. – педагоги Мурзина К.Н., Лушина Е.Н. приняли участие в работе </w:t>
            </w: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 xml:space="preserve"> Международной научно-практической конференции по теме «Современные подходы к организации образовательного процесса в условиях стандартизации образования». ГБПУ АО «Архангельский индустриально-педагогический колледж»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оябре 2017г. педагоги Корельская Е.А., Корепина М.И., Большакова К.И., Щукина К.Н., Мурзина К.Н. показали открытые мероприятия с детьми с использованием ИКТ, зам. зав. по ВМР Гладышева Л.В. представила опыт работы МБДОУ № 79 в форме мастер-класса «Использование интерактивного оборудования: интерактивная доска и планшеты у дошкольников» на </w:t>
            </w:r>
            <w:r>
              <w:rPr>
                <w:b/>
                <w:sz w:val="20"/>
                <w:szCs w:val="20"/>
              </w:rPr>
              <w:t xml:space="preserve">Всероссийской научно-практической конференции с международным участием «ИТО - Архангельск 2017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равки, сертификат АО ИО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конкурсы: Всероссийский педагогический конкурс «Высокий результат»,Всероссийский творческий конкурс, проводимый на сайте «Солнечный свет», Международный творческий конкурс «Победилкин», Всероссийский конкурс «Умната», «Доутесса», «Кладовая знаний педагога», «Время знаний», XXX Всероссийский конкурс «Ты-гений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пломы 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убликаци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Печатные сборники: </w:t>
            </w:r>
            <w:r>
              <w:rPr>
                <w:sz w:val="20"/>
                <w:szCs w:val="20"/>
              </w:rPr>
              <w:t>Богдановская Л.А., Сажнева Ю.А., Обросова Ю.А. – всероссийский сетевой журнал «Дошкольник.РФ».</w:t>
            </w:r>
          </w:p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идетельств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ечатные сборники: </w:t>
            </w:r>
            <w:r>
              <w:rPr>
                <w:sz w:val="20"/>
                <w:szCs w:val="20"/>
              </w:rPr>
              <w:t>опубликованы статьи и методические разработки Корепиной М.И., Корельской Е.А. – сборник «Академия педагогических знаний»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идетельства</w:t>
            </w:r>
          </w:p>
        </w:tc>
      </w:tr>
    </w:tbl>
    <w:p>
      <w:pPr>
        <w:pStyle w:val="Style17"/>
        <w:jc w:val="both"/>
        <w:rPr/>
      </w:pPr>
      <w:r>
        <w:rPr/>
        <w:t>4</w:t>
      </w:r>
      <w:r>
        <w:rPr>
          <w:b/>
        </w:rPr>
        <w:t>) участие в городских методических объединениях</w:t>
      </w:r>
      <w:r>
        <w:rPr/>
        <w:t xml:space="preserve"> – в течение учебного года узкие специалисты (музыкальные руководители, инструктора по физической культуре, учителя-логопеды, педагоги-психологи) принимали активное участие в городских методических объединениях: разрабатывали структуру и содержание рабочих программ в соответствии с ФГОС ДО, распространяли передовой педагогический опыт по направлениям детского развития, участвовали в конкурсах профессионального мастерства;  </w:t>
      </w:r>
    </w:p>
    <w:p>
      <w:pPr>
        <w:pStyle w:val="Style17"/>
        <w:jc w:val="both"/>
        <w:rPr/>
      </w:pPr>
      <w:r>
        <w:rPr>
          <w:b/>
        </w:rPr>
        <w:t>5) умение ориентироваться в информационном потоке</w:t>
      </w:r>
      <w:r>
        <w:rPr/>
        <w:t xml:space="preserve"> – 100% педагогов умеют работать с различными источниками информации, находить и выбирать необходимый материал, классифицировать его, обобщать, критически к нему относиться, на основе полученных знаний конкретно и эффективно решать информационную проблему. 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 xml:space="preserve">100% педагогов используют в педагогической деятельности ИКТ, что позволяет перейти от объяснительно-иллюстрированного способа обучения к деятельностному, при котором ребенок становится активным субъектом, а не пассивным объектом педагогического воздействия. </w:t>
      </w:r>
    </w:p>
    <w:p>
      <w:pPr>
        <w:pStyle w:val="Style17"/>
        <w:jc w:val="both"/>
        <w:rPr/>
      </w:pPr>
      <w:r>
        <w:rPr>
          <w:b/>
        </w:rPr>
        <w:t>6) обобщение собственного педагогического опыта</w:t>
      </w:r>
      <w:r>
        <w:rPr/>
        <w:t xml:space="preserve"> – 14 педагогов представили прогрессивный педагогический опыт, включающий цели, задачи, перспективный план работы, методику диагностического обследования, результативность, который пополнил методический банк и также будет отражен в электронном Портфолио каждого для прохождения процедуры аттестации. </w:t>
      </w:r>
    </w:p>
    <w:p>
      <w:pPr>
        <w:pStyle w:val="Style17"/>
        <w:jc w:val="both"/>
        <w:rPr/>
      </w:pPr>
      <w:r>
        <w:rPr>
          <w:b/>
        </w:rPr>
        <w:t>7) самообразование</w:t>
      </w:r>
      <w:r>
        <w:rPr/>
        <w:t xml:space="preserve"> является составной частью системы непрерывного образования и выступает как связующее звено между базовым образованием и периодическим повышением квалификации. Посредством самообразования педагоги повышают эффективность профессиональной деятельности, творческий рост, внедряют новые педагогические технологии в образовательный процесс. Правильно организованная работа по самообразованию стала стимулом для профессионального мастерства педагогов и для развития личности.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Таким образом, сформированность профессиональной компетенции дает возможность педагогам выбирать эффективные способы решения профессиональных задач, творчески выполнять профессиональные обязанности, повышать свою квалификацию, создавать конкурентоспособность, а главное повышать качество дошкольного образования.</w:t>
      </w:r>
    </w:p>
    <w:p>
      <w:pPr>
        <w:pStyle w:val="Style17"/>
        <w:jc w:val="both"/>
        <w:rPr/>
      </w:pPr>
      <w:r>
        <w:rPr/>
        <w:t xml:space="preserve">        </w:t>
      </w:r>
      <w:r>
        <w:rPr>
          <w:b/>
        </w:rPr>
        <w:t>Годовые задачи</w:t>
      </w:r>
      <w:r>
        <w:rPr/>
        <w:t xml:space="preserve">, поставленные перед педагогическим коллективом на 2017-18 учебный год, реализованы в полном объеме. Анализ анкетирования и интервьюирование показал, что педагоги испытывают затруднения в создании условий, обеспечивающих построение образовательной деятельности на основе индивидуальных особенностей каждого ребенка, поддержку индивидуальности и инициативы детей, речевого развития современного ребенка, о чем свидетельствую диагностические показатели. Данные позиции будут отражены в годовых задачах на 2018-19 учебный год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 Развивающая предметно-пространственная среда ДО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звивающая предметно-пространственная среда обеспечивает максимальную реализацию образовательного потенциала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еспечивает возможность общения и совместной деятельности детей и взрослых, двигательной активности детей, возможности для уеди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17-18 учебном году материально-методическая база пополнилась: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рпус 1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Познавательное развитие дошкольник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интерактивные игрушки «Маша и медведь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идактические куклы 27 штук, коляски, каталки 6 шту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злы, вкладыши, игрушки-забавы, дидактические иг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руктор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южетные резиновые игрушки, технические игрушки (касса, микроволновая печь, пылесос и.т. д.)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матрёшки малые 12 штук, матрёшки большие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ашины (различные виды: спасательные службы, машины-помощник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Речевое развитие дошкольник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плект дидактических пособий по программе Нищевой Е.Н., интерактивные обучающие пособия «Лого-ритмика», «Лого-игры», «Развитие представлений об окружающем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Социально-коммуникативное развитие дошкольник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тские костюмы по современным профессия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Физическое развитие дошкольник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я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рот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стенд «ГТО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Художественно-эстетическое развитие дошкольник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маракасы, бубенчики, треугольники, шумовые погремушки, бараба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пластиковые шары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СД-диски с музыкальным материалом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перспективе было запланировано приобрести игровую мебель на группы № 15, № 25, № 19, кроватки, что не было осуществлено в связи с низкой финансовой обеспеченностью, поэтому данный вопрос остается актуальным. 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ути реализации цели и задач годового плана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НА 2018 -2019 УЧЕБНЫЙ ГОД</w:t>
      </w:r>
    </w:p>
    <w:p>
      <w:pPr>
        <w:pStyle w:val="Normal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5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ходя из представленного анализа деятельности детского сада за 2017 учебный год, администрация сада и педагогический коллектив видит перед собой следующие перспективы развития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  Развивать систему деятельности образовательной организации по сохранению и укреплению здоровья детей и сотрудников.  </w:t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овышение профессиональной компетенции педагогов, как носителей образования. Внедрять технологии воспитания и обучения, основанные на личностно-ориентированном и системно-деятельностном подходах.</w:t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оиск эффективных путей взаимодействия с родителями (законными представителями) детей, привлечение их к совместному процессу воспитания, образования, оздоровления, развития детей, используя наряду с живым общением (безусловно, приоритетным), современные технологии (Интернет-ресурсы, участие в разработке и реализации совместных педагогических проектов и др.).</w:t>
      </w:r>
    </w:p>
    <w:p>
      <w:pPr>
        <w:pStyle w:val="Style20"/>
        <w:numPr>
          <w:ilvl w:val="0"/>
          <w:numId w:val="12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систему поддержки талантливых детей.</w:t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вышать качество дошкольного воспитания, предоставляя широкий спектр образовательных, коррекционных и информационно-просветительских услуг. </w:t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работу с социумом, надежного партнерства как залога успеха и качества деятельности дошкольной организации.</w:t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Обогащать в соответствии с требованиями ФГОС ДО предметно-развивающую среду и материально-техническую базу дошкольной образовательной организации.</w:t>
      </w:r>
    </w:p>
    <w:p>
      <w:pPr>
        <w:pStyle w:val="Normal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b/>
          <w:bCs/>
          <w:color w:val="000080"/>
          <w:sz w:val="22"/>
          <w:szCs w:val="22"/>
        </w:rPr>
        <w:t xml:space="preserve">  </w:t>
      </w:r>
      <w:r>
        <w:rPr>
          <w:b/>
          <w:bCs/>
          <w:color w:val="000080"/>
          <w:sz w:val="22"/>
          <w:szCs w:val="22"/>
        </w:rPr>
        <w:t>Цель: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Создание благоприятных условий в процессе совместной деятельности с родителями для полноценного проживания ребенком дошкольного детства, формирования основ базовой культуры личности, всестороннего развития психических и физических качеств в соответствии с возрастными и индивидуальными особенностями, подготовки к жизни в современном обществе, к обучению в школе</w:t>
      </w:r>
      <w:r>
        <w:rPr>
          <w:bCs/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5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Задачи на 2018 =2019 учебный год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жидаем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Скоординировать работу педагогического коллектива по нравственному воспитанию семей воспитанников, развитию волонтёрского движения в ДО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едагог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педагогической компетентности в вопросах нравственного воспитания дошкольников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Дети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color w:val="333333"/>
                <w:sz w:val="20"/>
                <w:szCs w:val="20"/>
              </w:rPr>
              <w:t>риобщение к моральным ценностям человечества и конкретного общества.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Формирование моральных качеств, черт характера, навыков и привычек поведения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мпетенции родителей в вопросах формирования нравственных качеств (моральных) у детей дошкольного возра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Модернизировать систему самообразования педагогов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едагоги </w:t>
            </w:r>
          </w:p>
          <w:p>
            <w:pPr>
              <w:pStyle w:val="Normal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мпетентности в вопросах самообразования. Поиск инновационных подходов в представлении собственного передового педагогического опыта. Участие педагогического коллектива в грантовой деятельност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Развивать театрализованную деятельность дошкольников с учётом ФГОС ДО.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ind w:left="142" w:hanging="0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театра в России).  Совершенствовать систему работы по театрализованной деятельности дошкольников через оснащение предметно-развивающей среды, организацию и проведение игр-драматизаций, развлечений, праздников, постановку спектаклей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едагог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здание благоприятных условий для овладения детьми театрализованной деятельностью. Разработка сценариев развлечений, досугов, театрализованных игр, драматизаций, постановка спектаклей.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е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ормирование умения выражать чувства и эмоции, передавать характер персонажей, проявлять эмоциональную отзывчивость, развитие актёрских навыков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eastAsia="Verdana"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 xml:space="preserve">Родите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мпетентности родителей (законных представителей) в вопросах театрализованной деятельности детей. Участие в совместных досугах и развлечен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5" w:after="75"/>
        <w:ind w:left="105" w:right="105" w:firstLine="400"/>
        <w:jc w:val="center"/>
        <w:textAlignment w:val="top"/>
        <w:rPr/>
      </w:pPr>
      <w:r>
        <w:rPr/>
        <w:t>1. ПЕДАГОГИЧЕСКИЕ  СОВЕТЫ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418"/>
        <w:gridCol w:w="2551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едагогического коллектива на 2018-2019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ДОУ</w:t>
            </w:r>
          </w:p>
          <w:p>
            <w:pPr>
              <w:pStyle w:val="Normal"/>
              <w:jc w:val="center"/>
              <w:rPr/>
            </w:pPr>
            <w:r>
              <w:rPr/>
              <w:t>Харитонова И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годового плана на 2018-2019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ДОУ Харитонова И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летней оздоровительной компании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ы</w:t>
            </w:r>
          </w:p>
          <w:p>
            <w:pPr>
              <w:pStyle w:val="Normal"/>
              <w:jc w:val="center"/>
              <w:rPr/>
            </w:pPr>
            <w:r>
              <w:rPr/>
              <w:t>Кашковская Л.А., Старцева Л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рабочих программ педагогов на 2018-2019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. ДОУ </w:t>
            </w:r>
            <w:r>
              <w:rPr>
                <w:sz w:val="22"/>
              </w:rPr>
              <w:t>Харитонова И.И.,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МР Гладышев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сводного расписания непосредственной образовательной деятельности.</w:t>
            </w:r>
          </w:p>
          <w:p>
            <w:pPr>
              <w:pStyle w:val="Normal"/>
              <w:rPr/>
            </w:pPr>
            <w:r>
              <w:rPr/>
              <w:t>Итоги тематической проверки «Готовность МБДОУ к новому учебному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зав. по ВМ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едагогический совет</w:t>
            </w:r>
            <w:r>
              <w:rPr/>
              <w:t xml:space="preserve"> </w:t>
            </w:r>
            <w:r>
              <w:rPr>
                <w:b/>
              </w:rPr>
              <w:t>«Нравственное воспитание дошкольников. Волонтёрское движение в ДО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итонова И.И.,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МР Гладышев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ьность гражданско- патриотического воспитания до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 Золотарёва Е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зав. по ВМР Гладышева Л.В., </w:t>
            </w:r>
          </w:p>
          <w:p>
            <w:pPr>
              <w:pStyle w:val="Normal"/>
              <w:jc w:val="center"/>
              <w:rPr/>
            </w:pPr>
            <w:r>
              <w:rPr/>
              <w:t>Большакова К.И., Кочубеева Г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я волонтерского движения в ДОУ как активной формы общения в детской среде, способствующей ранней социализации дошк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епина М.И.,</w:t>
            </w:r>
          </w:p>
          <w:p>
            <w:pPr>
              <w:pStyle w:val="Normal"/>
              <w:jc w:val="center"/>
              <w:rPr/>
            </w:pPr>
            <w:r>
              <w:rPr/>
              <w:t>Лозенко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 и задачи духовно-нравственного воспитания дошкольни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нина А.А.,</w:t>
            </w:r>
          </w:p>
          <w:p>
            <w:pPr>
              <w:pStyle w:val="Normal"/>
              <w:jc w:val="center"/>
              <w:rPr/>
            </w:pPr>
            <w:r>
              <w:rPr/>
              <w:t>Терентьева М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работы по духовно-нравственному воспит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бородина Н.Н.</w:t>
            </w:r>
          </w:p>
          <w:p>
            <w:pPr>
              <w:pStyle w:val="Normal"/>
              <w:jc w:val="center"/>
              <w:rPr/>
            </w:pPr>
            <w:r>
              <w:rPr/>
              <w:t>Чирова П.С.,</w:t>
            </w:r>
          </w:p>
          <w:p>
            <w:pPr>
              <w:pStyle w:val="Normal"/>
              <w:jc w:val="center"/>
              <w:rPr/>
            </w:pPr>
            <w:r>
              <w:rPr/>
              <w:t>Захарова О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Формы работы по духовно-нравственному воспит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кина А.А., Львова Н.А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чество ДОО с родителями по нравственному воспитанию дошк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А., Кочубеева Г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авторских проектов волонтёрских проект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 проектов для дошк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8"/>
        <w:gridCol w:w="1276"/>
        <w:gridCol w:w="2835"/>
        <w:gridCol w:w="1701"/>
      </w:tblGrid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овет «Самообразование педагог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зав. по ВМР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на для воспитателей «Ответь на вопрос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зав. по ВМР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hd w:fill="FFFFFF" w:val="clear"/>
              <w:spacing w:before="0" w:after="0"/>
              <w:ind w:right="134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Организация работы по самообразованию.</w:t>
            </w:r>
          </w:p>
          <w:p>
            <w:pPr>
              <w:pStyle w:val="C4"/>
              <w:shd w:fill="FFFFFF" w:val="clear"/>
              <w:spacing w:before="0" w:after="0"/>
              <w:ind w:left="134" w:right="134" w:firstLine="4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зав. по ВМР,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обобщения опыта по самообразованию. Инновационные ф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А., Мельчакова Н.В., Козлова Т.Е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hd w:fill="FFFFFF" w:val="clear"/>
              <w:spacing w:before="0" w:after="0"/>
              <w:ind w:left="134" w:right="134" w:hanging="0"/>
              <w:jc w:val="both"/>
              <w:rPr/>
            </w:pPr>
            <w:r>
              <w:rPr/>
              <w:t>Этапы работы по обобщению ППО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лина Е.М., Богдановская Л.А., Попова Л.Д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Щукина К.Н., Мельча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а представления отчёта по самообразов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изарова О.В.,</w:t>
            </w:r>
          </w:p>
          <w:p>
            <w:pPr>
              <w:pStyle w:val="Normal"/>
              <w:jc w:val="center"/>
              <w:rPr/>
            </w:pPr>
            <w:r>
              <w:rPr/>
              <w:t>Филиппова Е.Г., Кочубее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hd w:fill="FFFFFF" w:val="clear"/>
              <w:spacing w:before="0" w:after="0"/>
              <w:ind w:left="134" w:right="134" w:firstLine="4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>Предоставление результатов самообразования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исимова Е.Г., </w:t>
            </w:r>
            <w:r>
              <w:rPr>
                <w:sz w:val="22"/>
                <w:szCs w:val="22"/>
              </w:rPr>
              <w:t>Большакова К.И., Байбородина Н.Н.,</w:t>
            </w:r>
          </w:p>
          <w:p>
            <w:pPr>
              <w:pStyle w:val="Normal"/>
              <w:jc w:val="center"/>
              <w:rPr/>
            </w:pPr>
            <w:r>
              <w:rPr/>
              <w:t>Глебова М.А., Карпова Е.И., Соснина А.А., Уткина А.А., Чирова П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й сов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атрализованная деятельность дошкольников с учётом ФГОС ДО. Год театра в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. по ВМР Гладыше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Значение и специфика театрального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 О.С., Уткин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  <w:iCs/>
                <w:color w:val="000000"/>
                <w:shd w:fill="FFFFFF" w:val="clear"/>
              </w:rPr>
              <w:t>Создание условий в группах для проведения работы по театрализованной деятельности в ДОУ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изарова О.В., Волковская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театрализованной деятельности до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янникова Е.А., Кинас Н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ды театрализованных иг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феева Г.В., Александрова С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и проведение в группах «Недели теа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лова Н.С., Кустов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родителями «Мир теа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а Е.И., Корельская Е.А., Дерябин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и тематической проверки «Организация условий для театрализованной деятельности детей в детском са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зав. по ВМР Гладышева Л.В., старший воспитатель Золотарё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8" w:before="75" w:after="75"/>
              <w:rPr/>
            </w:pPr>
            <w:r>
              <w:rPr/>
              <w:t>Просмотр и представление презентаций «Мир театра в ДО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марка педагогических ид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работы за 2018-2019 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пективы работы Д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Харитонова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работы за 2018-2019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. по В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заболеваемости и оздоровления детей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ёты воспитателей групп о проделанной работе за год,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проекта годового плана на 2019 -2020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минар-практикум «Взаимодействие с родителями. Как избежать конфликтов?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юк М.А.,</w:t>
            </w:r>
          </w:p>
          <w:p>
            <w:pPr>
              <w:pStyle w:val="Normal"/>
              <w:jc w:val="center"/>
              <w:rPr/>
            </w:pPr>
            <w:r>
              <w:rPr/>
              <w:t>Соснина А.А.,</w:t>
            </w:r>
          </w:p>
          <w:p>
            <w:pPr>
              <w:pStyle w:val="Normal"/>
              <w:jc w:val="center"/>
              <w:rPr/>
            </w:pPr>
            <w:r>
              <w:rPr/>
              <w:t>Козлова Т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 «Грантовая деятельность ДОО». Разработка гра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. по        ВМР,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5"/>
                <w:bCs/>
                <w:iCs/>
              </w:rPr>
              <w:t> </w:t>
            </w:r>
            <w:r>
              <w:rPr>
                <w:rStyle w:val="C5"/>
                <w:bCs/>
                <w:iCs/>
              </w:rPr>
              <w:t>«Самообразование педагогов – одна из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5"/>
                <w:bCs/>
                <w:iCs/>
              </w:rPr>
              <w:t>         </w:t>
            </w:r>
            <w:r>
              <w:rPr>
                <w:rStyle w:val="C5"/>
                <w:bCs/>
                <w:iCs/>
              </w:rPr>
              <w:t>важных форм системы непрерывного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5"/>
                <w:bCs/>
                <w:iCs/>
              </w:rPr>
              <w:t>     </w:t>
            </w:r>
            <w:r>
              <w:rPr>
                <w:rStyle w:val="C5"/>
                <w:bCs/>
                <w:iCs/>
              </w:rPr>
              <w:t>повышения квалификации педагогов ДОО».</w:t>
            </w:r>
          </w:p>
          <w:p>
            <w:pPr>
              <w:pStyle w:val="C3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. по        ВМР,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45" w:before="345" w:after="345"/>
              <w:jc w:val="both"/>
              <w:outlineLvl w:val="0"/>
              <w:rPr/>
            </w:pPr>
            <w:r>
              <w:rPr>
                <w:bCs/>
                <w:kern w:val="2"/>
              </w:rPr>
              <w:t>Консультация для педагогов «Организация уголка ряженья и театрализованной деятельности в раннем и дошкольном возрасте»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зав. по ВМР,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2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Недели педагогическ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Неделя педагогического мастерства «Практика работы по ФГОС 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Открытые просмотры «Игры-драматизации» -младший дошкольный возраст, «Спектакли, развлечения» - старший дошкольный 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Неделя педагогического мастер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bookmarkStart w:id="1" w:name="_1596837072"/>
      <w:bookmarkEnd w:id="1"/>
      <w:r>
        <w:rPr>
          <w:rFonts w:cs="Calibri" w:ascii="Calibri" w:hAnsi="Calibri"/>
          <w:b/>
          <w:i/>
          <w:sz w:val="28"/>
          <w:szCs w:val="28"/>
        </w:rPr>
        <w:object w:dxaOrig="11087" w:dyaOrig="11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4.35pt;height:563.05pt" filled="f" o:ole="">
            <v:imagedata r:id="rId7" o:title=""/>
          </v:shape>
          <o:OLEObject Type="Embed" ProgID="Word.Document.12" ShapeID="ole_rId6" DrawAspect="Content" ObjectID="_221993319" r:id="rId6"/>
        </w:object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</w:rPr>
      </w:pPr>
      <w:bookmarkStart w:id="2" w:name="_1596837142"/>
      <w:bookmarkEnd w:id="2"/>
      <w:r>
        <w:rPr>
          <w:b/>
          <w:color w:val="FF0000"/>
        </w:rPr>
        <w:object w:dxaOrig="11087" w:dyaOrig="116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4.35pt;height:581.25pt" filled="f" o:ole="">
            <v:imagedata r:id="rId9" o:title=""/>
          </v:shape>
          <o:OLEObject Type="Embed" ProgID="Word.Document.12" ShapeID="ole_rId8" DrawAspect="Content" ObjectID="_13188748" r:id="rId8"/>
        </w:object>
      </w:r>
    </w:p>
    <w:p>
      <w:pPr>
        <w:pStyle w:val="Normal"/>
        <w:shd w:fill="FFFFFF" w:val="clear"/>
        <w:spacing w:before="75" w:after="75"/>
        <w:ind w:left="105" w:right="105" w:firstLine="400"/>
        <w:jc w:val="center"/>
        <w:textAlignment w:val="top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2.4. </w:t>
      </w:r>
      <w:r>
        <w:rPr>
          <w:b/>
          <w:bCs/>
          <w:i/>
          <w:sz w:val="28"/>
          <w:szCs w:val="28"/>
        </w:rPr>
        <w:t>ПСИХОЛОГО-МЕДИКО-ПЕДАГОГИЧЕСКИЕ КОНСИЛИУМЫ</w:t>
      </w:r>
    </w:p>
    <w:p>
      <w:pPr>
        <w:pStyle w:val="Normal"/>
        <w:shd w:fill="FFFFFF" w:val="clear"/>
        <w:spacing w:before="75" w:after="75"/>
        <w:ind w:left="105" w:right="105" w:firstLine="400"/>
        <w:jc w:val="both"/>
        <w:textAlignment w:val="top"/>
        <w:rPr>
          <w:bCs/>
          <w:color w:val="000000"/>
        </w:rPr>
      </w:pPr>
      <w:r>
        <w:rPr>
          <w:b/>
          <w:i/>
        </w:rPr>
        <w:br/>
      </w:r>
    </w:p>
    <w:p>
      <w:pPr>
        <w:pStyle w:val="Normal"/>
        <w:shd w:fill="FFFFFF" w:val="clear"/>
        <w:spacing w:before="75" w:after="75"/>
        <w:ind w:left="105" w:right="105" w:firstLine="400"/>
        <w:jc w:val="center"/>
        <w:textAlignment w:val="top"/>
        <w:rPr>
          <w:b/>
          <w:b/>
        </w:rPr>
      </w:pPr>
      <w:r>
        <w:rPr>
          <w:b/>
        </w:rPr>
        <w:t>ПМПК с персоналом групп раннего возра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7"/>
        <w:gridCol w:w="2126"/>
        <w:gridCol w:w="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вы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: </w:t>
            </w:r>
            <w:r>
              <w:rPr>
                <w:bCs/>
                <w:i/>
                <w:color w:val="000000"/>
              </w:rPr>
              <w:t>Организация работы с детьми раннего возраст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ты ПМПК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Cs/>
                <w:color w:val="000000"/>
              </w:rPr>
              <w:t>Результаты адаптации и показатели результатов педагогической диагностики по образовательным областям на начало учебного года в первой младшей группах № 1, 2, 9, 21, 22,23,16. Перспектив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музыкального развития детей раннего возраста. Перспектив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физических качеств детей раннего возраста. Перспекти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/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.зав.по ВМР старший воспитател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Тема: </w:t>
            </w:r>
            <w:r>
              <w:rPr>
                <w:bCs/>
                <w:i/>
                <w:color w:val="000000"/>
              </w:rPr>
              <w:t>Промежуточные результаты педагогической деятельност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намика показателей детского развития за первое полугоди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ифференцированного подхода к д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.зав.по ВМР старший воспитател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Тема: </w:t>
            </w:r>
            <w:r>
              <w:rPr>
                <w:bCs/>
                <w:i/>
                <w:color w:val="000000"/>
              </w:rPr>
              <w:t>Результативность образовательной работы в группах раннего возраст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ие детьми ООП ДО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color w:val="000000"/>
              </w:rPr>
              <w:t xml:space="preserve">Инновации в построении развивающей предметно-пространственной среды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.зав.по ВМР старший воспитател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75"/>
        <w:ind w:left="105" w:right="105" w:firstLine="400"/>
        <w:jc w:val="center"/>
        <w:textAlignment w:val="top"/>
        <w:rPr>
          <w:b/>
          <w:b/>
        </w:rPr>
      </w:pPr>
      <w:r>
        <w:rPr>
          <w:b/>
        </w:rPr>
        <w:t>ПМПК по готовности детей к обучению в шк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7"/>
        <w:gridCol w:w="2126"/>
        <w:gridCol w:w="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вы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: </w:t>
            </w:r>
            <w:r>
              <w:rPr>
                <w:bCs/>
                <w:i/>
                <w:color w:val="000000"/>
              </w:rPr>
              <w:t>Организация работы по подготовке детей к обучению в школе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ты ПМПК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bCs/>
                <w:color w:val="000000"/>
              </w:rPr>
              <w:t>Показатели результатов педагогической диагностики по образовательным областям на начало учебного года в подготовительных группах          № 4, 13, 17, 24. Перспективы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музыкального развития детей 6-7 лет. Перспективы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физических качеств детей 6-7 лет. Перспективы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чевое развитие детей 6-7 лет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color w:val="000000"/>
              </w:rPr>
            </w:pPr>
            <w:r>
              <w:rPr/>
              <w:t>Показатели сформированности предпосылок к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.зав.по ВМР, старший воспитател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Тема: </w:t>
            </w:r>
            <w:r>
              <w:rPr>
                <w:bCs/>
                <w:i/>
                <w:color w:val="000000"/>
              </w:rPr>
              <w:t>Промежуточные результаты педагогической деятельност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намика показателей детского развития за первое полугодие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ты с одаренными и ослабленными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.зав.по ВМР, старший воспитател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Тема: </w:t>
            </w:r>
            <w:r>
              <w:rPr>
                <w:bCs/>
                <w:i/>
                <w:color w:val="000000"/>
              </w:rPr>
              <w:t>Результативность образовательной деятельности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казатели результатов педагогической диагностики по образовательным областям на конец учебного года в подготовительных группах           № 4, 13, 17, 24.  Перспективы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лиз музыкального развития детей 6-7 лет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лиз физических качеств детей 6-7 лет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чевое развитие детей 6-7 лет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  <w:color w:val="000000"/>
              </w:rPr>
            </w:pPr>
            <w:r>
              <w:rPr/>
              <w:t>Показатели сформированности предпосылок к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.зав.по ВМР, старший воспитател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75"/>
        <w:ind w:left="105" w:right="105" w:firstLine="400"/>
        <w:jc w:val="center"/>
        <w:textAlignment w:val="top"/>
        <w:rPr>
          <w:b/>
          <w:b/>
        </w:rPr>
      </w:pPr>
      <w:r>
        <w:rPr>
          <w:b/>
        </w:rPr>
        <w:t>ПМПк по коррекционно-педагогической деятельности логопункта ДО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7"/>
        <w:gridCol w:w="2126"/>
        <w:gridCol w:w="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вы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: </w:t>
            </w:r>
            <w:r>
              <w:rPr>
                <w:bCs/>
                <w:i/>
                <w:color w:val="000000"/>
              </w:rPr>
              <w:t>Организация работы логопедического пункта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ты ПМПк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исление детей, нуждающихся в коррекции речевого развития в логопедически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/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.зав.по ВМР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гопеды Ермолина Л.А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меличева З.А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Тема: </w:t>
            </w:r>
            <w:r>
              <w:rPr>
                <w:bCs/>
                <w:i/>
                <w:color w:val="000000"/>
              </w:rPr>
              <w:t>Промежуточные результаты педагогической деятельности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уск детей из логопедического пункта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исление детей, нуждающихся в коррекции речевого развития в логопедически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-04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.зав.по ВМР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гопеды Ермолина Л.А.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меличева З.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Тема: </w:t>
            </w:r>
            <w:r>
              <w:rPr>
                <w:bCs/>
                <w:i/>
                <w:color w:val="000000"/>
              </w:rPr>
              <w:t>Результативность образовательной деятельности по речевому развитию дошкольников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уск детей из логопедического пункта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результатов обследования звукопроизношения дошкольников. Перспекти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-05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.зав.по ВМР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гопеды Ермолина Л.А.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меличева З.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75"/>
        <w:ind w:left="105" w:right="105" w:firstLine="400"/>
        <w:jc w:val="center"/>
        <w:textAlignment w:val="top"/>
        <w:rPr>
          <w:b/>
          <w:b/>
        </w:rPr>
      </w:pPr>
      <w:r>
        <w:rPr>
          <w:b/>
        </w:rPr>
        <w:t>ПМПк по коррекционно-педагогической деятельности в группах компенсирующей направленности для детей с ОН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7"/>
        <w:gridCol w:w="2126"/>
        <w:gridCol w:w="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вы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: </w:t>
            </w:r>
            <w:r>
              <w:rPr>
                <w:bCs/>
                <w:i/>
                <w:color w:val="000000"/>
              </w:rPr>
              <w:t>Организация работы по группы компенсирующей направленности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ты ПМПк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 результатов педагогической диагностики по образовательным областям на начало учебного года. Перспективы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музыкального развития детей. Перспективы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физических качеств детей.  Перспективы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чевое развитие детей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Cs/>
                <w:color w:val="000000"/>
              </w:rPr>
            </w:pPr>
            <w:r>
              <w:rPr/>
              <w:t>Показатели сформированности предпосылок к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ведующий И.И Харитонов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Тема: </w:t>
            </w:r>
            <w:r>
              <w:rPr>
                <w:bCs/>
                <w:i/>
                <w:color w:val="000000"/>
              </w:rPr>
              <w:t>Промежуточные результаты педагогическ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намика показателей детского развития за первое полугоди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индивидуальной работы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емственность между специалис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ведующий И.И Харитоно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Тема: </w:t>
            </w:r>
            <w:r>
              <w:rPr>
                <w:bCs/>
                <w:i/>
                <w:color w:val="000000"/>
              </w:rPr>
              <w:t>Результативность образовательной деятельност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казатели результатов педагогической диагностики по образовательным областям на конец учебного года. Перспективы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музыкального развития дете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физических качеств дете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чевое развитие дете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color w:val="000000"/>
              </w:rPr>
            </w:pPr>
            <w:r>
              <w:rPr/>
              <w:t>Показатели сформированности предпосылок к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ведующий И.И Харитоно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8"/>
          <w:szCs w:val="28"/>
        </w:rPr>
        <w:t>2.5. ПЛАН  МЕРОПРИЯТИЙ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ПО  МЕТОДИЧЕСКОМУ  СОПРОВОЖДЕНИЮ 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НАЧИНАЮЩЕГО  ВОСПИТАТЕЛЯ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bCs/>
          <w:i/>
          <w:color w:val="000000"/>
          <w:sz w:val="28"/>
          <w:szCs w:val="28"/>
        </w:rPr>
        <w:t xml:space="preserve">(педагогический стаж – до 5 лет) </w:t>
      </w:r>
    </w:p>
    <w:p>
      <w:pPr>
        <w:pStyle w:val="Style17"/>
        <w:jc w:val="both"/>
        <w:rPr/>
      </w:pPr>
      <w:r>
        <w:rPr>
          <w:b/>
          <w:bCs/>
          <w:color w:val="0000FF"/>
        </w:rPr>
        <w:t xml:space="preserve">        </w:t>
      </w:r>
      <w:r>
        <w:rPr>
          <w:b/>
          <w:bCs/>
        </w:rPr>
        <w:t>Актуальность:</w:t>
      </w:r>
      <w:r>
        <w:rPr>
          <w:b/>
          <w:bCs/>
          <w:color w:val="0000FF"/>
        </w:rPr>
        <w:t xml:space="preserve"> </w:t>
      </w:r>
      <w:r>
        <w:rPr/>
        <w:t xml:space="preserve">Современное дошкольное образование переживает сложный период своего развития: с одной стороны, общественность предъявляет все более высокие требования к воспитанию и развитию будущего школьника; с другой стороны, остро стоит вопрос о подготовке и сохранении квалифицированных специалистов дошкольного образования. Поэтому постановка такой проблемы, как разработка и внедрение системы методической деятельности, направленной на </w:t>
      </w:r>
      <w:r>
        <w:rPr>
          <w:b/>
          <w:bCs/>
        </w:rPr>
        <w:t>создание условий для профессионального роста, развития профессионально значимой мотивации молодых педагогов</w:t>
      </w:r>
      <w:r>
        <w:rPr/>
        <w:t xml:space="preserve"> дошкольных учреждений является своевременной и актуальной.</w:t>
      </w:r>
    </w:p>
    <w:p>
      <w:pPr>
        <w:pStyle w:val="Style17"/>
        <w:jc w:val="both"/>
        <w:rPr/>
      </w:pPr>
      <w:r>
        <w:rPr>
          <w:b/>
          <w:bCs/>
        </w:rPr>
        <w:t>Цели:</w:t>
      </w:r>
      <w:r>
        <w:rPr/>
        <w:t xml:space="preserve"> </w:t>
      </w:r>
    </w:p>
    <w:p>
      <w:pPr>
        <w:pStyle w:val="Style17"/>
        <w:numPr>
          <w:ilvl w:val="0"/>
          <w:numId w:val="29"/>
        </w:numPr>
        <w:spacing w:before="280" w:after="0"/>
        <w:jc w:val="both"/>
        <w:rPr/>
      </w:pPr>
      <w:r>
        <w:rPr/>
        <w:t xml:space="preserve">Создание условий для профессионального роста молодых педагогов, способствующих снижению проблем адаптации и успешному вхождению в профессиональную деятельность молодого педагога; </w:t>
      </w:r>
    </w:p>
    <w:p>
      <w:pPr>
        <w:pStyle w:val="Style17"/>
        <w:numPr>
          <w:ilvl w:val="0"/>
          <w:numId w:val="29"/>
        </w:numPr>
        <w:spacing w:before="0" w:after="280"/>
        <w:jc w:val="both"/>
        <w:rPr/>
      </w:pPr>
      <w:r>
        <w:rPr/>
        <w:t xml:space="preserve">Помощь молодым педагогам в организации эффективного взаимодействия со всеми субъектами педагогического процесса (с коллегами, с детьми и их родителями); </w:t>
      </w:r>
    </w:p>
    <w:p>
      <w:pPr>
        <w:pStyle w:val="Style17"/>
        <w:numPr>
          <w:ilvl w:val="0"/>
          <w:numId w:val="29"/>
        </w:numPr>
        <w:spacing w:before="0" w:after="280"/>
        <w:jc w:val="both"/>
        <w:rPr/>
      </w:pPr>
      <w:r>
        <w:rPr/>
        <w:t>Обеспечение постепенного вовлечения молодых педагогов во все сферы профессиональной деятельности; а также формирование и воспитание у молодых педагогов потребности в непрерывном самообразовании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7"/>
        <w:numPr>
          <w:ilvl w:val="0"/>
          <w:numId w:val="23"/>
        </w:numPr>
        <w:spacing w:before="280" w:after="0"/>
        <w:jc w:val="both"/>
        <w:rPr/>
      </w:pPr>
      <w:r>
        <w:rPr/>
        <w:t>Обеспечить наиболее лёгкую адаптацию молодых педагогов, в процессе адаптации поддержать эмоционально, укрепить веру в себя, формировать интерес к педагогической деятельности.</w:t>
      </w:r>
    </w:p>
    <w:p>
      <w:pPr>
        <w:pStyle w:val="Style17"/>
        <w:numPr>
          <w:ilvl w:val="0"/>
          <w:numId w:val="23"/>
        </w:numPr>
        <w:spacing w:before="0" w:after="280"/>
        <w:jc w:val="both"/>
        <w:rPr/>
      </w:pPr>
      <w:r>
        <w:rPr/>
        <w:t>Формировать профессионально значимые качества молодых педагогов, необходимые для эффективного и конструктивного взаимодействия со всеми участниками педагогического процесса.</w:t>
      </w:r>
    </w:p>
    <w:p>
      <w:pPr>
        <w:pStyle w:val="Style17"/>
        <w:numPr>
          <w:ilvl w:val="0"/>
          <w:numId w:val="23"/>
        </w:numPr>
        <w:spacing w:before="0" w:after="280"/>
        <w:jc w:val="both"/>
        <w:rPr/>
      </w:pPr>
      <w:r>
        <w:rPr/>
        <w:t>Совершенствовать качество воспитательно-образовательного процесса путём повышения профессионального мастерства молодых специалистов в завершающий период перехода на ФГОС ДО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ути реализации:</w:t>
      </w:r>
    </w:p>
    <w:p>
      <w:pPr>
        <w:pStyle w:val="Style17"/>
        <w:numPr>
          <w:ilvl w:val="0"/>
          <w:numId w:val="18"/>
        </w:numPr>
        <w:spacing w:before="280" w:after="0"/>
        <w:rPr/>
      </w:pPr>
      <w:r>
        <w:rPr/>
        <w:t>Создание условий для успешной п</w:t>
      </w:r>
      <w:r>
        <w:rPr>
          <w:b/>
          <w:bCs/>
        </w:rPr>
        <w:t xml:space="preserve">рофессиональной адаптации </w:t>
      </w:r>
      <w:r>
        <w:rPr/>
        <w:t>начинающего педагога детского сада в процессе «вхождения» в образовательную среду.</w:t>
      </w:r>
    </w:p>
    <w:p>
      <w:pPr>
        <w:pStyle w:val="Style17"/>
        <w:numPr>
          <w:ilvl w:val="0"/>
          <w:numId w:val="18"/>
        </w:numPr>
        <w:spacing w:before="0" w:after="280"/>
        <w:rPr/>
      </w:pPr>
      <w:r>
        <w:rPr/>
        <w:t>Обеспечение реализации потребности начинающих педагогов на повышение своей профессиональной квалификации.</w:t>
      </w:r>
    </w:p>
    <w:p>
      <w:pPr>
        <w:pStyle w:val="Style17"/>
        <w:numPr>
          <w:ilvl w:val="0"/>
          <w:numId w:val="18"/>
        </w:numPr>
        <w:spacing w:before="0" w:after="280"/>
        <w:rPr/>
      </w:pPr>
      <w:r>
        <w:rPr/>
        <w:t>Оказание консультативной помощи всем начинающим педагогам по вопросам образования и воспитания детей дошкольного возраста в период перехода на ФГОСДО.</w:t>
      </w:r>
    </w:p>
    <w:p>
      <w:pPr>
        <w:pStyle w:val="Style17"/>
        <w:jc w:val="both"/>
        <w:rPr/>
      </w:pPr>
      <w:r>
        <w:rPr/>
        <w:t xml:space="preserve">          </w:t>
      </w:r>
      <w:r>
        <w:rPr>
          <w:b/>
          <w:bCs/>
          <w:i/>
          <w:iCs/>
        </w:rPr>
        <w:t>Технологически стимулирование</w:t>
      </w:r>
      <w:r>
        <w:rPr/>
        <w:t xml:space="preserve"> профессионального роста молодых специалистов, повышение уровня их педагогической культуры и профессионального</w:t>
      </w:r>
      <w:r>
        <w:rPr>
          <w:rStyle w:val="Emphasis"/>
          <w:color w:val="000080"/>
        </w:rPr>
        <w:t xml:space="preserve"> </w:t>
      </w:r>
      <w:r>
        <w:rPr>
          <w:i/>
          <w:iCs/>
        </w:rPr>
        <w:t>мастерства</w:t>
      </w:r>
      <w:r>
        <w:rPr/>
        <w:t xml:space="preserve"> осуществляется с учетом следующих </w:t>
      </w:r>
      <w:r>
        <w:rPr>
          <w:b/>
          <w:bCs/>
        </w:rPr>
        <w:t>принципов:</w:t>
      </w:r>
    </w:p>
    <w:p>
      <w:pPr>
        <w:pStyle w:val="Style17"/>
        <w:numPr>
          <w:ilvl w:val="0"/>
          <w:numId w:val="7"/>
        </w:numPr>
        <w:spacing w:before="280" w:after="280"/>
        <w:jc w:val="both"/>
        <w:rPr/>
      </w:pPr>
      <w:r>
        <w:rPr/>
        <w:t>любое достижение, любой успех педагога сделать достижением педагогического сообщества, поднять веру педагога в самого себя, уверенность в своем педагогическом мастерстве;</w:t>
      </w:r>
    </w:p>
    <w:p>
      <w:pPr>
        <w:pStyle w:val="Style17"/>
        <w:numPr>
          <w:ilvl w:val="0"/>
          <w:numId w:val="13"/>
        </w:numPr>
        <w:spacing w:before="0" w:after="280"/>
        <w:jc w:val="both"/>
        <w:rPr/>
      </w:pPr>
      <w:r>
        <w:rPr/>
        <w:t>привлечение всех педагогов к активной творческой деятельности в методической работе города;</w:t>
      </w:r>
    </w:p>
    <w:p>
      <w:pPr>
        <w:pStyle w:val="Style17"/>
        <w:numPr>
          <w:ilvl w:val="0"/>
          <w:numId w:val="16"/>
        </w:numPr>
        <w:spacing w:before="0" w:after="280"/>
        <w:jc w:val="both"/>
        <w:rPr/>
      </w:pPr>
      <w:r>
        <w:rPr/>
        <w:t>заинтересованность в раскрытии профессионального потенциала каждого воспитателя и специалиста;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/>
      </w:pPr>
      <w:r>
        <w:rPr/>
        <w:t>стимулирование самостоятельного педагогического поиска;</w:t>
      </w:r>
    </w:p>
    <w:p>
      <w:pPr>
        <w:pStyle w:val="Style17"/>
        <w:numPr>
          <w:ilvl w:val="0"/>
          <w:numId w:val="15"/>
        </w:numPr>
        <w:spacing w:before="0" w:after="280"/>
        <w:jc w:val="both"/>
        <w:rPr/>
      </w:pPr>
      <w:r>
        <w:rPr/>
        <w:t>терпимость к странным идеям, уважение любопытства, вопросов и идей;</w:t>
      </w:r>
    </w:p>
    <w:p>
      <w:pPr>
        <w:pStyle w:val="Style17"/>
        <w:numPr>
          <w:ilvl w:val="0"/>
          <w:numId w:val="15"/>
        </w:numPr>
        <w:spacing w:before="0" w:after="280"/>
        <w:jc w:val="both"/>
        <w:rPr/>
      </w:pPr>
      <w:r>
        <w:rPr/>
        <w:t>помочь человеку в умении строить свою систему ценностей, уважать себя и свои идеи наряду с другими идеями и их носителями;</w:t>
      </w:r>
    </w:p>
    <w:p>
      <w:pPr>
        <w:pStyle w:val="Style17"/>
        <w:numPr>
          <w:ilvl w:val="0"/>
          <w:numId w:val="15"/>
        </w:numPr>
        <w:spacing w:before="0" w:after="280"/>
        <w:jc w:val="both"/>
        <w:rPr/>
      </w:pPr>
      <w:r>
        <w:rPr/>
        <w:t>помочь справиться с разочарованиями и сомнением, когда человек остается один в процессе творческого поиска: пусть он сохранит свой творческий импульс, находя награду в себе самом и меньше переживая о своем признании окружающими;</w:t>
      </w:r>
    </w:p>
    <w:p>
      <w:pPr>
        <w:pStyle w:val="Style17"/>
        <w:numPr>
          <w:ilvl w:val="0"/>
          <w:numId w:val="15"/>
        </w:numPr>
        <w:spacing w:before="0" w:after="280"/>
        <w:jc w:val="both"/>
        <w:rPr/>
      </w:pPr>
      <w:r>
        <w:rPr/>
        <w:t>спокойное, аргументированное объяснение, что на многие вопросы не всегда можно ответить однозначно; «интеллектуальное напряжение» должно стать обычным явлением;</w:t>
      </w:r>
    </w:p>
    <w:p>
      <w:pPr>
        <w:pStyle w:val="Style17"/>
        <w:numPr>
          <w:ilvl w:val="0"/>
          <w:numId w:val="15"/>
        </w:numPr>
        <w:spacing w:before="0" w:after="280"/>
        <w:jc w:val="both"/>
        <w:rPr/>
      </w:pPr>
      <w:r>
        <w:rPr/>
        <w:t>оценка человека как творческой личности; показать его самоценность, но при этом чувствовать ценность окружающих, уважать чужое мнение;</w:t>
      </w:r>
    </w:p>
    <w:p>
      <w:pPr>
        <w:pStyle w:val="Style17"/>
        <w:numPr>
          <w:ilvl w:val="0"/>
          <w:numId w:val="15"/>
        </w:numPr>
        <w:spacing w:before="0" w:after="280"/>
        <w:jc w:val="both"/>
        <w:rPr/>
      </w:pPr>
      <w:r>
        <w:rPr/>
        <w:t>поддержка в самопознании, умении не упускать мимолетную идею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результаты работы Школы молодого педагога детского сада</w:t>
      </w:r>
    </w:p>
    <w:p>
      <w:pPr>
        <w:pStyle w:val="Style17"/>
        <w:rPr/>
      </w:pPr>
      <w:r>
        <w:rPr/>
        <w:t>По итогам данной работы воспитатели приобретут ряд профессиональных умений: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/>
      </w:pPr>
      <w:r>
        <w:rPr/>
        <w:t>аналитические умения, позволяющие проводить анализ выполняемых в педагогическом взаимодействии с ребенком требований, оценивать данные требования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умение применять психолого-педагогические знания в воспитательно-образовательной работе с ребенком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умение планировать, подготавливать и осуществлять процесс воспитательно-образовательной работы с ребенком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умение анализировать индивидуальные качества ребенка, под руководством специалиста осуществлять педагогическую диагностику, психологический анализ индивидуальных особенностей ребенка и организовывать психолого-педагогическую поддержку развития ребенка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прогностические умения, позволяющие учитывать специфику индивидуальности ребенка в воспитательно-образовательном процессе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умение анализировать развивающую среду в дошкольном образовательном учреждении и создавать эстетически грамотно организованную и психологически комфортную развивающуюся среду в нем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умение использовать современные инновационные технологии в образовательно-воспитательном взаимодействии с ребенком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2.6 НАСТАВНИЧЕСТВО</w:t>
      </w:r>
    </w:p>
    <w:p>
      <w:pPr>
        <w:pStyle w:val="Normal"/>
        <w:ind w:left="360" w:hanging="0"/>
        <w:jc w:val="both"/>
        <w:rPr/>
      </w:pPr>
      <w:r>
        <w:rPr/>
        <w:br/>
      </w:r>
      <w:r>
        <w:rPr>
          <w:shd w:fill="FFFFFF" w:val="clear"/>
        </w:rPr>
        <w:t xml:space="preserve">     </w:t>
      </w:r>
      <w:r>
        <w:rPr>
          <w:b/>
          <w:shd w:fill="FFFFFF" w:val="clear"/>
        </w:rPr>
        <w:t>Наставничество</w:t>
      </w:r>
      <w:r>
        <w:rPr>
          <w:shd w:fill="FFFFFF" w:val="clear"/>
        </w:rPr>
        <w:t xml:space="preserve"> – это постоянный диалог, межличностная коммуникация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Эффективные формы взаимодействия: деловые и ролевые игры, работа в "малых группах", анализ ситуаций, самоактуализация и пр., развивающие деловую коммуникацию, личное лидерство, способности принимать решения. 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Normal"/>
        <w:shd w:fill="FFFFFF" w:val="clear"/>
        <w:spacing w:lineRule="atLeast" w:line="270"/>
        <w:ind w:left="-360" w:hanging="0"/>
        <w:rPr/>
      </w:pPr>
      <w:r>
        <w:rPr>
          <w:b/>
        </w:rPr>
        <w:t xml:space="preserve">   </w:t>
      </w:r>
      <w:r>
        <w:rPr>
          <w:b/>
        </w:rPr>
        <w:t>Этапы наставничества:</w:t>
        <w:br/>
      </w:r>
      <w:r>
        <w:rPr>
          <w:b/>
          <w:bCs/>
          <w:shd w:fill="FFFFFF" w:val="clear"/>
        </w:rPr>
        <w:t>1-</w:t>
        <w:softHyphen/>
        <w:t>й этап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– адаптационный. Наставник определяет круг обязанностей и полномочий молодого специалиста, а также выявляет недостатки в его умениях и навыках, чтобы выработать программу адаптации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bCs/>
          <w:shd w:fill="FFFFFF" w:val="clear"/>
        </w:rPr>
        <w:t>2-</w:t>
        <w:softHyphen/>
        <w:t>й этап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– основной (проектировочный). Наставник разрабатывает и реализует программу адаптации, осуществляет корректировку профессиональных умений молодого педагога, помогает выстроить ему собственную программу самосовершенствования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bCs/>
          <w:shd w:fill="FFFFFF" w:val="clear"/>
        </w:rPr>
        <w:t>3-</w:t>
        <w:softHyphen/>
        <w:t>й этап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– контрольно</w:t>
        <w:softHyphen/>
        <w:t>-оценочный. Наставник проверяет уровень профессиональной компетентности молодого педагога, определяет степень его готовности к выполнению своих функциональных обязанностей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hd w:fill="FFFFFF" w:val="clear"/>
        <w:spacing w:lineRule="atLeast" w:line="270"/>
        <w:ind w:left="-360" w:hanging="0"/>
        <w:rPr>
          <w:rStyle w:val="Appleconvertedspace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70"/>
        <w:ind w:left="-360" w:hanging="0"/>
        <w:rPr/>
      </w:pPr>
      <w:r>
        <w:rPr/>
        <w:t xml:space="preserve">     </w:t>
      </w:r>
      <w:r>
        <w:rPr>
          <w:b/>
        </w:rPr>
        <w:t>Примерный план наставничества:</w:t>
      </w:r>
    </w:p>
    <w:p>
      <w:pPr>
        <w:pStyle w:val="Normal"/>
        <w:shd w:fill="FFFFFF" w:val="clear"/>
        <w:spacing w:lineRule="atLeast" w:line="270"/>
        <w:ind w:left="-36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15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Знакомство с молодым воспитателем. Изучение нормативно-правовой базы. Ведение документации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Изучение "Закона об образовании в РФ", документов Министерства образования, локальных актов ОУ, Составление календарно-тематического планирования. Диагностика умений и навыков молодого специалиста. Заполнение портфолио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9/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Разработка индивидуального плана профессионального становле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Педагогическое самообразование, участие в мероприятиях "Неделя успеха", работе методического объединения, занятия </w:t>
            </w:r>
            <w:r>
              <w:rPr>
                <w:rStyle w:val="Appleconvertedspace"/>
              </w:rPr>
              <w:t> </w:t>
            </w:r>
            <w:r>
              <w:rPr/>
              <w:t>молодого педагог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9/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Эмоциональная стрессоустойчивость молодого воспитателя. Функция общения на заняти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Дискуссия на тему: "Трудная ситуация на занятии и ваш выход из неё".  Анализ педагогических ситуаций. Анализ различных стилей педагогического общения (авторитарный, либерально-попустительский, демократический). Преимущества демократического стиля общения. Структура педагогических воздействий (организующее, оценивающее, дисциплинирующее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/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Как провести эффективно занятие. Секреты мастерств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Педагог – наставник делится опытом, речь идет об общих вопросах методики проведения НОД, наставник совместно с молодым педагогом готовят планы занятий, проговаривают каждый этап и элемент занятий, затем педагог проводит его в присутствии педагога - наставника, после занятий идёт детальная проработка достигнутого, реализованного, возникающих проблем, интересных решений, выстраи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1/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Имидж педагога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Материалы по вопросам педагогической этики, риторики, культуры и т.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9/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Педагогическая ситуация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Совет "бывалого"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/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Копилка интересных занятий. 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Разработка или описание интересных занятий силами самим молодым специалисто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Самообразование воспитател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Выбор методической темы. </w:t>
            </w:r>
            <w:r>
              <w:rPr>
                <w:rStyle w:val="Appleconvertedspace"/>
              </w:rPr>
              <w:t> </w:t>
            </w:r>
            <w:r>
              <w:rPr/>
              <w:t>Предлагаются примерные темы по самообразованию, проводится анализ того, как спланировать работу над методической темой на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Как написать обобщение педагогического опыта</w:t>
            </w:r>
            <w:r>
              <w:rPr>
                <w:b/>
                <w:bCs/>
              </w:rPr>
              <w:t> 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Выбор методической темы, технология описания опы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3/20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Аттестация. Требования к квалификаци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Изучение нормативных документов по аттестации педагогических работников.</w:t>
            </w:r>
            <w:r>
              <w:rPr>
                <w:rStyle w:val="Appleconvertedspace"/>
              </w:rPr>
              <w:t> </w:t>
            </w:r>
            <w:r>
              <w:rPr/>
              <w:br/>
              <w:t>Папка достижения педаго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-10/2018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3-04/20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Методическая выставка достижений молодого воспитател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Уровень профессионализма молодого воспитателя – систематизация наработок профессиональной деятельност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/20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Диагностика воспитанников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Методика проведения обслед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4/2019</w:t>
            </w:r>
          </w:p>
        </w:tc>
      </w:tr>
    </w:tbl>
    <w:p>
      <w:pPr>
        <w:pStyle w:val="Normal"/>
        <w:shd w:fill="FFFFFF" w:val="clear"/>
        <w:spacing w:lineRule="atLeast" w:line="270"/>
        <w:ind w:left="-360" w:hanging="0"/>
        <w:rPr/>
      </w:pPr>
      <w:r>
        <w:rPr/>
        <w:b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  </w:t>
      </w:r>
      <w:r>
        <w:rPr>
          <w:b/>
          <w:i/>
          <w:sz w:val="28"/>
          <w:szCs w:val="28"/>
        </w:rPr>
        <w:t>3.1. ПРОЕКТНАЯ  ДЕЯТЕЛЬНОСТЬ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37"/>
        <w:gridCol w:w="1275"/>
        <w:gridCol w:w="2552"/>
        <w:gridCol w:w="12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тметка о выполн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по волонтёрскому движению в Д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и всех возрастных груп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по театрализованной деятельности в Д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/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и всех возрастных груп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ListParagraph"/>
        <w:spacing w:lineRule="auto" w:line="24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 ДЕЯТЕЛЬНОСТЬ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 – совершенствование образовательного процесса во всех возрастных группах и оказание каждому педагогу конкретной помощи, отбор наиболее рациональных методов работы, профилактика возможных нарушений образовательного процесс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94"/>
        <w:gridCol w:w="595"/>
        <w:gridCol w:w="595"/>
        <w:gridCol w:w="594"/>
        <w:gridCol w:w="595"/>
        <w:gridCol w:w="595"/>
        <w:gridCol w:w="594"/>
        <w:gridCol w:w="595"/>
        <w:gridCol w:w="5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Месяцы учебного г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Документация педагога в соответствии с ФГОС Д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ачество и своевременность календарно-тематического планир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ачество проведения диагностического обследования, мониторин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аличие наглядно-дидактического и раздаточного материала для образовательной деятель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Готовность педагога к рабочему дн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облюдение режима дн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одержание сенсорных центр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ведение закаливающих и оздоровительных мероприят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ертификация детской художественной литерату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оспитание культуры поведения (методы и прием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рганизация тематических недел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рганизация образовательной деятельности с деть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азнообразие и эффективность форм работы с родител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ачество организации утренних и дневных пробеж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ачество поведения утренней гимнаст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рганизация прогул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Сервировка стол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рганизация совместной деятельности с деть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аличие и содержание паспортов развивающих центр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нащение и функционирование уголков прир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одержание Уголка Здоровь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4.1. Медико-педагогический контроль за организацией двигательного режима, методикой проведения различных видов занятий физической культурой и их воздействием на организм ребенка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3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Форм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нализ физкультурных занятий во всех возрастных группах в спортивном зале и плавательном бассейн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м.зав.по ВМР, медицинский персон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прель-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нализ физкультурных занятий во всех возрастных группах в спортивном зале и плавательном бассейн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м.зав.по ВМР, медицинский персонал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4.2. Итоговый контр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 – изучение выполнения и качества реализации ООП ДО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Форм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о итогам квартал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МПК с персоналом групп ранне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ПМПК по готовности детей к обучению в школ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МПК по физическому воспита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нализ работы по направлениям детского развития, итоговых контрольных срез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 начало и конец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нализ отчетов узких специалистов, диагностических карт дошкольников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4.3. Систематический контроль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620"/>
        <w:gridCol w:w="22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инструкции по охране жизни и здоровь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-05/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ведующий, зам.зав. по ВМ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ланирование и организация педагогической деятельности в соответствии с ФГОС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-05/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м.зав.по ВМ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ие оздоровительных и закаливающих мероприятий в режиме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-05/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.зав. по ВМР, мед.сест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ация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-05/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ведующий, мед.сест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режима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-05/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м.зав.по ВМ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санэпид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-05/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нтрой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еемственность ДОО и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-05/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м.зав.по ВМ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блюдение правил внутреннего трудового рас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-05/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блюдение техники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-05/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хранность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-05/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м.зав.по АХ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крепление материальной б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-05/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инансово-хозяйствен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-05/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ведующий главный бухгалте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нализ заболевае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-05/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ведующий, мед.сест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натуральных норм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-05/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ведующий, мед.сест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плана по детодн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-05/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ие физкультурных досугов, развле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-05/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м.зав. по ВМР, старший воспитате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стояние документации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-05/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м.зав.по ВМ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решений пед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-05/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кументация и отчетность подотчетны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-05/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ттестация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-05/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рофессиональная переподготовка и повышение квалифик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-05/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ровень проведения родительских собр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-05/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должностных инстру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-05/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ОБРАЗОВАТЕЛЬНОЙ  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МБДОУ № 79 «Мальчиш-Кибальчи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867"/>
        <w:gridCol w:w="3037"/>
      </w:tblGrid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период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начала и окончания учебного год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 сентября по 31 авгус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дней в недел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недель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каникул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начала и окончания зимних канику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5 декабря по 10 января </w:t>
            </w:r>
          </w:p>
          <w:p>
            <w:pPr>
              <w:pStyle w:val="Normal"/>
              <w:rPr/>
            </w:pPr>
            <w:r>
              <w:rPr/>
              <w:t>Образовательная деятельность проводится в форме художественных мастерских, развлечений, праздников, наблюдений, опытно-экспериментальной деятельности, посиделок, драматизаций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начала и окончания летних канику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июня по 31 августа</w:t>
            </w:r>
          </w:p>
          <w:p>
            <w:pPr>
              <w:pStyle w:val="Normal"/>
              <w:rPr/>
            </w:pPr>
            <w:r>
              <w:rPr/>
              <w:t>В летний период обучение проводится в форме наблюдений, опытно-экспериментальной деятельности, развлечений, досугов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организованной образовательной деятельности с детьм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чала и окончания ООД</w:t>
            </w:r>
          </w:p>
          <w:p>
            <w:pPr>
              <w:pStyle w:val="Normal"/>
              <w:rPr/>
            </w:pPr>
            <w:r>
              <w:rPr/>
              <w:t>в группах раннего возрас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25 по подгруппам 1 ООД</w:t>
            </w:r>
          </w:p>
          <w:p>
            <w:pPr>
              <w:pStyle w:val="Normal"/>
              <w:rPr/>
            </w:pPr>
            <w:r>
              <w:rPr/>
              <w:t xml:space="preserve">15.30-15.55 по подгруппам 1 ООД, </w:t>
            </w:r>
          </w:p>
          <w:p>
            <w:pPr>
              <w:pStyle w:val="Normal"/>
              <w:rPr/>
            </w:pPr>
            <w:r>
              <w:rPr/>
              <w:t>10 в неделю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чала и окончания ОО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о второй младшей группе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 10.00 по подгруппам 2 ООД с перерывом 10 минут, 10 в неделю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чала и окончания ООД</w:t>
            </w:r>
          </w:p>
          <w:p>
            <w:pPr>
              <w:pStyle w:val="Normal"/>
              <w:rPr/>
            </w:pPr>
            <w:r>
              <w:rPr/>
              <w:t>в средней групп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50 - 2 ООД с перерывом 10 минут, 10 в неделю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чала и окончания ОО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старшей групп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0.35- 2-3 ООД в день с перерывом 10 минут, 13 в неделю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чала и окончания ОО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подготовительной к школе групп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0.50 - 3 ООД в день с перерывом 10 минут, 14 в неделю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чала и окончания О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группе компенсирующей направленност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0.50 - 3 ООД в день с перерывом 10 минут, 15 в нед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РГАНИЗАЦИОННО-ПЕДАГОГИЧЕ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FF0000"/>
        </w:rPr>
        <w:t xml:space="preserve">      </w:t>
      </w:r>
      <w:r>
        <w:rPr>
          <w:b/>
          <w:i/>
          <w:sz w:val="28"/>
          <w:szCs w:val="28"/>
        </w:rPr>
        <w:t>6.1. Выставки, смотры-конкурсы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597"/>
        <w:gridCol w:w="113"/>
        <w:gridCol w:w="3855"/>
        <w:gridCol w:w="1247"/>
        <w:gridCol w:w="29"/>
        <w:gridCol w:w="1984"/>
        <w:gridCol w:w="29"/>
        <w:gridCol w:w="1672"/>
      </w:tblGrid>
      <w:tr>
        <w:trPr>
          <w:trHeight w:val="1133" w:hRule="atLeas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тры – конкур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/>
              <w:t>Смотр готовности групп к новому учебно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. по ВМР Гладыше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/>
              <w:t xml:space="preserve">Конкурс волонтёрских проект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. по ВМР Гладышева Л.В.,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 Золотарё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/>
              <w:t>Конкурс поделок «Новогодний калейдоскоп» с участием детей и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, род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отр зимних участков</w:t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9 г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. по ВМ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дышева Л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/>
              <w:t>Конкурс презентаций «Мир театра в детском сад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/>
              <w:t>Пособий к новому учебно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/>
              <w:t>«Что нам осень подарила?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плакатов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Защитим лес от пожаров», «Дружат дети на планете» </w:t>
            </w:r>
          </w:p>
          <w:p>
            <w:pPr>
              <w:pStyle w:val="Normal"/>
              <w:ind w:left="216" w:hanging="216"/>
              <w:rPr/>
            </w:pPr>
            <w:r>
              <w:rPr/>
              <w:t>Выставки рисунков:</w:t>
            </w:r>
          </w:p>
          <w:p>
            <w:pPr>
              <w:pStyle w:val="Normal"/>
              <w:ind w:left="216" w:hanging="216"/>
              <w:rPr/>
            </w:pPr>
            <w:r>
              <w:rPr/>
              <w:t xml:space="preserve">«Хорошо-плохо», «Театр», «Моя любимая сказка», «Животные Севера», «Золотая осень», </w:t>
            </w:r>
          </w:p>
          <w:p>
            <w:pPr>
              <w:pStyle w:val="Normal"/>
              <w:ind w:left="216" w:hanging="216"/>
              <w:rPr/>
            </w:pPr>
            <w:r>
              <w:rPr/>
              <w:t xml:space="preserve"> </w:t>
            </w:r>
            <w:r>
              <w:rPr/>
              <w:t>«Волшебница зима», «Красавица-Весна», «Лето-красное-прекрасно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Побе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в. зав. по ВМР,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игр и пособий по театрализован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/>
              <w:t xml:space="preserve">Выставка макетов военной тематики </w:t>
            </w:r>
          </w:p>
          <w:p>
            <w:pPr>
              <w:pStyle w:val="Normal"/>
              <w:ind w:left="216" w:hanging="216"/>
              <w:rPr/>
            </w:pPr>
            <w:r>
              <w:rPr/>
              <w:t>«День Побе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, род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/>
              <w:t>Выставка выносного оборудования по правилам дорожного движения</w:t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88"/>
        <w:gridCol w:w="1264"/>
        <w:gridCol w:w="1914"/>
        <w:gridCol w:w="178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Акция по ПДД «Соблюдай дистанцию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, родите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Берегите природу!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, родите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Покормите птиц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, родите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«Открытка для ветеранов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, родите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бор макулатуры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, родите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5" w:after="75"/>
        <w:ind w:right="105" w:hanging="0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75" w:after="75"/>
        <w:ind w:right="105" w:hanging="0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75" w:after="75"/>
        <w:ind w:right="105" w:hanging="0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75" w:after="75"/>
        <w:ind w:right="105" w:hanging="0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75" w:after="75"/>
        <w:ind w:right="105" w:hanging="0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  <w:sz w:val="28"/>
          <w:szCs w:val="28"/>
        </w:rPr>
        <w:t>6.2. Спортивные мероприятия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873"/>
        <w:gridCol w:w="1304"/>
        <w:gridCol w:w="2235"/>
        <w:gridCol w:w="156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тметка о выполнен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Городская легкоатлетическая эстаф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/20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Инструктор по физической культуре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оенно-спортивная игра «Виктор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-02/20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труктор по физической культуре, воспитатели подготовительных к школе груп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ревнования между корпусами:</w:t>
            </w:r>
          </w:p>
          <w:p>
            <w:pPr>
              <w:pStyle w:val="Normal"/>
              <w:jc w:val="both"/>
              <w:rPr/>
            </w:pPr>
            <w:r>
              <w:rPr/>
              <w:t>- по метанию в даль;</w:t>
            </w:r>
          </w:p>
          <w:p>
            <w:pPr>
              <w:pStyle w:val="Normal"/>
              <w:jc w:val="both"/>
              <w:rPr/>
            </w:pPr>
            <w:r>
              <w:rPr/>
              <w:t>- по пионерболу;</w:t>
            </w:r>
          </w:p>
          <w:p>
            <w:pPr>
              <w:pStyle w:val="Normal"/>
              <w:jc w:val="both"/>
              <w:rPr/>
            </w:pPr>
            <w:r>
              <w:rPr/>
              <w:t>- лыжные гонк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по бег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/20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Инструктор по физической культуре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соревнования по лыжному спорт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/20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ор по физической культуре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шашечный турни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/20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старших и подготовительных груп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нормативов ГТ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-04/20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структор по физической культуре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2019"/>
      <w:numFmt w:val="decimal"/>
      <w:lvlText w:val="%1"/>
      <w:lvlJc w:val="left"/>
      <w:pPr>
        <w:tabs>
          <w:tab w:val="num" w:pos="0"/>
        </w:tabs>
        <w:ind w:left="764" w:hanging="480"/>
      </w:pPr>
      <w:rPr>
        <w:rFonts w:eastAsia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eastAsia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C7">
    <w:name w:val="c7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package" Target="embeddings/oleObject3.docx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2:00Z</dcterms:created>
  <dc:creator>Веселые нотки</dc:creator>
  <dc:description/>
  <cp:keywords/>
  <dc:language>en-US</dc:language>
  <cp:lastModifiedBy>Детский сад</cp:lastModifiedBy>
  <cp:lastPrinted>2018-09-07T15:06:00Z</cp:lastPrinted>
  <dcterms:modified xsi:type="dcterms:W3CDTF">2018-09-07T12:52:00Z</dcterms:modified>
  <cp:revision>7</cp:revision>
  <dc:subject/>
  <dc:title>Задачи</dc:title>
</cp:coreProperties>
</file>