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241155" cy="669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850" w:hanging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 РАЗВИТИЯ МБДОУ № 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63"/>
        <w:gridCol w:w="772"/>
      </w:tblGrid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аспорт программы развития</w:t>
            </w:r>
            <w:r>
              <w:rPr>
                <w:bCs/>
                <w:sz w:val="28"/>
                <w:szCs w:val="28"/>
              </w:rPr>
              <w:t>……………………………………………………………………………….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Наименование программы………………………………………………………………………………………………………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Разработчики программы…………………………………………………………………………………………………………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программы……………………………………………………………………………………………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программы…………………………………………………………………………………………………………………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задачи программы…………………………………………………………………………………………………….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Информационная справка образовательного учреждения</w:t>
            </w:r>
            <w:r>
              <w:rPr>
                <w:bCs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</w:rPr>
              <w:t>2.1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сведения…………………………………………………………………………………………………………………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 количестве воспитанников………………………………………………………………………………………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 кадрах……………………………………………………………………………………………………………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управления Д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ая модель управления…………………………………………………………………………………………………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6.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енные характеристики Программы……………………………………………………………………………………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Нормативно-правовые документы</w:t>
            </w:r>
            <w:r>
              <w:rPr>
                <w:sz w:val="28"/>
                <w:szCs w:val="28"/>
              </w:rPr>
              <w:t>………………………………………………………………………….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4.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Аналитическое обоснование Программы развития</w:t>
            </w:r>
            <w:r>
              <w:rPr>
                <w:bCs/>
                <w:sz w:val="28"/>
                <w:szCs w:val="28"/>
              </w:rPr>
              <w:t>………………………………………………………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5.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Концепция Программы</w:t>
            </w:r>
            <w:r>
              <w:rPr>
                <w:sz w:val="28"/>
                <w:szCs w:val="28"/>
              </w:rPr>
              <w:t>……………………………………………………………………………………….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ивность реализации программы развития…………………………………………………………………………….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ссия……………………………………………………………………………………………………………………………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6.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  <w:r>
              <w:rPr>
                <w:sz w:val="28"/>
                <w:szCs w:val="28"/>
              </w:rPr>
              <w:t>………………………………………………………………………………………….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color w:val="000000"/>
                <w:sz w:val="28"/>
                <w:szCs w:val="32"/>
              </w:rPr>
            </w:pPr>
            <w:r>
              <w:rPr>
                <w:bCs/>
              </w:rPr>
              <w:t>Программно-методическое обеспечение образовательного процесса, планы воспитательно-образовательного процесса.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Раздел 7.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mallCaps/>
                <w:color w:val="000000"/>
                <w:sz w:val="28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Этапы реализации Программы</w:t>
            </w:r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здел 8.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Контроль за реализацией Программы</w:t>
            </w:r>
            <w:r>
              <w:rPr>
                <w:sz w:val="28"/>
              </w:rPr>
              <w:t>……………………………………………………………………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</w:t>
            </w:r>
          </w:p>
        </w:tc>
        <w:tc>
          <w:tcPr>
            <w:tcW w:w="1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Программы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Отчётность по Программе развития</w:t>
            </w: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. ПАСПОРТ ПРОГРАММЫ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№ 79 «Мальчиш-Кибальчиш» комбинированного вида»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.1. Наименование программы: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«Программа развития муниципального бюджетного дошкольного образовательного учреждения Детский сад № 79 «Мальчиш-Кибальчиш» комбинированного вида» на 2017-2022 годы».</w:t>
      </w:r>
    </w:p>
    <w:p>
      <w:pPr>
        <w:pStyle w:val="Normal"/>
        <w:jc w:val="both"/>
        <w:rPr>
          <w:bCs/>
        </w:rPr>
      </w:pPr>
      <w:r>
        <w:rPr/>
        <w:br/>
      </w:r>
      <w:r>
        <w:rPr>
          <w:b/>
          <w:bCs/>
        </w:rPr>
        <w:t xml:space="preserve">1.2. Разработчики программы: </w:t>
      </w:r>
      <w:r>
        <w:rPr>
          <w:bCs/>
        </w:rPr>
        <w:t>заведующий МБДОУ № 79 И.И. Харитонова, заместитель заведующего по воспитательной и методической работе Л.В. Гладышева; творческая группа: старший воспитатель Е.А. Золотарёва, воспитатель высшей квалификационной категории Н.С. Помелова, воспитатель высшей квалификационной категории Волковская Н.С., воспитатель первой квалификационной категории Корепина М.И., учитель-логопед первой квалификационной категории Мурзина К.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Исполнители программы: </w:t>
      </w:r>
      <w:r>
        <w:rPr>
          <w:bCs/>
        </w:rPr>
        <w:t>педагоги, основной персонал, вспомогательный персонал МБДО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3. Финансовое обеспечение программы: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>рациональное использование бюджетных и внебюджетных средств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добровольные пожертвования, целевые взносы физических и (или) юридических лиц; 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 xml:space="preserve">участие в конкурсах, грантах. </w:t>
        <w:br/>
      </w:r>
    </w:p>
    <w:p>
      <w:pPr>
        <w:pStyle w:val="Normal"/>
        <w:jc w:val="both"/>
        <w:rPr/>
      </w:pPr>
      <w:r>
        <w:rPr>
          <w:b/>
          <w:bCs/>
        </w:rPr>
        <w:t>1.4. Цель программы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Создать интегрированную модель развивающего образовательного пространства, обеспечивающего  равные стартовые возможности, условия для всестороннего  развития и социализации дошкольников для успешного  перехода  ребенка к обучению в общеобразовательные учреждения при целенаправленном использовании развивающих технологий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1.5. Основные задачи программы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/>
        <w:t xml:space="preserve"> </w:t>
      </w:r>
      <w:r>
        <w:rPr/>
        <w:t xml:space="preserve">1.   Развивать систему деятельности образовательной организации по сохранению и укреплению здоровья детей и сотрудников.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недрять технологии воспитания и обучения, основанные на личностно-ориентированном и системно-деятельностном подходах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Формировать углублённые представления по приоритетным направлениям: в группах общеразвивающей направленности: познавательное, речевое, художественно-эстетическое развитие детей; в группе компенсирующей направленности: формирование правильного звукопроизношения у детей дошкольного возраста.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еспечить повышение профессиональной компетенции педагогов, как носителей образования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уществлять поиск эффективных путей взаимодействия с родителями (законными представителями) детей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 и др.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 xml:space="preserve">Повышать качество дошкольного воспитания, предоставляя широкий спектр  образовательных, коррекционных и информационно-просветительских услуг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вершенствовать работу с социумом, надежного партнерства как залога успеха и качества деятельности дошкольной организации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огащать в соответствии с требованиями ФГОС ДО предметно-развивающую среду и материально-техническую базу дошкольной образовательной организации.</w:t>
      </w:r>
    </w:p>
    <w:p>
      <w:pPr>
        <w:pStyle w:val="Style28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систему поддержки талантливых детей.</w:t>
      </w:r>
    </w:p>
    <w:p>
      <w:pPr>
        <w:pStyle w:val="Style28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инклюзивного образования.</w:t>
      </w:r>
    </w:p>
    <w:tbl>
      <w:tblPr>
        <w:tblW w:w="140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7039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и этапы реализации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будет реализована в 2017-2022 годы в три этапа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-ый этап – подготовительный (2017)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документации для успешной реализации мероприятий в соответствии с Программой развит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(кадровых, материально-технических и т. д.) для успешной реализации мероприятий в соответствии с Программой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начало реализации мероприятий, направленных на создание интегрированной модели развивающего образовательного пространства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-ой этап – практический (2018-2020)</w:t>
            </w:r>
          </w:p>
          <w:p>
            <w:pPr>
              <w:pStyle w:val="Normal"/>
              <w:jc w:val="both"/>
              <w:rPr/>
            </w:pPr>
            <w:r>
              <w:rPr/>
              <w:t>- апробирование модели, обновление содержания организационных форм, педагогически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постепенная реализация мероприятий в соответствии с Программой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коррекция мероприятий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-ий этап – итоговый (2022)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роприятий, направленных на практическое внедрение и распространение полученных результатов;</w:t>
            </w:r>
          </w:p>
          <w:p>
            <w:pPr>
              <w:pStyle w:val="Normal"/>
              <w:autoSpaceDE w:val="false"/>
              <w:rPr/>
            </w:pPr>
            <w:r>
              <w:rPr/>
              <w:t>- анализ достижения цели и решения задач, обозначенных в Программе развит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важнейшие целевые показатели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Модернизация образовательного процесса на основе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повышения эффективности использования собственных ресурсов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повышение компетентности и профессионального мастерства педагогов в вопросах индивидуализации образовательного процесса через овладение современными программами и технологиями, обеспечивающими развитие индивидуальных способностей ребенка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- совершенствование предметно-пространственной среды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МБДОУ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- изучение степени удовлетворенности родителей (законных представителей) воспитанников качеством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Ожидаемым результатом является функционирование МБДОУ как современного учреждения дошкольного образования, обеспечивающего развитие и подготовку к школе успешного дошкольник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контроля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за ходом реализации Программы администрацией МБДОУ, отчеты педагогов предоставляются: ежегодно (в составе годового плана работы учреждения, публичного доклада, анализа образовательной деятельности) и на сайте ДОО;</w:t>
            </w:r>
          </w:p>
          <w:p>
            <w:pPr>
              <w:pStyle w:val="Normal"/>
              <w:jc w:val="both"/>
              <w:rPr/>
            </w:pPr>
            <w:r>
              <w:rPr/>
              <w:t>- в обязанности МБДОУ входит периодическое информирование родителей (законных представителей) воспитанников о ходе реализации программы (посредством сайта, родительских собраний, отчетных концертов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ИНФОРМАЦИОННАЯ СПРАВКА ОБ ОБРАЗОВАТЕЛЬНОМ УЧРЕЖДЕН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</w:rPr>
      </w:pPr>
      <w:r>
        <w:rPr>
          <w:b/>
          <w:iCs/>
          <w:color w:val="000000"/>
        </w:rPr>
        <w:t>2.1. Общие свед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ое дошкольное образовательное учреждение «Детский сад № 79 «Мальчиш-Кибальчиш» комбинированного вида» функционирует с 1981 год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8"/>
        <w:ind w:right="1" w:firstLine="709"/>
        <w:jc w:val="both"/>
        <w:rPr/>
      </w:pPr>
      <w:r>
        <w:rPr>
          <w:spacing w:val="-2"/>
        </w:rPr>
        <w:t>Учредителем ДОУ является Администрация Северодвинска в лице</w:t>
      </w:r>
      <w:r>
        <w:rPr>
          <w:color w:val="000000"/>
          <w:spacing w:val="-2"/>
        </w:rPr>
        <w:t xml:space="preserve"> Управления образования Администрации Северодвинска (далее по тексту – Управление образования) в части создания ДОУ, определения уставных задач, структуры, принципов управления, назначения руководителя, финансирования и прочих вопросов; Комитета по управлению муниципальным имуществом и земельным отношениям Администрации Северодвинска в части наделения ДОУ имуществом и контроля за его использова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8"/>
        <w:ind w:right="1" w:firstLine="709"/>
        <w:jc w:val="both"/>
        <w:rPr/>
      </w:pPr>
      <w:r>
        <w:rPr>
          <w:color w:val="000000"/>
          <w:spacing w:val="-2"/>
        </w:rPr>
        <w:t>Юридический и фактический адрес: муниципальное казённое учреждение «Управление образования Администрации Северодвинска»: 164501, Российская Федерация, Архангельская область, г. Северодвинск, ул. Ломоносова, 41а.</w:t>
        <w:tab/>
        <w:tab/>
        <w:t>ИНН 2902016228</w:t>
        <w:tab/>
        <w:tab/>
        <w:t>ОГРН 103290100168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248"/>
        <w:ind w:right="1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Юридический и фактический адрес Комитета по управлению муниципальным имуществом и земельным отношениям: 164501, Российская Федерация, Архангельская область, г. Северодвинск, ул. Плюснина, 7. </w:t>
        <w:tab/>
        <w:tab/>
        <w:t>ИНН 2902026995</w:t>
        <w:tab/>
        <w:t>ОГРН 1032901000307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248"/>
        <w:ind w:right="1" w:firstLine="709"/>
        <w:jc w:val="both"/>
        <w:rPr/>
      </w:pPr>
      <w:r>
        <w:rPr>
          <w:color w:val="000000"/>
          <w:spacing w:val="-2"/>
        </w:rPr>
        <w:t>МБДОУ зарегистрировано отделом народного образования г. Северодвинска (приказ от 15.01.1993 № 15, регистрационный номер 172); внесено в Единый государственный реестр юридических лиц в Межрайонной Налоговой Службы России № 9 по Архангельской области и Ненецкому автономному округу 06.01.2003.</w:t>
      </w:r>
    </w:p>
    <w:p>
      <w:pPr>
        <w:pStyle w:val="Normal"/>
        <w:ind w:firstLine="709"/>
        <w:jc w:val="both"/>
        <w:rPr/>
      </w:pPr>
      <w:r>
        <w:rPr/>
        <w:t>Свидетельство о постановке на учет в налоговом органе серия 29 № 001853357, 5 января 2000 год, ИНН 2902040245, КПП 290201001.</w:t>
      </w:r>
    </w:p>
    <w:p>
      <w:pPr>
        <w:pStyle w:val="Normal"/>
        <w:ind w:firstLine="709"/>
        <w:jc w:val="both"/>
        <w:rPr/>
      </w:pPr>
      <w:r>
        <w:rPr/>
        <w:t>Свидетельство о внесении записи в Единый государственный реестр юридических лиц серия 83 № 000070555, зарегистрировано 12 июля 2012 года, ОГРН 1032901000428. Лист записи Единого государственного реестра юридических лиц от 03.09.2015 года.</w:t>
      </w:r>
    </w:p>
    <w:p>
      <w:pPr>
        <w:pStyle w:val="Normal"/>
        <w:ind w:firstLine="709"/>
        <w:jc w:val="both"/>
        <w:rPr/>
      </w:pPr>
      <w:r>
        <w:rPr/>
        <w:t>Свидетельство о государственной регистрации права на оперативное управление, Детский сад, 29-АК 736251 от 23 марта 2012 г.; 29-АК 736250 от 23 марта 2012 г.</w:t>
      </w:r>
    </w:p>
    <w:p>
      <w:pPr>
        <w:pStyle w:val="Normal"/>
        <w:ind w:firstLine="709"/>
        <w:jc w:val="both"/>
        <w:rPr/>
      </w:pPr>
      <w:r>
        <w:rPr/>
        <w:t xml:space="preserve">Свидетельство о государственной регистрации права на постоянное (бессрочное) пользование земельным участком 29-АК 618140 от 14.07.2011 г.; 29-АК 367070 от 28 мая 2009 г. </w:t>
      </w:r>
    </w:p>
    <w:p>
      <w:pPr>
        <w:pStyle w:val="Normal"/>
        <w:ind w:firstLine="709"/>
        <w:jc w:val="both"/>
        <w:rPr/>
      </w:pPr>
      <w:r>
        <w:rPr/>
        <w:t xml:space="preserve">Лицензия на осуществление образовательной деятельности (на право оказывать образовательные услуги по реализации образовательных программ по видам образования, по уровням образования, по профессиям, по подвидам дополнительного образования) Серия 29ЛО 1 № 0001072 от 12 ноября 2015 года, регистрационный номер 6042, срок действия лицензии бессрочна. </w:t>
      </w:r>
    </w:p>
    <w:p>
      <w:pPr>
        <w:pStyle w:val="Normal"/>
        <w:ind w:firstLine="709"/>
        <w:jc w:val="both"/>
        <w:rPr/>
      </w:pPr>
      <w:r>
        <w:rPr>
          <w:u w:val="single"/>
        </w:rPr>
        <w:t>Адрес:</w:t>
      </w:r>
      <w:r>
        <w:rPr/>
        <w:t xml:space="preserve"> 164522 Архангельская область г. Северодвинск, бульвар Строителей.15 к.1, бульвар Строителей 7 к. 2.</w:t>
      </w:r>
    </w:p>
    <w:p>
      <w:pPr>
        <w:pStyle w:val="Normal"/>
        <w:ind w:firstLine="709"/>
        <w:jc w:val="both"/>
        <w:rPr/>
      </w:pPr>
      <w:r>
        <w:rPr>
          <w:u w:val="single"/>
        </w:rPr>
        <w:t>Контактная информация:</w:t>
      </w:r>
      <w:r>
        <w:rPr/>
        <w:t xml:space="preserve"> тел.: 8 (8184) 59-91-82, 8 (8184) 59-94-01;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mdou</w:t>
        </w:r>
        <w:r>
          <w:rPr>
            <w:rStyle w:val="InternetLink"/>
            <w:color w:val="000000"/>
          </w:rPr>
          <w:t>_79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u</w:t>
      </w:r>
      <w:r>
        <w:rPr/>
        <w:t>79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Руководитель:</w:t>
      </w:r>
      <w:r>
        <w:rPr>
          <w:color w:val="000000"/>
        </w:rPr>
        <w:t xml:space="preserve"> Харитонова Ирина Ивановна, образование высшее педагогическое, Орловский государственный педагогический институт, специальность педагогика и психология (дошкольная); Поморский государственный университет им. М.В. Ломоносова, специальность государственное и муниципальное управление, квалификация менеджер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Проектная мощность детского сада</w:t>
      </w:r>
      <w:r>
        <w:rPr>
          <w:color w:val="000000"/>
        </w:rPr>
        <w:t xml:space="preserve"> – 26 груп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u w:val="single"/>
        </w:rPr>
        <w:t>Фактическая посещаемость</w:t>
      </w:r>
      <w:r>
        <w:rPr>
          <w:color w:val="000000"/>
        </w:rPr>
        <w:t xml:space="preserve"> – 510 дете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(26 групп, из них: 8- группы раннего возраста, 18 групп – группы дошкольного возраста, одна из них  группа компенсирующей направленности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плектование групп осуществляется от 2 месяцев до 7 лет по возрастному принцип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составу: мальчики, девочки (организация детской жизнедеятельности осуществляется с учетом возраста и пола)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Наличие элементов инфраструктуры в ДОУ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color w:val="000000"/>
        </w:rPr>
        <w:t>Логопедический кабинет (центр логопедической помощи) (1)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Логопункт (центр логопедической помощи) (1), 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нтр психолого-педагогической помощи (1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color w:val="000000"/>
        </w:rPr>
        <w:t>Физкультурный зал (2),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Музыкальный зал</w:t>
      </w:r>
      <w:r>
        <w:rPr>
          <w:color w:val="000000"/>
        </w:rPr>
        <w:t>. (2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Методический кабинет</w:t>
      </w:r>
      <w:r>
        <w:rPr>
          <w:color w:val="000000"/>
        </w:rPr>
        <w:t xml:space="preserve"> (2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u w:val="single"/>
        </w:rPr>
        <w:t>Ближайшее окружение:</w:t>
      </w:r>
      <w:r>
        <w:rPr>
          <w:color w:val="000000"/>
        </w:rPr>
        <w:t xml:space="preserve"> –МБДОУ № 46; МБДОУ № 85; МОУ СОШ № 2; Муниципальная библиотечная система «Библиотека «Ковчег», МАОУ ДОД «ДЦК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2. Информация о количестве воспитанников</w:t>
      </w:r>
    </w:p>
    <w:p>
      <w:pPr>
        <w:pStyle w:val="Style25"/>
        <w:ind w:left="0" w:hanging="0"/>
        <w:jc w:val="center"/>
        <w:rPr/>
      </w:pPr>
      <w:r>
        <w:rPr/>
        <w:t>Всего функционируют 26 групп (25 групп общеразвивающей направленности, 1 группа компенсирующей направленности)</w:t>
      </w:r>
    </w:p>
    <w:tbl>
      <w:tblPr>
        <w:tblW w:w="1013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6187"/>
      </w:tblGrid>
      <w:tr>
        <w:trPr>
          <w:trHeight w:val="1829" w:hRule="atLeast"/>
        </w:trPr>
        <w:tc>
          <w:tcPr>
            <w:tcW w:w="3951" w:type="dxa"/>
            <w:tcBorders/>
          </w:tcPr>
          <w:p>
            <w:pPr>
              <w:pStyle w:val="Style25"/>
              <w:ind w:left="0" w:hanging="0"/>
              <w:rPr/>
            </w:pPr>
            <w:r>
              <w:rPr/>
              <w:t>с 1,5 до 2 лет – 2 группы;</w:t>
            </w:r>
          </w:p>
          <w:p>
            <w:pPr>
              <w:pStyle w:val="Style25"/>
              <w:ind w:left="0" w:hanging="0"/>
              <w:rPr/>
            </w:pPr>
            <w:r>
              <w:rPr/>
              <w:t>с 2 до 3 лет – 6 групп;</w:t>
            </w:r>
          </w:p>
          <w:p>
            <w:pPr>
              <w:pStyle w:val="Style25"/>
              <w:ind w:left="0" w:hanging="0"/>
              <w:rPr/>
            </w:pPr>
            <w:r>
              <w:rPr/>
            </w:r>
          </w:p>
        </w:tc>
        <w:tc>
          <w:tcPr>
            <w:tcW w:w="6187" w:type="dxa"/>
            <w:tcBorders/>
          </w:tcPr>
          <w:p>
            <w:pPr>
              <w:pStyle w:val="Style25"/>
              <w:ind w:left="0" w:hanging="0"/>
              <w:rPr/>
            </w:pPr>
            <w:r>
              <w:rPr/>
              <w:t>с 3 до 4 лет – 5 групп;</w:t>
            </w:r>
          </w:p>
          <w:p>
            <w:pPr>
              <w:pStyle w:val="Style25"/>
              <w:ind w:left="0" w:hanging="0"/>
              <w:rPr/>
            </w:pPr>
            <w:r>
              <w:rPr/>
              <w:t>с 4 до 5 лет – 5 групп;</w:t>
            </w:r>
          </w:p>
          <w:p>
            <w:pPr>
              <w:pStyle w:val="Style25"/>
              <w:ind w:left="0" w:hanging="0"/>
              <w:rPr/>
            </w:pPr>
            <w:r>
              <w:rPr/>
              <w:t>с 5 до 6 лет – 4 группы;</w:t>
            </w:r>
          </w:p>
          <w:p>
            <w:pPr>
              <w:pStyle w:val="Style25"/>
              <w:ind w:left="0" w:hanging="0"/>
              <w:rPr/>
            </w:pPr>
            <w:r>
              <w:rPr/>
              <w:t>с 6 до 7 лет – 3 группы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860" w:leader="none"/>
              </w:tabs>
              <w:autoSpaceDE w:val="false"/>
              <w:outlineLvl w:val="0"/>
              <w:rPr/>
            </w:pPr>
            <w:r>
              <w:rPr/>
              <w:t>с 6 до 7 лет – 1 группа (компенсирующей направленности).</w:t>
            </w:r>
          </w:p>
          <w:p>
            <w:pPr>
              <w:pStyle w:val="Style25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szCs w:val="28"/>
          <w:lang w:eastAsia="en-US"/>
        </w:rPr>
        <w:t xml:space="preserve">           </w:t>
      </w:r>
      <w:r>
        <w:rPr>
          <w:b/>
          <w:bCs/>
        </w:rPr>
        <w:t>2.3. Информация о кадр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исленность и образовательный ценз педагогических работн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ивающих осуществление образовательной деятельности в МБДОУ № 7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5"/>
        <w:gridCol w:w="2808"/>
        <w:gridCol w:w="2953"/>
        <w:gridCol w:w="3108"/>
        <w:gridCol w:w="3108"/>
      </w:tblGrid>
      <w:tr>
        <w:trPr>
          <w:trHeight w:val="10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ысшее  профессиональное</w:t>
            </w:r>
          </w:p>
          <w:p>
            <w:pPr>
              <w:pStyle w:val="Normal"/>
              <w:rPr/>
            </w:pPr>
            <w:r>
              <w:rPr/>
              <w:t>образование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среднее профессиональное образова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 учреждениях высшего профессионального образов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 учреждениях среднего профессионального образования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 - 58,08 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24,19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 </w:t>
            </w:r>
            <w:r>
              <w:rPr/>
              <w:t>– 3,23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4,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ые категории педагог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6"/>
        <w:gridCol w:w="2956"/>
        <w:gridCol w:w="2956"/>
        <w:gridCol w:w="2956"/>
        <w:gridCol w:w="31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  квалификационной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,29%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32,26%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7,74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38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ют квалификационные категории и СЗД      38 – 61,30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– 38,7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стаж</w:t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55"/>
        <w:gridCol w:w="1911"/>
        <w:gridCol w:w="1576"/>
        <w:gridCol w:w="1722"/>
        <w:gridCol w:w="1722"/>
        <w:gridCol w:w="1604"/>
        <w:gridCol w:w="1583"/>
        <w:gridCol w:w="1688"/>
      </w:tblGrid>
      <w:tr>
        <w:trPr>
          <w:trHeight w:val="7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работы </w:t>
            </w:r>
          </w:p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работы </w:t>
            </w:r>
          </w:p>
          <w:p>
            <w:pPr>
              <w:pStyle w:val="Normal"/>
              <w:jc w:val="center"/>
              <w:rPr/>
            </w:pPr>
            <w:r>
              <w:rPr/>
              <w:t>от 3 до 5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работы </w:t>
            </w:r>
          </w:p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работы </w:t>
            </w:r>
          </w:p>
          <w:p>
            <w:pPr>
              <w:pStyle w:val="Normal"/>
              <w:jc w:val="center"/>
              <w:rPr/>
            </w:pPr>
            <w:r>
              <w:rPr/>
              <w:t>от 10до 15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работы </w:t>
            </w:r>
          </w:p>
          <w:p>
            <w:pPr>
              <w:pStyle w:val="Normal"/>
              <w:jc w:val="center"/>
              <w:rPr/>
            </w:pPr>
            <w:r>
              <w:rPr/>
              <w:t>от 15 до 20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 лет и более</w:t>
            </w:r>
          </w:p>
        </w:tc>
      </w:tr>
      <w:tr>
        <w:trPr>
          <w:trHeight w:val="2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9,67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7,74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9,67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2.9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9,67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8,1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32,25%</w:t>
            </w:r>
          </w:p>
        </w:tc>
      </w:tr>
      <w:tr>
        <w:trPr>
          <w:trHeight w:val="2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лодые педагоги</w:t>
            </w:r>
            <w:r>
              <w:rPr/>
              <w:t xml:space="preserve"> </w:t>
            </w:r>
            <w:r>
              <w:rPr>
                <w:b/>
              </w:rPr>
              <w:t>– 23 – 37,09%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дагоги, имеющие стаж работы свыше 5 лет </w:t>
            </w:r>
            <w:r>
              <w:rPr/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9 –62,9%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Награды: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</w:rPr>
        <w:t xml:space="preserve"> </w:t>
      </w:r>
      <w:r>
        <w:rPr/>
        <w:t xml:space="preserve">Почетные грамоты – Министерства образования и науки РФ– 9 человек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Значок «Отличник народного просвещения» – 1человек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Почётный работник общего образования – 2 человека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Анализ профессиональной деятельности показа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едагоги в своей работе используют лично-ориентированный подход к детям; нацелены на активное участие в планомерном, поэтапном развитии ДОУ. Готовность к саморазвитию прослеживается у 100 % педагог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дагоги испытывают потребность к повышению уровня своих профессиональных знаний, умений (прежде всего психолого-педагогических), овладению современными информационными технология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МБДОУ оказывает широкий спектр дополнительных образовательных услуг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педагоги участвуют в научно-практических конференциях, фестивалях творчества, конкурсах, соревнованиях, мастер-классах, публикации на региональном и всероссийском уровня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образовательной организации имеется современная информационно-техническая база (локальные сети, выход в Интернет, электронная почта, беспроводная сеть (в кабинете психолога), компьютеры, интерактивные доски, принтеры, сканеры, ноутбуки, планшеты).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бразовательной организации выдерживается лицензионный норматив по площади на одного воспитанника, все помещения и территория соответствуют государственным санитарно-эпидемиологическим требованиям к устройству правилам и нормативам работы ДОО – СанПиН 2.4.1.3049-13, нормам и правилам пожарной безопас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упповые помещения обеспечены мебелью и игровым оборудованием. Развивающее пространство детского сада организовано с учетом интересов детей и отвечает их возрастным особенностям. Территория детского сада озеленена по всему периметру: имеются деревья, кустарники, газоны, клумбы и цветники. На каждом участке ДОО имеются веранды, игровые постройки. Так же на территории обеих корпусов расположены игровые спортивные комплексы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4. Структура управления ДОУ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правление образовательной организацией осуществляется в соответствии с федеральными законами и иными нормативными правовыми актами, Уставом МБДОУ № 79 на основе сочетания принципов единоначалия и коллегиальност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8388350" cy="3565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360" cy="3565440"/>
                          <a:chOff x="0" y="0"/>
                          <a:chExt cx="838836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88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3640" y="35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3640" y="35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3640" y="35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3640" y="35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3640" y="356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3640" y="35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3594600" cy="35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right="14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УКТУРА УПРАВЛЕНИЯ МБДОУ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3040" y="1069200"/>
                            <a:ext cx="3594600" cy="35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ГИАЛЬНЫЕ ОРГАНЫ УПР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3040" y="2139480"/>
                            <a:ext cx="3594600" cy="35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 МБ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3040" y="3208680"/>
                            <a:ext cx="3594600" cy="35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РОДИТЕЛЕЙ МБ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4600"/>
                            <a:ext cx="3594600" cy="35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МБ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3040" y="1604160"/>
                            <a:ext cx="3594600" cy="35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РАБОТНИКОВ МБ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3040" y="2674080"/>
                            <a:ext cx="3594600" cy="35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РОДИТЕЛЕЙ ГРУППЫ МБ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0.5pt;height:280.75pt" coordorigin="0,0" coordsize="13210,5615">
                <v:rect id="shape_0" stroked="f" o:allowincell="f" style="position:absolute;left:0;top:0;width:13209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5" stroked="t" o:allowincell="f" style="position:absolute;left:6604;top:5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6604;top:5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6604;top:5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6604;top:5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6604;top:5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6604;top:5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1" fillcolor="#bbe0e3" stroked="t" o:allowincell="f" style="position:absolute;left:3774;top:0;width:5660;height:560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938" w:leader="none"/>
                          </w:tabs>
                          <w:overflowPunct w:val="false"/>
                          <w:bidi w:val="0"/>
                          <w:ind w:right="14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УКТУРА УПРАВЛЕНИЯ МБДОУ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7548;top:1684;width:5660;height:5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ГИАЛЬНЫЕ ОРГАНЫ УПРА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7548;top:3369;width:5660;height:5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 МБ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7548;top:5053;width:5660;height:5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РОДИТЕЛЕЙ МБ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0;top:842;width:5660;height:5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МБ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7548;top:2526;width:5660;height:5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РАБОТНИКОВ МБ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7548;top:4211;width:5660;height:5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РОДИТЕЛЕЙ ГРУППЫ МБ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МБДОУ формируются коллегиальные органы управления, к которым относятся Общее собрание работников МБДОУ, Педагогический совет, Совет родителей группы. Совет родителей МБДО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щее собрание работников МБДОУ состоит из всех работающих в МБДОУ по основному месту работы. Общее собрание работников МБДОУ действует бессрочно. Председателем общего собрания МБДОУ является заведующий. Общее собрание собирается по мере необходимости, не реже двух раз в год. Общее собрание имеет право принимать решение, если на нём присутствует более половины сотрудников, для которых МБДОУ является основным местом работы. Решение принимается простым большинством голосов работников, присутствующих на собрании.</w:t>
      </w:r>
    </w:p>
    <w:p>
      <w:pPr>
        <w:pStyle w:val="Normal"/>
        <w:ind w:left="20" w:firstLine="688"/>
        <w:jc w:val="both"/>
        <w:rPr/>
      </w:pPr>
      <w:r>
        <w:rPr>
          <w:rStyle w:val="Style13"/>
          <w:color w:val="000000"/>
          <w:sz w:val="24"/>
        </w:rPr>
        <w:t>В целях развития и совершенствования образовательного процесса, повышения профессионального мастерства и творческого роста педагогических работников в МБДОУ создается Педагогический совет МБДОУ, действующий на основании Положения о Педагогическом совете МБДОУ. Педагогический совет МБДОУ – коллегиальный орган, который состоит и формируется из всех педагогических работников, работающих в МБДОУ   по основному месту работы.</w:t>
      </w:r>
    </w:p>
    <w:p>
      <w:pPr>
        <w:pStyle w:val="Normal"/>
        <w:jc w:val="both"/>
        <w:rPr/>
      </w:pPr>
      <w:r>
        <w:rPr>
          <w:rStyle w:val="Style13"/>
          <w:color w:val="000000"/>
          <w:sz w:val="24"/>
        </w:rPr>
        <w:t> </w:t>
      </w:r>
      <w:r>
        <w:rPr>
          <w:rStyle w:val="Style13"/>
          <w:color w:val="000000"/>
          <w:sz w:val="24"/>
        </w:rPr>
        <w:tab/>
        <w:t xml:space="preserve">Педагогический совет МБДОУ действует бессрочно. Председателем Педагогического совета является Заведующий МБДОУ. На первом в учебном году заседании Педагогического совета избирается его секретарь. </w:t>
      </w:r>
      <w:r>
        <w:rPr/>
        <w:t xml:space="preserve">При Педагогическом совете </w:t>
      </w:r>
      <w:r>
        <w:rPr>
          <w:rStyle w:val="Style13"/>
          <w:color w:val="000000"/>
        </w:rPr>
        <w:t>МБДОУ</w:t>
      </w:r>
      <w:r>
        <w:rPr/>
        <w:t xml:space="preserve"> могут создаваться Методический совет, творческие, рабочие группы, осуществляющие работу по различным направлениям, </w:t>
      </w:r>
      <w:r>
        <w:rPr>
          <w:color w:val="000000"/>
          <w:lang w:eastAsia="ar-SA"/>
        </w:rPr>
        <w:t xml:space="preserve">деятельность которых регламентируется Положени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 </w:t>
      </w:r>
      <w:r>
        <w:rPr/>
        <w:t>В целях учета мнения родителей (законных представителей), обеспечения взаимодействия МБДОУ с родителями (законными представителя) воспитанников и по инициативе родителей создаются Совет родителей группы и Совет родителей МБДОУ</w:t>
      </w:r>
      <w:r>
        <w:rPr>
          <w:shd w:fill="FFFFFF" w:val="clear"/>
        </w:rPr>
        <w:t>, действующие на основании Положений о Совете родителей группы и Совете родителей МБДОУ</w:t>
      </w:r>
      <w:r>
        <w:rPr/>
        <w:t>, утверждаемых Заведующим МБДОУ.</w:t>
      </w:r>
    </w:p>
    <w:p>
      <w:pPr>
        <w:pStyle w:val="Normal"/>
        <w:ind w:firstLine="709"/>
        <w:jc w:val="both"/>
        <w:rPr/>
      </w:pPr>
      <w:r>
        <w:rPr/>
        <w:t xml:space="preserve">Совет родителей группы избирается Родительским собранием группы в количестве 2–5 человек. Советы родителей групп имеют председателей, избираемых членами Совета родителей группы из их числа. Состав Советов родителей групп утверждается сроком на один год приказом Заведующего МБДОУ. </w:t>
      </w:r>
    </w:p>
    <w:p>
      <w:pPr>
        <w:pStyle w:val="Normal"/>
        <w:ind w:firstLine="709"/>
        <w:jc w:val="both"/>
        <w:rPr/>
      </w:pPr>
      <w:r>
        <w:rPr/>
        <w:t>Совет родителей группы созывается по мере необходимости, но не реже одного раза в 3 месяца. Для обсуждения и решения наиболее важных вопросов Совет родителей группы созывает Родительское собрание группы. Родительские собрания групп проводятся  с участием воспитателей группы,  Заведующего МБДОУ, иных педагогических работников.</w:t>
      </w:r>
    </w:p>
    <w:p>
      <w:pPr>
        <w:pStyle w:val="Normal"/>
        <w:ind w:firstLine="709"/>
        <w:jc w:val="both"/>
        <w:rPr/>
      </w:pPr>
      <w:r>
        <w:rPr/>
        <w:t>Родительским собранием группы</w:t>
      </w:r>
      <w:r>
        <w:rPr>
          <w:shd w:fill="FFFFFF" w:val="clear"/>
        </w:rPr>
        <w:t xml:space="preserve"> избирается 1 представитель в </w:t>
      </w:r>
      <w:r>
        <w:rPr/>
        <w:t xml:space="preserve">Совет родителей </w:t>
      </w:r>
      <w:r>
        <w:rPr>
          <w:shd w:fill="FFFFFF" w:val="clear"/>
        </w:rPr>
        <w:t xml:space="preserve">МБДОУ. </w:t>
      </w:r>
      <w:r>
        <w:rPr/>
        <w:t>В состав Совета родителей МБДОУ входят представители родителей всех групп МБДОУ. Состав Совета родителей МБДОУ утверждается сроком на один год приказом Заведующего МБДОУ. В составе Совета родителей МБДОУ могут образовываться структурные подразделения в целях оптимального распределения функций и повышения эффективности их деятельности. Совет родителей МБДОУ ведет протоколы своих заседаний, которые хранятся в делах МБДОУ. Совет родителей МБДОУ созывается по мере необходимости, но не реже одного раза в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. Современная модель управления предполагает:</w:t>
      </w:r>
    </w:p>
    <w:p>
      <w:pPr>
        <w:pStyle w:val="Normal"/>
        <w:numPr>
          <w:ilvl w:val="0"/>
          <w:numId w:val="26"/>
        </w:numPr>
        <w:rPr/>
      </w:pPr>
      <w:r>
        <w:rPr>
          <w:bCs/>
        </w:rPr>
        <w:t xml:space="preserve">Гибкость, мобильность, приверженность к адаптации и изменениям внешней среды. 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Стратегическое видение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3.  Корректное отношение к сотрудникам. Работники проявляют интерес к профессиональному росту, приобретению высоких навыков в  деятельности, повышению ценности  работы. Наряду с этим они стремятся к решению проблем МБДОУ. </w:t>
      </w:r>
    </w:p>
    <w:p>
      <w:pPr>
        <w:pStyle w:val="Normal"/>
        <w:ind w:firstLine="709"/>
        <w:jc w:val="both"/>
        <w:rPr/>
      </w:pPr>
      <w:r>
        <w:rPr/>
        <w:t>4. Принцип партнёрского участия.  Важное место занимает умение работать в творческих группах. Творческие группы разрабатывают программы, комплексно-тематическое планирование, участвуют в разработке и принятии локальных и нормативных актов.</w:t>
      </w:r>
    </w:p>
    <w:p>
      <w:pPr>
        <w:pStyle w:val="Normal"/>
        <w:ind w:firstLine="709"/>
        <w:jc w:val="both"/>
        <w:rPr/>
      </w:pPr>
      <w:r>
        <w:rPr/>
        <w:t>5. Высокую внутреннюю конкурентоспособность. Сила организации – в ее внутренней конкурентоспособности, основанной на знаниях и опыте сотрудников. Педагоги-стажисты передают опыт молодым педагогам, выполняя социальный заказ семей воспитанников. Важным фактором конкурентоспособности становиться умение выстраивать деловые взаимоотношения внутри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6. Стремление к диверсификации. Рабочие группы моделируются по-разному: для достижения различных поставленных целей, выполнения различной работы, для различного контингента семей воспитанников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Целевыми установками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ой услуги, рост профессиональной компетентности педагога – как основного ресурса развития системы образования. Эффективное решение этих задач возможно только в образовательной организации, конкурентоспособной на рынке образовательных услуг города, готовой работать в инновационном режиме. </w:t>
      </w:r>
    </w:p>
    <w:p>
      <w:pPr>
        <w:pStyle w:val="Normal"/>
        <w:ind w:firstLine="709"/>
        <w:jc w:val="both"/>
        <w:rPr/>
      </w:pPr>
      <w:r>
        <w:rPr/>
        <w:t>Именно поэтому коллектив дошкольной образовательной организации принял решение о разработке программы развития МБДОУ на период с 2017-2022 годы.</w:t>
      </w:r>
    </w:p>
    <w:p>
      <w:pPr>
        <w:pStyle w:val="Normal"/>
        <w:ind w:firstLine="709"/>
        <w:jc w:val="both"/>
        <w:rPr/>
      </w:pPr>
      <w:r>
        <w:rPr/>
        <w:t>Программа развития была спроектирована исходя из конкретного анализа исходного состояния образовательной организации, территориальной специфики (возможности внешнего окружения), контингента детей, потребностей семей  воспитанников, а также с учетом рисков, возможных в процессе реализации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ми целями развития дошкольной образовательной организации являются:</w:t>
      </w:r>
    </w:p>
    <w:p>
      <w:pPr>
        <w:pStyle w:val="Normal"/>
        <w:ind w:firstLine="709"/>
        <w:rPr/>
      </w:pPr>
      <w:r>
        <w:rPr/>
        <w:t>1. Повышение социального статуса дошкольного образования.</w:t>
      </w:r>
    </w:p>
    <w:p>
      <w:pPr>
        <w:pStyle w:val="Normal"/>
        <w:ind w:firstLine="709"/>
        <w:rPr/>
      </w:pPr>
      <w:r>
        <w:rPr/>
        <w:t xml:space="preserve">2. Обеспечение  равенства возможностей для каждого ребенка в получении качественного дошкольного образования. </w:t>
      </w:r>
    </w:p>
    <w:p>
      <w:pPr>
        <w:pStyle w:val="Normal"/>
        <w:ind w:firstLine="709"/>
        <w:rPr/>
      </w:pPr>
      <w:r>
        <w:rPr/>
        <w:t xml:space="preserve">3.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, их структуре и результатам их освоения. </w:t>
      </w:r>
    </w:p>
    <w:p>
      <w:pPr>
        <w:pStyle w:val="Normal"/>
        <w:ind w:firstLine="709"/>
        <w:rPr/>
      </w:pPr>
      <w:r>
        <w:rPr/>
        <w:t>4. Сохранение единства системы образовательного простран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МБДОУ представляет собой открытую и развивающуюся систему. Основным результатом её жизнедеятельности должно стать успешное взаимодействие с социумом, осваивая который, дошкольное образовательное учреждение становится мощным средством социализации личности. Особую значимость, в связи с этим, приобретает планирование работы образовательной организации. Необходимость корректировки и введение данной программы, также обусловлено пересмотром содержания образования в ДОО, разработкой и внедрением новых подходов и педагогических технолог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явление новой модели ДОО связано как с желанием родителей (законных представителей) поднять уровень развития детей, укрепить их здоровье, развить у них те или иные способности, подготовить их к обучению в школе, так и с изменениями в системе образования. Разрабатывая пути обновления педагогического процесса, учитывались тенденции социальных преобразований в городе, запросы родителей (законных представителей), интересы детей, профессиональные возможности педагогов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ведение дополнительных образовательных услуг так же предусмотрено в  Программе. Дети могут быть вовлечены в различные виды деятельности, творческие занятия, спортивные мероприятия, в ходе которых они, накапливая эмоционально - чувственный опыт учатся придумывать, сочинять, понимать и осваивать новое, быть открытыми и способными выражать собственные мысли, уметь принимать решения и помогать друг другу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6.  Качественные характеристики Программы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Актуальность - программа ориентирована на решение наиболее значимых проблем для будущей (перспективной) системы образовательного и коррекционного процесса детского сада.</w:t>
      </w:r>
    </w:p>
    <w:p>
      <w:pPr>
        <w:pStyle w:val="Normal"/>
        <w:ind w:firstLine="709"/>
        <w:jc w:val="both"/>
        <w:rPr/>
      </w:pPr>
      <w:r>
        <w:rPr/>
        <w:t>Прогностичность  -  данная программа отражает в своих целях и планируемых действиях не только сегодняшние, но и будущие требования к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Рациональность - программой определены цели и способы их достижения, которые позволят получить максимально возможные результаты.</w:t>
      </w:r>
    </w:p>
    <w:p>
      <w:pPr>
        <w:pStyle w:val="Normal"/>
        <w:ind w:firstLine="709"/>
        <w:jc w:val="both"/>
        <w:rPr/>
      </w:pPr>
      <w:r>
        <w:rPr/>
        <w:t xml:space="preserve">Реалистичность - программа призвана обеспечить соответствие между желаемым и возможным, т.е. между целями программы и средствами их. </w:t>
      </w:r>
    </w:p>
    <w:p>
      <w:pPr>
        <w:pStyle w:val="Normal"/>
        <w:ind w:firstLine="709"/>
        <w:jc w:val="both"/>
        <w:rPr/>
      </w:pPr>
      <w:r>
        <w:rPr/>
        <w:t>Целостность - наличие в программе всех структурных частей, обеспечивающих полноту состава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</w:t>
      </w:r>
    </w:p>
    <w:p>
      <w:pPr>
        <w:pStyle w:val="Normal"/>
        <w:ind w:firstLine="709"/>
        <w:jc w:val="both"/>
        <w:rPr/>
      </w:pPr>
      <w:r>
        <w:rPr/>
        <w:t>Контролируемость - в программе определены конечные и промежуточные цели задачи, которые являются измеримыми, сформулированы критерии оценки результатов развития МБДОУ.</w:t>
      </w:r>
    </w:p>
    <w:p>
      <w:pPr>
        <w:pStyle w:val="Normal"/>
        <w:ind w:firstLine="709"/>
        <w:jc w:val="both"/>
        <w:rPr/>
      </w:pPr>
      <w:r>
        <w:rPr/>
        <w:t>Нормативно-правовая адекватность - соотнесение целей программы и планируемых способов их достижения с законодательством федерального, регионального и местного уровней.</w:t>
      </w:r>
    </w:p>
    <w:p>
      <w:pPr>
        <w:pStyle w:val="Normal"/>
        <w:ind w:firstLine="709"/>
        <w:jc w:val="both"/>
        <w:rPr/>
      </w:pPr>
      <w:r>
        <w:rPr/>
        <w:t>Индивидуальность - программа нацелена на решение специфических проблем ДОУ при максимальном учете и отражении особенностей детского сада комбинированного вида, запросов и потенциальных возможностей педагогического коллектива, социума и родителей воспитанников.</w:t>
      </w:r>
    </w:p>
    <w:p>
      <w:pPr>
        <w:pStyle w:val="Normal"/>
        <w:ind w:firstLine="709"/>
        <w:jc w:val="both"/>
        <w:rPr/>
      </w:pPr>
      <w:r>
        <w:rPr/>
        <w:t xml:space="preserve">В основу реализации Программы положен современный программно-проектный метод. При этом выполнение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 нацеленных на решение проблем данной сферы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НОРМАТИВНО-ПРАВОВЫЕ ДОКУМЕНТ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1. Нормативно-правовые документ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овательная программа разработана в соответствии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 международно-правовыми акта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венцией о защите прав человека и основных свобод от 04.11.1950 (с изм. и доп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Конвенцией о правах ребенка (одобрена Генеральной Ассамблеей ООН 20.11.1989, вступила в силу для СССР 15.09.1990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Декларацией прав ребенка (провозглашена резолюцией 1386 (</w:t>
      </w:r>
      <w:r>
        <w:rPr>
          <w:color w:val="000000"/>
          <w:lang w:val="en-US"/>
        </w:rPr>
        <w:t>XIV</w:t>
      </w:r>
      <w:r>
        <w:rPr>
          <w:color w:val="000000"/>
        </w:rPr>
        <w:t>) Генеральной Ассамблеи ООН от 20.11.1959)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 законами РФ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ституцией РФ от 12.12.1993 (с изм. и доп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емейным кодексом РФ от 08.12.1995 № 223 ФЗ (с изм. и доп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Федеральным законом «Об основных гарантиях прав ребенка в Российской Федерации» от 24.07.1998 № 124-ФЗ (с изм. и доп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едеральным Законом № 273-ФЗ от 29.12.2012 года «Об образовании в Российской Федерации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бластным законом «Об образовании в Архангельской области» № 712-41-03 от 02.07.2013 г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 </w:t>
      </w:r>
      <w:r>
        <w:rPr>
          <w:i/>
          <w:iCs/>
          <w:color w:val="000000"/>
        </w:rPr>
        <w:t>документами Правительства РФ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Постановление  Правительства РФ от 30.03.2013г. № 286 «О формировании  независимой оценки качества работы учреждения, оказывающих социальные услуги»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 Постановление Правительства РФ от 15.08.2013 г. № 706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 Постановление Правительства РФ от 02.08.2013 №662 «Об осуществлении мониторинга системы образования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 </w:t>
      </w:r>
      <w:r>
        <w:rPr>
          <w:i/>
          <w:iCs/>
          <w:color w:val="000000"/>
        </w:rPr>
        <w:t>документами Федеральных служб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«О дополнительных мерах государственной поддержки семей, имеющих детей» от 29.12.2006 г. № 256-ФЗ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тановление Правительства РФ от 28.10.2013 № 966 «О лицензировании образовательной деятельности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 нормативно-правовыми документами Минобразования России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Приказ Минобрнауки России от 17.10.2013 года № 1155 «Об утверждении федерального государственного стандарта дошкольного образования»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outlineLvl w:val="2"/>
        <w:rPr/>
      </w:pPr>
      <w:r>
        <w:rPr/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outlineLvl w:val="2"/>
        <w:rPr/>
      </w:pPr>
      <w:r>
        <w:rPr/>
        <w:t>Приказ Минобрнауки от 07.04.2014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outlineLvl w:val="2"/>
        <w:rPr/>
      </w:pPr>
      <w:r>
        <w:rPr/>
        <w:t>Приказ Министерства труда и социальной защиты Российской Федерации от 18 октября 2013 г. № 544н Профессиональный стандарт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Раздел 4. </w:t>
      </w:r>
      <w:r>
        <w:rPr>
          <w:b/>
          <w:bCs/>
          <w:sz w:val="28"/>
          <w:szCs w:val="28"/>
        </w:rPr>
        <w:t>АНАЛИТИЧЕСКОЕ ОБОСНОВАНИЕ ПРОГРАММЫ РАЗВИТИЯ.</w:t>
      </w:r>
    </w:p>
    <w:p>
      <w:pPr>
        <w:pStyle w:val="Normal"/>
        <w:ind w:left="142" w:firstLine="566"/>
        <w:jc w:val="both"/>
        <w:rPr/>
      </w:pPr>
      <w:r>
        <w:rPr/>
        <w:t>Предпосылками к созданию программы развития дошкольного образовательного учреждения на период 2017-2022 гг. послужили: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реализация предыдущей программы развития МБДОУ № 79 от 13 ноября 2014 года  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реализация муниципальной Программы «Развитие образования Северодвинска на 2016-2021 годы» (распределение финансовых лимитов) в 2016 году (с изменениями от 31.05.2016г) Приказ Управления образования Администрации Северодвинска от 29.12.2015 № 705. </w:t>
      </w:r>
    </w:p>
    <w:p>
      <w:pPr>
        <w:pStyle w:val="Normal"/>
        <w:ind w:left="1490" w:hanging="0"/>
        <w:jc w:val="both"/>
        <w:rPr>
          <w:b/>
          <w:b/>
        </w:rPr>
      </w:pPr>
      <w:r>
        <w:rPr/>
        <w:t xml:space="preserve">-Подпрограмма «Развитие дошкольного, общего и дополнительного образования детей» </w:t>
      </w:r>
    </w:p>
    <w:p>
      <w:pPr>
        <w:pStyle w:val="Normal"/>
        <w:ind w:left="1490" w:hanging="0"/>
        <w:jc w:val="both"/>
        <w:rPr>
          <w:b/>
          <w:b/>
        </w:rPr>
      </w:pPr>
      <w:r>
        <w:rPr/>
        <w:t xml:space="preserve">Задача: Предоставление дошкольного образования. Организация предоставления общедоступного и бесплатного дошкольного образования - сумма 14 173,00 тысяч рублей </w:t>
      </w:r>
    </w:p>
    <w:p>
      <w:pPr>
        <w:pStyle w:val="Normal"/>
        <w:ind w:left="1490" w:hanging="0"/>
        <w:jc w:val="both"/>
        <w:rPr/>
      </w:pPr>
      <w:r>
        <w:rPr/>
        <w:t>Мероприятие 1.03. 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– сумма 3507,8 тысяч рублей</w:t>
      </w:r>
    </w:p>
    <w:p>
      <w:pPr>
        <w:pStyle w:val="Normal"/>
        <w:ind w:left="1490" w:hanging="0"/>
        <w:jc w:val="both"/>
        <w:rPr/>
      </w:pPr>
      <w:r>
        <w:rPr/>
        <w:t xml:space="preserve">Мероприятие 1.06. Проведение мероприятий, направленных на оснащение материально-технической базы муниципальных образовательных организаций, реализующих программы дошкольного образования: </w:t>
      </w:r>
    </w:p>
    <w:p>
      <w:pPr>
        <w:pStyle w:val="Normal"/>
        <w:ind w:left="1490" w:hanging="0"/>
        <w:jc w:val="both"/>
        <w:rPr/>
      </w:pPr>
      <w:r>
        <w:rPr/>
        <w:t xml:space="preserve">-Оснащение дошкольных образовательных организаций компьютерной техникой (планшеты, сервер) - 100,0тысяч рублей </w:t>
      </w:r>
    </w:p>
    <w:p>
      <w:pPr>
        <w:pStyle w:val="Normal"/>
        <w:ind w:left="1490" w:hanging="0"/>
        <w:jc w:val="both"/>
        <w:rPr/>
      </w:pPr>
      <w:r>
        <w:rPr/>
        <w:t>-Приобретение основных средств для создания условий осуществления присмотра и ухода за детьми (приобретено 40 кроваток) на сумму 153,7 тысяч рублей</w:t>
      </w:r>
    </w:p>
    <w:p>
      <w:pPr>
        <w:pStyle w:val="Normal"/>
        <w:ind w:left="1490" w:hanging="0"/>
        <w:jc w:val="both"/>
        <w:rPr/>
      </w:pPr>
      <w:r>
        <w:rPr/>
        <w:t>-Подпрограмма «Развитие инфраструктуры муниципальной системы образования Северодвинска»</w:t>
      </w:r>
    </w:p>
    <w:p>
      <w:pPr>
        <w:pStyle w:val="Normal"/>
        <w:ind w:left="1490" w:hanging="0"/>
        <w:jc w:val="both"/>
        <w:rPr/>
      </w:pPr>
      <w:r>
        <w:rPr/>
        <w:t xml:space="preserve">Задача: Повышение уровня безопасности объектов и систем жизнеобеспечения муниципальных образовательных организаций </w:t>
      </w:r>
    </w:p>
    <w:p>
      <w:pPr>
        <w:pStyle w:val="Normal"/>
        <w:ind w:left="1490" w:hanging="0"/>
        <w:jc w:val="both"/>
        <w:rPr/>
      </w:pPr>
      <w:r>
        <w:rPr/>
        <w:t>Мероприятие 3.06. Выполнение работ по ремонту и реконструкции сантехнических систем на объектах муниципальных образовательных организаций. Ремонт системы холодного водоснабжения – 200.0 тысяч рублей</w:t>
      </w:r>
    </w:p>
    <w:p>
      <w:pPr>
        <w:pStyle w:val="Normal"/>
        <w:ind w:left="1490" w:hanging="0"/>
        <w:jc w:val="both"/>
        <w:rPr/>
      </w:pPr>
      <w:r>
        <w:rPr/>
        <w:t>-Подпрограмма «Формирование комфортной и безопасной образовательной среды»</w:t>
      </w:r>
    </w:p>
    <w:p>
      <w:pPr>
        <w:pStyle w:val="Normal"/>
        <w:ind w:left="1490" w:hanging="0"/>
        <w:jc w:val="both"/>
        <w:rPr/>
      </w:pPr>
      <w:r>
        <w:rPr/>
        <w:t>Задача: Обеспечение содержания зданий и сооружений муниципальных образовательных организаций, обустройство прилегающих к ним территорий</w:t>
      </w:r>
    </w:p>
    <w:p>
      <w:pPr>
        <w:pStyle w:val="Normal"/>
        <w:ind w:left="1490" w:hanging="0"/>
        <w:jc w:val="both"/>
        <w:rPr/>
      </w:pPr>
      <w:r>
        <w:rPr/>
        <w:t xml:space="preserve">Мероприятие 2.02. Проведение мероприятий направленных на повышение уровня благоустройства территорий муниципальных образовательных организаций </w:t>
      </w:r>
    </w:p>
    <w:p>
      <w:pPr>
        <w:pStyle w:val="Normal"/>
        <w:ind w:left="1490" w:hanging="0"/>
        <w:jc w:val="both"/>
        <w:rPr/>
      </w:pPr>
      <w:r>
        <w:rPr/>
        <w:t xml:space="preserve">-Ремонт асфальтобетонного покрытия -100,0 тысяч рублей 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 xml:space="preserve">  </w:t>
      </w:r>
      <w:r>
        <w:rPr/>
        <w:t>создание новой «Основной образовательной программы дошкольного образования МБДОУ № 79 «Мальчиш-Кибальчиш» 2015г.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 xml:space="preserve"> </w:t>
      </w:r>
      <w:r>
        <w:rPr/>
        <w:t>запросы семей воспитанников, желание создать современную модель МБДОУ № 79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 xml:space="preserve"> </w:t>
      </w:r>
      <w:r>
        <w:rPr/>
        <w:t>появление новых педагогических и информационно-коммуникативных технологий, изменения в образовательной системе.</w:t>
      </w:r>
    </w:p>
    <w:p>
      <w:pPr>
        <w:pStyle w:val="Normal"/>
        <w:ind w:firstLine="709"/>
        <w:jc w:val="both"/>
        <w:rPr/>
      </w:pPr>
      <w:r>
        <w:rPr/>
        <w:t>Целевые установки, обозначенные в этих документах, акцентируют внимание на поддержку семьи, материнства и детства, в том числе и на поддержку и развитие сети детских дошкольных учреждений, расширение спектра образовательных услуг, включение в педагогический процесс новых форм дошкольного образования, внедрение ИКТ технологий. Современное образовательное учреждение должно не только соответствовать постоянно изменяющимся условиям внешней среды, поддерживая свою конкурентоспособность, но и взаимодействовать с ней, используя образовательно-оздоровительный потенциал социума, привлекая к мероприятиям ДОО широкие слои заинтересованного населения.</w:t>
      </w:r>
    </w:p>
    <w:p>
      <w:pPr>
        <w:pStyle w:val="Normal"/>
        <w:ind w:firstLine="709"/>
        <w:jc w:val="both"/>
        <w:rPr/>
      </w:pPr>
      <w:r>
        <w:rPr/>
        <w:t>Дошкольные образовательные услуги в микрорайоне, где расположено учреждение, очень востребованы. Под влиянием внешних факторов и с учетом внутренних возможностей и возникла потребность в составлении новой программы развити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я модернизации задает новые требования. В первую очередь, главным результатом образования должно стать его соответствие целям опережающего развития. Дети должны быть вовлечены в исследовательские проекты, творческие занятия, спортивные мероприятия, в ходе которых они научатся понимать и осваивать новое, быть открытыми и способными выражать собственные мысли, уметь принимать решения и помогать друг другу, формировать интересы и осознавать возможности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остижения указанных результатов выдвигаются следующие приоритетные взаимосвязанные задачи: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дошкольного образования, равных стартовых возможностей каждому ребенку дошкольного возраста с учетом потребностей и возможностей социума;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ового современного качества дошкольного образования;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и профессионализма работников образования, усиление их государственной и общественной поддержки;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ования как открытой государственно-общественной системы и повышения роли всех участников образовательного процесса - дошкольника, педагога, родителя (законного представителя) образовательной организации:</w:t>
      </w:r>
    </w:p>
    <w:p>
      <w:pPr>
        <w:pStyle w:val="Style28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ддержки талантливых детей;</w:t>
      </w:r>
    </w:p>
    <w:p>
      <w:pPr>
        <w:pStyle w:val="Style28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поддержки детей с ограниченными возможностями здоровь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образования на новые федеральные государственные образовательные стандарты требуют от ДОУ совершенствования, изменения; от каждого педагога - становления его как профессионала, глубоко знающего свою работу и легко ориентирующегося в инновациях, психологических процессах, владеющего современными технологиям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стандартах определены требования к установлению норм и положений, обязательных при реализации основной общеобразовательной программы дошкольного образования условиям, которые учитывают:</w:t>
      </w:r>
    </w:p>
    <w:p>
      <w:pPr>
        <w:pStyle w:val="Style28"/>
        <w:numPr>
          <w:ilvl w:val="0"/>
          <w:numId w:val="19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школьного образования для детей с ограниченными возможностями здоровья;</w:t>
      </w:r>
    </w:p>
    <w:p>
      <w:pPr>
        <w:pStyle w:val="Style28"/>
        <w:numPr>
          <w:ilvl w:val="0"/>
          <w:numId w:val="19"/>
        </w:numPr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ых форм и механизмов осуществления экспертизы образовательной деятельности (мониторинг)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овременная образовательная политика федераль</w:t>
        <w:softHyphen/>
        <w:t>ного и регионального уровней дает понимание требований к условиям жизнедеятельности в образовательной организации, и определяет компоненты конечного результата как компетенции выпускника ОУ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оставляющей консолидированного заказа является соци</w:t>
        <w:softHyphen/>
        <w:t>альный заказ микросоциума.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циальный </w:t>
      </w:r>
      <w:r>
        <w:rPr>
          <w:rFonts w:cs="Times New Roman" w:ascii="Times New Roman" w:hAnsi="Times New Roman"/>
          <w:b/>
          <w:i/>
          <w:sz w:val="24"/>
          <w:szCs w:val="24"/>
        </w:rPr>
        <w:t>заказ</w:t>
      </w:r>
    </w:p>
    <w:tbl>
      <w:tblPr>
        <w:tblW w:w="1485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626"/>
        <w:gridCol w:w="8337"/>
      </w:tblGrid>
      <w:tr>
        <w:trPr>
          <w:trHeight w:val="42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компетенциям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а ДОУ</w:t>
            </w:r>
          </w:p>
        </w:tc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бования к условиям в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 организации</w:t>
            </w:r>
          </w:p>
        </w:tc>
      </w:tr>
      <w:tr>
        <w:trPr>
          <w:trHeight w:val="2225" w:hRule="atLeast"/>
        </w:trPr>
        <w:tc>
          <w:tcPr>
            <w:tcW w:w="65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Style28"/>
              <w:numPr>
                <w:ilvl w:val="1"/>
                <w:numId w:val="15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выбору </w:t>
            </w:r>
          </w:p>
          <w:p>
            <w:pPr>
              <w:pStyle w:val="Style28"/>
              <w:numPr>
                <w:ilvl w:val="1"/>
                <w:numId w:val="15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системное и проектное мышление </w:t>
            </w:r>
          </w:p>
          <w:p>
            <w:pPr>
              <w:pStyle w:val="Style28"/>
              <w:numPr>
                <w:ilvl w:val="1"/>
                <w:numId w:val="15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компетенции </w:t>
            </w:r>
          </w:p>
          <w:p>
            <w:pPr>
              <w:pStyle w:val="Style28"/>
              <w:numPr>
                <w:ilvl w:val="1"/>
                <w:numId w:val="15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</w:t>
            </w:r>
          </w:p>
          <w:p>
            <w:pPr>
              <w:pStyle w:val="Style28"/>
              <w:numPr>
                <w:ilvl w:val="1"/>
                <w:numId w:val="15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дивидуальности </w:t>
            </w:r>
          </w:p>
          <w:p>
            <w:pPr>
              <w:pStyle w:val="Style28"/>
              <w:numPr>
                <w:ilvl w:val="1"/>
                <w:numId w:val="15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ость и готовность обучаться в течение всей жизни</w:t>
            </w:r>
          </w:p>
          <w:p>
            <w:pPr>
              <w:pStyle w:val="Style28"/>
              <w:numPr>
                <w:ilvl w:val="1"/>
                <w:numId w:val="15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ультура</w:t>
            </w:r>
          </w:p>
          <w:p>
            <w:pPr>
              <w:pStyle w:val="Style28"/>
              <w:numPr>
                <w:ilvl w:val="1"/>
                <w:numId w:val="15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позиция</w:t>
            </w:r>
          </w:p>
          <w:p>
            <w:pPr>
              <w:pStyle w:val="Style28"/>
              <w:numPr>
                <w:ilvl w:val="1"/>
                <w:numId w:val="15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здоровью</w:t>
            </w:r>
          </w:p>
          <w:p>
            <w:pPr>
              <w:pStyle w:val="Style28"/>
              <w:numPr>
                <w:ilvl w:val="1"/>
                <w:numId w:val="15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комфортное состояние</w:t>
            </w:r>
          </w:p>
        </w:tc>
        <w:tc>
          <w:tcPr>
            <w:tcW w:w="83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1"/>
                <w:numId w:val="15"/>
              </w:numPr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жение всех участников образовательного процесса</w:t>
            </w:r>
          </w:p>
          <w:p>
            <w:pPr>
              <w:pStyle w:val="Style28"/>
              <w:numPr>
                <w:ilvl w:val="1"/>
                <w:numId w:val="15"/>
              </w:numPr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емственность</w:t>
            </w:r>
          </w:p>
          <w:p>
            <w:pPr>
              <w:pStyle w:val="Style28"/>
              <w:numPr>
                <w:ilvl w:val="1"/>
                <w:numId w:val="15"/>
              </w:numPr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сть ДОУ</w:t>
            </w:r>
          </w:p>
          <w:p>
            <w:pPr>
              <w:pStyle w:val="Style28"/>
              <w:numPr>
                <w:ilvl w:val="1"/>
                <w:numId w:val="15"/>
              </w:numPr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общественности в системе оценки качества образования</w:t>
            </w:r>
          </w:p>
          <w:p>
            <w:pPr>
              <w:pStyle w:val="Style28"/>
              <w:numPr>
                <w:ilvl w:val="1"/>
                <w:numId w:val="15"/>
              </w:numPr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ое повышение профессиональ</w:t>
              <w:softHyphen/>
              <w:t>ного уровня сотрудников</w:t>
            </w:r>
          </w:p>
          <w:p>
            <w:pPr>
              <w:pStyle w:val="Style28"/>
              <w:numPr>
                <w:ilvl w:val="1"/>
                <w:numId w:val="15"/>
              </w:numPr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ость</w:t>
            </w:r>
          </w:p>
          <w:p>
            <w:pPr>
              <w:pStyle w:val="Style28"/>
              <w:numPr>
                <w:ilvl w:val="1"/>
                <w:numId w:val="15"/>
              </w:numPr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оддержки талантливых детей.</w:t>
            </w:r>
          </w:p>
          <w:p>
            <w:pPr>
              <w:pStyle w:val="Style28"/>
              <w:numPr>
                <w:ilvl w:val="1"/>
                <w:numId w:val="15"/>
              </w:numPr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ошкольного образования для детей с ограниченными возможностями здоровья.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9606"/>
      </w:tblGrid>
      <w:tr>
        <w:trPr/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firstLine="258"/>
              <w:jc w:val="both"/>
              <w:rPr/>
            </w:pPr>
            <w:r>
              <w:rPr/>
              <w:t>Потребности родителей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временной развивающей среды в ДОУ</w:t>
            </w:r>
          </w:p>
        </w:tc>
      </w:tr>
      <w:tr>
        <w:trPr/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чеством образования детей</w:t>
            </w:r>
          </w:p>
        </w:tc>
      </w:tr>
      <w:tr>
        <w:trPr/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и педагогов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пешного освоения педагогических технологий</w:t>
            </w:r>
          </w:p>
        </w:tc>
      </w:tr>
      <w:tr>
        <w:trPr/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еализации потребности в трансляции опыта</w:t>
            </w:r>
          </w:p>
        </w:tc>
      </w:tr>
      <w:tr>
        <w:trPr/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повышения квалификации педагогов</w:t>
            </w:r>
          </w:p>
        </w:tc>
      </w:tr>
      <w:tr>
        <w:trPr/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пециалистов и педагогов необходимыми материалами и оборудованием для работы</w:t>
            </w:r>
          </w:p>
        </w:tc>
      </w:tr>
      <w:tr>
        <w:trPr/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и детей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дивидуального педагогического и медико–социального сопровождения для каждого воспитанника ДОУ</w:t>
            </w:r>
          </w:p>
        </w:tc>
      </w:tr>
      <w:tr>
        <w:trPr/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пособностей и творческого потенциала каждого ребенка как субъекта отношений с самим собой, другими детьми, взрослыми и миром</w:t>
            </w:r>
          </w:p>
        </w:tc>
      </w:tr>
      <w:tr>
        <w:trPr>
          <w:trHeight w:val="563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уховно – нравственных, социокультурных ценностей и принятых в обществе правил и норм поведения в интересах человека, семьи, общества.</w:t>
            </w:r>
          </w:p>
        </w:tc>
      </w:tr>
      <w:tr>
        <w:trPr/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здоровом образе жизн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ая и инновационная деятельность предполагае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5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Полноту реализации планов и программ методической и исследовательской деятельности.</w:t>
      </w:r>
    </w:p>
    <w:p>
      <w:pPr>
        <w:pStyle w:val="Style25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Эффективность проводимой методической работы.</w:t>
      </w:r>
    </w:p>
    <w:p>
      <w:pPr>
        <w:pStyle w:val="Style25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Участие в работе международных, российских, региональных, городских, конференций, конкурсов, семинаров, вебинаров, совещаний.</w:t>
      </w:r>
    </w:p>
    <w:p>
      <w:pPr>
        <w:pStyle w:val="Style25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Участие педагогов дошкольной образовательной организации в инновационной деятельности.</w:t>
      </w:r>
    </w:p>
    <w:p>
      <w:pPr>
        <w:pStyle w:val="Normal"/>
        <w:ind w:firstLine="851"/>
        <w:jc w:val="both"/>
        <w:rPr/>
      </w:pPr>
      <w:r>
        <w:rPr/>
        <w:t>Качество образовательных услуг, оказываемых в ДОУ, находится на достаточно высоком уровне, о чем свидетельствуют как отзывы родителей воспитанников, посещающих ДОУ, так и родителей (законных представителей), чьи дети только готовятся к поступлению в детский сад.</w:t>
      </w:r>
    </w:p>
    <w:p>
      <w:pPr>
        <w:pStyle w:val="Normal"/>
        <w:ind w:firstLine="709"/>
        <w:jc w:val="both"/>
        <w:rPr/>
      </w:pPr>
      <w:r>
        <w:rPr/>
        <w:t>Анализ степени удовлетворенности качеством образовательного процесса взрослых субъектов образовательного процесса показывает, что:</w:t>
      </w:r>
    </w:p>
    <w:p>
      <w:pPr>
        <w:pStyle w:val="Normal"/>
        <w:ind w:firstLine="709"/>
        <w:jc w:val="both"/>
        <w:rPr/>
      </w:pPr>
      <w:r>
        <w:rPr/>
        <w:t xml:space="preserve">- большинство родителей (законных представителей) положительно оценивают качество предоставляемых образовательных услуг (97%), коррекционных услуг (98%) и просветительских услуг (87,5%); о высоком качестве физкультурно-оздоровительных услуг высказались 98% опрошенных; </w:t>
      </w:r>
    </w:p>
    <w:p>
      <w:pPr>
        <w:pStyle w:val="Normal"/>
        <w:ind w:firstLine="709"/>
        <w:jc w:val="both"/>
        <w:rPr/>
      </w:pPr>
      <w:r>
        <w:rPr/>
        <w:t>- о достаточно высоком качестве образовательного процесса в детском саду говорят 98% работников организации.</w:t>
      </w:r>
    </w:p>
    <w:p>
      <w:pPr>
        <w:pStyle w:val="Normal"/>
        <w:ind w:firstLine="709"/>
        <w:jc w:val="both"/>
        <w:rPr/>
      </w:pPr>
      <w:r>
        <w:rPr/>
        <w:t xml:space="preserve">Детский сад на договорной основе взаимодействует с городскими учреждениями здравоохранения, образования СОШ № 2, МБУ муниципальной библиотечной системой библиотека «Ковчег», учреждениями культуры и спорта.  </w:t>
      </w:r>
    </w:p>
    <w:p>
      <w:pPr>
        <w:pStyle w:val="Normal"/>
        <w:ind w:firstLine="709"/>
        <w:jc w:val="both"/>
        <w:rPr/>
      </w:pPr>
      <w:r>
        <w:rPr/>
        <w:t>Воспитанники поступают в МБДОУ № 79 из различных микрорайонов города, наблюдается рост рождаемости, а соответственно рост потребности молодых родителей в местах в дошкольном учреждении, потребности в новых формах дошкольного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оспитательно-образовательная работа направлена на реализацию Ф</w:t>
      </w:r>
      <w:r>
        <w:rPr>
          <w:lang w:val="ru-RU"/>
        </w:rPr>
        <w:t xml:space="preserve">едерального </w:t>
      </w:r>
      <w:r>
        <w:rPr/>
        <w:t>З</w:t>
      </w:r>
      <w:r>
        <w:rPr>
          <w:lang w:val="ru-RU"/>
        </w:rPr>
        <w:t xml:space="preserve">акона </w:t>
      </w:r>
      <w:r>
        <w:rPr/>
        <w:t>от 29</w:t>
      </w:r>
      <w:r>
        <w:rPr>
          <w:lang w:val="ru-RU"/>
        </w:rPr>
        <w:t xml:space="preserve"> декабря </w:t>
      </w:r>
      <w:r>
        <w:rPr/>
        <w:t>2012 года</w:t>
      </w:r>
      <w:r>
        <w:rPr>
          <w:lang w:val="ru-RU"/>
        </w:rPr>
        <w:t xml:space="preserve"> № 273-ФЗ </w:t>
      </w:r>
      <w:r>
        <w:rPr/>
        <w:t xml:space="preserve">«Об образовании в </w:t>
      </w:r>
      <w:r>
        <w:rPr>
          <w:lang w:val="ru-RU"/>
        </w:rPr>
        <w:t>Р</w:t>
      </w:r>
      <w:r>
        <w:rPr/>
        <w:t xml:space="preserve">российской Федерации», на оптимизацию и совершенствование педагогического процесса в соответствии с Федеральными государственными </w:t>
      </w:r>
      <w:r>
        <w:rPr>
          <w:lang w:val="ru-RU"/>
        </w:rPr>
        <w:t>образовательными стандартами</w:t>
      </w:r>
      <w:r>
        <w:rPr/>
        <w:t>, на повышение квалификации педагогов и их профессиональной компетентности, практическое использование инновационной деятельности, информирование о достижениях в области дошкольного воспитания города и России, годового плана ДО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В 2015-2016 учебном году по результатам психолого-педагогической диагностики выпускники МБДОУ № 79 на 100% готовы к обучению в  школе.</w:t>
      </w:r>
    </w:p>
    <w:p>
      <w:pPr>
        <w:pStyle w:val="Normal"/>
        <w:shd w:fill="FFFFFF" w:val="clear"/>
        <w:spacing w:before="150" w:after="150"/>
        <w:ind w:firstLine="708"/>
        <w:rPr/>
      </w:pPr>
      <w:r>
        <w:rPr/>
        <w:t>Программа развития на 2017-2022 г.г. призвана осуществить переход от актуального развития ДОУ к инновационному развитию постепенно, обдуманно, исключая стрессы и перегруженность деятельности, тем самым делая этот переход психологически комфортным для всех участников педагогического процесса.</w:t>
      </w:r>
    </w:p>
    <w:tbl>
      <w:tblPr>
        <w:tblW w:w="143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10339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Направления деятельности, подвергшиеся анализу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Возможные пути решения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Анализ результатов охраны и укрепления физического и психического здоровья воспитанников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/>
              <w:t>· совершенствовать работу с детьми по использованию эффективных технологий (здоровьесохраняющих, здоровьеукрепляющих: фитнес, стретчинг, степ-аэробика в гармоничном сочетании с педагогическими технологиями)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· совершенствовать, корректировать индивидуальные образовательные программы с учётом динамики развития ребёнка и возможностей ДОУ;</w:t>
            </w:r>
          </w:p>
          <w:p>
            <w:pPr>
              <w:pStyle w:val="Normal"/>
              <w:spacing w:before="150" w:after="75"/>
              <w:rPr/>
            </w:pPr>
            <w:r>
              <w:rPr/>
              <w:t>· расширять возможности дополнительных оздоровительных услуг на бесплатной основе.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Анализ результатов образовательного процесса в ДОУ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/>
              <w:t>· совершенствовать работу педагогического коллектива (искать эффективные формы) по развитию у детей коммуникативных навыков, интеллектуальных способностей, умений самостоятельно усваивать знания и способы деятельности для решения новых задач (проблем), поставленных как взрослым, так и самим ребёнком, предлагать собственный замысел и самостоятельно воплощать его в продуктивной деятельности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· расширять возможности и границы вариативных форм работы в оказании специальной профессиональной помощи детям с ограниченными возможностями здоровья, в том числе инвалидам – воспитанникам ДОУ;</w:t>
            </w:r>
          </w:p>
          <w:p>
            <w:pPr>
              <w:pStyle w:val="Normal"/>
              <w:spacing w:before="150" w:after="75"/>
              <w:rPr/>
            </w:pPr>
            <w:r>
              <w:rPr/>
              <w:t>· совершенствовать работу с родителями (законными представителями) в вопросах инклюзивного дошкольного образования.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Анализ кадрового обеспечения образовательного процесса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150"/>
              <w:rPr/>
            </w:pPr>
            <w:r>
              <w:rPr/>
              <w:t>· создать условия для успешной аттестации и увеличения числа педагогов и специалистов с первой и высшей квалификационной категорией, соответствие занимаемой должности и полное исключение педагогов без категории; переподготовка педагогических кадров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· создать условия для стабильной работы педагогического коллектива в режиме инновационного развития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· профессионально и эффективно использовать в работе современные технологии;</w:t>
            </w:r>
          </w:p>
          <w:p>
            <w:pPr>
              <w:pStyle w:val="Normal"/>
              <w:spacing w:before="150" w:after="75"/>
              <w:rPr/>
            </w:pPr>
            <w:r>
              <w:rPr/>
              <w:t>· организовывать мероприятия, способствующие повышению педагогической компетентности младших воспитателей, обучить их взаимодействию с детьми на основе сотрудничества, взаимопонимания.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Анализ материально – технического и финансового обеспечения ДОУ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изыскать дополнительные финансовые средства для осуществления поставленных задач за счёт участия ДОУ в конкурсах с материальным призовым фондом, грантовых программах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  <w:i/>
        </w:rPr>
        <w:t>Принципы,</w:t>
      </w:r>
      <w:r>
        <w:rPr/>
        <w:t xml:space="preserve"> по которым работает коллектив: ответственность, уважение, компетентность</w:t>
      </w:r>
      <w:r>
        <w:rPr>
          <w:lang w:val="ru-RU"/>
        </w:rPr>
        <w:t>, инновационный поис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М</w:t>
      </w:r>
      <w:r>
        <w:rPr>
          <w:lang w:val="ru-RU"/>
        </w:rPr>
        <w:t>Б</w:t>
      </w:r>
      <w:r>
        <w:rPr/>
        <w:t>ДОУ</w:t>
      </w:r>
      <w:r>
        <w:rPr>
          <w:lang w:val="ru-RU"/>
        </w:rPr>
        <w:t xml:space="preserve"> № 79</w:t>
      </w:r>
      <w:r>
        <w:rPr/>
        <w:t xml:space="preserve"> в педагогическом процессе реализует </w:t>
      </w:r>
      <w:r>
        <w:rPr>
          <w:lang w:val="ru-RU"/>
        </w:rPr>
        <w:t xml:space="preserve">«Основную образовательную программу дошкольного образования МБДОУ «Детский сад № 79 «Мальчиш-Кибальчиш» 2015г., «Адаптированную программу дошкольного образования для детей 6-7 лет с ОНР» МБДОУ «Детский сад № 79 «Мальчиш-Кибальчиш» 2016 год, разработанных с учётом </w:t>
      </w:r>
      <w:r>
        <w:rPr/>
        <w:t>следующи</w:t>
      </w:r>
      <w:r>
        <w:rPr>
          <w:lang w:val="ru-RU"/>
        </w:rPr>
        <w:t>х</w:t>
      </w:r>
      <w:r>
        <w:rPr/>
        <w:t xml:space="preserve"> программ и технологи</w:t>
      </w:r>
      <w:r>
        <w:rPr>
          <w:lang w:val="ru-RU"/>
        </w:rPr>
        <w:t>й</w:t>
      </w:r>
      <w:r>
        <w:rPr/>
        <w:t>: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lang w:val="ru-RU"/>
        </w:rPr>
        <w:t xml:space="preserve">Основная образовательная программа дошкольного образования </w:t>
      </w:r>
      <w:r>
        <w:rPr/>
        <w:t xml:space="preserve">«От рождения до школы» под редакцией Н.А. Вераксы, Т.С. Комаровой, М.А. Васильевой, </w:t>
      </w:r>
      <w:r>
        <w:rPr>
          <w:lang w:val="ru-RU"/>
        </w:rPr>
        <w:t>Издание 4-е, переработанное, МОЗАИКА-СИНТЕЗ, Москва,</w:t>
      </w:r>
      <w:r>
        <w:rPr/>
        <w:t>201</w:t>
      </w:r>
      <w:r>
        <w:rPr>
          <w:lang w:val="ru-RU"/>
        </w:rPr>
        <w:t>6.</w:t>
      </w:r>
      <w:r>
        <w:rPr/>
        <w:t xml:space="preserve"> 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/>
      </w:pPr>
      <w:r>
        <w:rPr/>
        <w:t xml:space="preserve">Примерная адаптированная  программа </w:t>
      </w:r>
      <w:r>
        <w:rPr>
          <w:lang w:val="ru-RU"/>
        </w:rPr>
        <w:t xml:space="preserve">коррекционно-развивающей работы в группе </w:t>
      </w:r>
      <w:r>
        <w:rPr/>
        <w:t xml:space="preserve">компенсирующей направленности </w:t>
      </w:r>
      <w:r>
        <w:rPr>
          <w:lang w:val="ru-RU"/>
        </w:rPr>
        <w:t xml:space="preserve">ДОО для детей </w:t>
      </w:r>
      <w:r>
        <w:rPr/>
        <w:t xml:space="preserve"> с тяжелыми нарушениями речи (общим недоразвитием речи) с 3 до 7 лет</w:t>
      </w:r>
      <w:r>
        <w:rPr>
          <w:lang w:val="ru-RU"/>
        </w:rPr>
        <w:t>.</w:t>
      </w:r>
      <w:r>
        <w:rPr>
          <w:color w:val="FF0000"/>
        </w:rPr>
        <w:t xml:space="preserve">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ФГОС.- СПб.: ООО «Издательство» «Детство-ПРЕСС» 2015. Н.В. Нищевой - </w:t>
      </w:r>
      <w:r>
        <w:rPr/>
        <w:t>1 групп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М</w:t>
      </w:r>
      <w:r>
        <w:rPr>
          <w:lang w:val="ru-RU"/>
        </w:rPr>
        <w:t>Б</w:t>
      </w:r>
      <w:r>
        <w:rPr/>
        <w:t xml:space="preserve">ДОУ </w:t>
      </w:r>
      <w:r>
        <w:rPr>
          <w:lang w:val="ru-RU"/>
        </w:rPr>
        <w:t xml:space="preserve">№ 79 </w:t>
      </w:r>
      <w:r>
        <w:rPr/>
        <w:t>организована работа по дополнительному образованию</w:t>
      </w:r>
      <w:r>
        <w:rPr>
          <w:lang w:val="ru-RU"/>
        </w:rPr>
        <w:t xml:space="preserve">, </w:t>
      </w:r>
      <w:r>
        <w:rPr/>
        <w:t>функциони</w:t>
      </w:r>
      <w:r>
        <w:rPr>
          <w:lang w:val="ru-RU"/>
        </w:rPr>
        <w:t>руют</w:t>
      </w:r>
      <w:r>
        <w:rPr/>
        <w:t xml:space="preserve"> </w:t>
      </w:r>
      <w:r>
        <w:rPr>
          <w:lang w:val="ru-RU"/>
        </w:rPr>
        <w:t xml:space="preserve">бесплатные </w:t>
      </w:r>
      <w:r>
        <w:rPr/>
        <w:t xml:space="preserve"> кружк</w:t>
      </w:r>
      <w:r>
        <w:rPr>
          <w:lang w:val="ru-RU"/>
        </w:rPr>
        <w:t>и</w:t>
      </w:r>
      <w:r>
        <w:rPr/>
        <w:t xml:space="preserve"> для детей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</w:t>
      </w:r>
      <w:r>
        <w:rPr/>
        <w:t>Фольклорный кружок «Северные напевы» для детей 4-7 лет, корпус № 1, руководитель Пугинская Т.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ужок для детей 6-7лет группы № 6 корпус № 2 «Волшебная бумага» (художественно-эстетическое развитие) руководитель Помелова Н.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ужок для детей 6-7лет группы № 14 корпус № 2 (художественно-эстетическое развитие) «Маленькие волшебники», руководитель Корельская Е.А.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ужок для детей 5-6 лет группы № 12 корпус № 2 (художественно-эстетическое развитие) «Валяние из шерсти», руководитель Попова Л.Д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ужок для детей 5-6 лет группы № 12 корпус № 1 по развитию ритмических движений «Ритмическая мозаика», руководитель Рябченко Н.Н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ужок для детей 6-7 лет группы № 12 корпус № 1 по изобразительной деятельности «Радуга», руководитель Волковская Н.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ужок для детей 4-5 лет группы № 3 корпус № 1 по познавательному развитию «Развивай-ка», руководитель Лушина Е.Н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ужок для детей 6-7 лет группы компенсирующей направленности корпус № 2 по обучению грамоте «Мы ребята-грамотеи», руководитель Мурзина К.Н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ужок для детей 6-7 лет группы компенсирующей направленности корпус № 2 по конструированию «Оригами», руководитель Сырицына А.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ужок для детей 4-5 лет группы №13 компенсирующей направленности корпус № 2 по конструированию «Юные строители», руководитель Фокина Т.Н.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ружок для детей 6-7 лет  корпус 2 «Детский фитнес», руководитель Мальцева Е.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ужок для детей 4-5 лет группы № 11 корпус № 2 по речевому развитию «Речевая мозаика», руководитель Корепина М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ind w:left="426" w:hanging="360"/>
        <w:jc w:val="center"/>
        <w:rPr/>
      </w:pPr>
      <w:r>
        <w:rPr>
          <w:b/>
          <w:i/>
        </w:rPr>
        <w:t>Проблемное поле</w:t>
      </w:r>
      <w:r>
        <w:rPr/>
        <w:t>:</w:t>
      </w:r>
    </w:p>
    <w:p>
      <w:pPr>
        <w:pStyle w:val="Normal"/>
        <w:ind w:left="-426" w:firstLine="492"/>
        <w:jc w:val="both"/>
        <w:rPr/>
      </w:pPr>
      <w:r>
        <w:rPr>
          <w:b/>
        </w:rPr>
        <w:t>Познавательное и речевое развитие</w:t>
      </w:r>
      <w:r>
        <w:rPr/>
        <w:t xml:space="preserve"> являются приоритетными направлениями работы: </w:t>
      </w:r>
      <w:r>
        <w:rPr>
          <w:i/>
        </w:rPr>
        <w:t>необходимо</w:t>
      </w:r>
      <w:r>
        <w:rPr/>
        <w:t xml:space="preserve"> р</w:t>
      </w:r>
      <w:r>
        <w:rPr>
          <w:i/>
        </w:rPr>
        <w:t>еализовать программу «Поморский календарь» автор Поташина П.И., парциальную программу «Северный фольклор» автор Пугинская Т.М.,  организовать консультации, практикумы, семинары с педагогами, разработать проекты, мультимедийные презентации для детей, проводить работу с семьями воспитанников в нетрадиционных формах: мастер-классы, дни открытых дверей, создание мини-музеев, вебинары, обсуждения на сайтах групп, сайте МБДОУ № 79</w:t>
      </w:r>
      <w:r>
        <w:rPr/>
        <w:t>.</w:t>
      </w:r>
    </w:p>
    <w:p>
      <w:pPr>
        <w:pStyle w:val="Normal"/>
        <w:ind w:left="-426" w:firstLine="492"/>
        <w:jc w:val="both"/>
        <w:rPr>
          <w:b/>
          <w:b/>
        </w:rPr>
      </w:pPr>
      <w:r>
        <w:rPr>
          <w:b/>
        </w:rPr>
        <w:t>Физическое развитие:</w:t>
      </w:r>
    </w:p>
    <w:p>
      <w:pPr>
        <w:pStyle w:val="Normal"/>
        <w:ind w:left="-426" w:firstLine="492"/>
        <w:jc w:val="both"/>
        <w:rPr/>
      </w:pPr>
      <w:r>
        <w:rPr/>
        <w:t>Целенаправленная работа   коллектива ДОУ способствовала снижению заболеваемости детей на 3%. Необходимо продолжить работу по снижению заболеваемости детей в дальнейшем, так как всё большее количество ослабленных детей поступает в ДОУ: малыши имеют  вторую и третью группы здоровья, плохая экологическая ситуация, условия полярной ночи, увеличение количества детей раннего и младшего возраста, поступающих в ДОУ из разных микрорайонов города. Недостаточная мотивация педагогов на осуществление здоровьесберегающих и здоровьеформирующих технологий, низкая культура родителей в процессе заботы о своём собственном здоровье</w:t>
      </w:r>
      <w:r>
        <w:rPr>
          <w:b/>
          <w:i/>
        </w:rPr>
        <w:t>.</w:t>
      </w:r>
    </w:p>
    <w:p>
      <w:pPr>
        <w:pStyle w:val="Normal"/>
        <w:ind w:left="-426" w:firstLine="492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читаем необходимым повысить знания о здоровом образе жизни детей, сотрудников, родителей (законных представителей), выполнять пожелания родителей по проведению совместных спортивных и досуговых мероприятий, практических занятий  и консультаций</w:t>
      </w:r>
      <w:r>
        <w:rPr/>
        <w:t xml:space="preserve"> </w:t>
      </w:r>
      <w:r>
        <w:rPr>
          <w:i/>
        </w:rPr>
        <w:t>по укреплению здоровья детей.</w:t>
      </w:r>
    </w:p>
    <w:p>
      <w:pPr>
        <w:pStyle w:val="Normal"/>
        <w:ind w:left="-426" w:firstLine="492"/>
        <w:jc w:val="both"/>
        <w:rPr/>
      </w:pPr>
      <w:r>
        <w:rPr/>
        <w:t xml:space="preserve">В результате комплексного исследования системы управления дошкольным образовательным было выявлено, что в детском саду существует достаточно эффективная, профессиональная, компетентная система административного и оперативного управления коллективом.  Заведующий пользуется заслуженным авторитетом у сотрудников. В ДОУ развита система самоуправления. Педагоги проявляют активность в разработке Программы развития и Основной образовательной программы дошкольного образования.  В детском саду практикуется материальная и моральная поддержка инициативы работников, регулярное проведение консультаций, детальное обсуждение порядка работы, разработка и внедрение правил и инструкций. Активное включение коллектива в процесс самоуправления позволит повысить качество и эффективность работы.             </w:t>
      </w:r>
    </w:p>
    <w:p>
      <w:pPr>
        <w:pStyle w:val="Normal"/>
        <w:ind w:left="-426" w:firstLine="492"/>
        <w:jc w:val="both"/>
        <w:rPr/>
      </w:pPr>
      <w:r>
        <w:rPr/>
        <w:t>В Программе развития МБДОУ № 79 на 2013-2016 г. была поставлена задача:</w:t>
      </w:r>
    </w:p>
    <w:p>
      <w:pPr>
        <w:pStyle w:val="Normal"/>
        <w:ind w:left="-360" w:firstLine="360"/>
        <w:jc w:val="both"/>
        <w:rPr/>
      </w:pPr>
      <w:r>
        <w:rPr>
          <w:i/>
        </w:rPr>
        <w:t xml:space="preserve">Привлечение молодых специалистов, обучение заочно в педагогическом колледже младших воспитателей работающих в МБДОУ. С этой задачей коллектив справился на 100%. </w:t>
      </w:r>
    </w:p>
    <w:p>
      <w:pPr>
        <w:pStyle w:val="Normal"/>
        <w:ind w:left="-360" w:firstLine="360"/>
        <w:jc w:val="both"/>
        <w:rPr/>
      </w:pPr>
      <w:r>
        <w:rPr>
          <w:i/>
        </w:rPr>
        <w:t>В МБДОУ - 37,9% молодых педагогов, им в помощь создана «Школа молодого педагога». К наставникам с целью обучения прикреплены молодые педагоги и специалисты.</w:t>
      </w:r>
    </w:p>
    <w:p>
      <w:pPr>
        <w:pStyle w:val="Normal"/>
        <w:ind w:left="-360" w:firstLine="360"/>
        <w:jc w:val="both"/>
        <w:rPr/>
      </w:pPr>
      <w:r>
        <w:rPr/>
        <w:t xml:space="preserve">Высокое качество коррекционно-образовательной работы подтверждается результатами мониторинговых исследований. </w:t>
      </w:r>
      <w:r>
        <w:rPr>
          <w:i/>
        </w:rPr>
        <w:t>Однако, контингент группы компенсирующей направленности составляют дети с отклонениями не только в речевом, но и в психическом развитии. Считаем, что современное  оборудование (интерактивный пол, интерактивная доска, светодиодные релаксационные лампы), которое необходимо приобрести, помогут в решении данной проблемы.</w:t>
      </w:r>
      <w:r>
        <w:rPr/>
        <w:t xml:space="preserve"> Педагоги и специалисты смогут проводить  развивающие занятия по приоритетным направлениям: познавательному, речевому, художественно-эстетическому  с детьми  группы компенсирующей направленности и с детьми групп общеразвивающей направленности.</w:t>
      </w:r>
    </w:p>
    <w:p>
      <w:pPr>
        <w:pStyle w:val="Normal"/>
        <w:ind w:left="-360" w:firstLine="360"/>
        <w:jc w:val="both"/>
        <w:rPr/>
      </w:pPr>
      <w:r>
        <w:rPr/>
        <w:t>Педагоги используют ИКТ технологии для взаимодействия с воспитанниками, родителями (законными представителями), трансляции положительного опыта, результатов детской деятельности, инновационных форм работы: ведение сайта группы, сайта педагогов, группы в социальных сетях, вебинары, виртуальные гостиные. Из бесед с родителями детей, поступающих в ДОУ, выявлено, что информацию о детском саде они получают на сайте ДОО, а также от родственников и знакомых.</w:t>
      </w:r>
    </w:p>
    <w:p>
      <w:pPr>
        <w:pStyle w:val="Normal"/>
        <w:ind w:left="-360" w:firstLine="360"/>
        <w:jc w:val="both"/>
        <w:rPr/>
      </w:pPr>
      <w:r>
        <w:rPr/>
        <w:t xml:space="preserve">Эффективное использование ИКТ, </w:t>
      </w:r>
      <w:r>
        <w:rPr>
          <w:i/>
        </w:rPr>
        <w:t>налаживание связей со СМИ будет способствовать повышению имиджа образовательной организации среди заинтересованного населения. Своевременное размещение информации на сайте МБДОУ обеспечит возможность для транслирования передового педагогического опыта воспитателей и специалистов в области дошкольного образования и воспитания, получения и обмена информацией с семьями воспитанников.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>Считаем важным создание атмосферы общности интересов, поддержки в решении проблем воспитания детей, организации совместной деятельности, направленной на развитие у родителей умений и навыков в воспитании дошкольников.</w:t>
        <w:br/>
        <w:t xml:space="preserve">       В групповых помещениях, в соответствии с современными требованиями к организации предметно-развивающей среды и требованиями федерального  государственного образовательного стандарта, оборудованы уголки для организации разнообразной детской деятельности (как самостоятельной, так и совместной с воспитателем).  </w:t>
      </w:r>
      <w:r>
        <w:rPr>
          <w:i/>
        </w:rPr>
        <w:t>Однако, есть проблема в недостаточном количестве оборудования для обеспечения образовательного процесса (в</w:t>
      </w:r>
      <w:r>
        <w:rPr/>
        <w:t xml:space="preserve"> </w:t>
      </w:r>
      <w:r>
        <w:rPr>
          <w:i/>
        </w:rPr>
        <w:t>соответствии с требованиями основной образовательной программы), так и материально-технического оснащения (соответствующего требованиям СанПиН и ФГОС ДО). Требуется пополнение среды современным развивающим оборудованием (интерактивные доски, планшеты, ноутбук и т.д.); улучшения материально-технического оснащения (приобретение музыкальных инструментов: фортепиано, баяна; приобретение новых кроватей, игрового оборудования, модулей для физического развития детей и т.д.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ЦЕПЦИЯ ПРОГРАММ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нцепция Программы развития направлена на обеспечение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етям:</w:t>
      </w:r>
      <w:r>
        <w:rPr>
          <w:bCs/>
        </w:rPr>
        <w:t xml:space="preserve"> всестороннего развития, неповторимой индивидуальности, проявлению творческих способностей в разных видах деятельности, а также осознания детьми самоценности жизн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одителям (законным представителям)</w:t>
      </w:r>
      <w:r>
        <w:rPr>
          <w:bCs/>
        </w:rPr>
        <w:t xml:space="preserve">: уверенность в успешном, благополучном будущем их детей, активность во взаимодействии с ДОО, проявления компетентности в вопросах обучения и воспитания дошкольников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едагогам</w:t>
      </w:r>
      <w:r>
        <w:rPr>
          <w:bCs/>
        </w:rPr>
        <w:t xml:space="preserve">: возможности самореализации, проявления творчества в работе, достойные условия работы и возможность профессионального роста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едущими ценностями</w:t>
      </w:r>
      <w:r>
        <w:rPr/>
        <w:t xml:space="preserve"> при разработке концепции для нас стали: ценность здоровья, ценность развития, ценность детства и ценность сотрудничества, которые, с одной стороны, выражают приоритеты современной гуманистической педагогики, с другой стороны, выступают содержанием ценностного освоения мира ребенко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</w:t>
      </w:r>
      <w:r>
        <w:rPr>
          <w:b/>
          <w:bCs/>
        </w:rPr>
        <w:t>основе концепции</w:t>
      </w:r>
      <w:r>
        <w:rPr>
          <w:b/>
        </w:rPr>
        <w:t xml:space="preserve"> развития ДОО лежит возможность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комплексного подхода к диагностической, образовательной, оздоровительной, коррекционной работе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вариативного набора программ для детей с учетом их индивидуальных личностных особенностей и резервных возможностей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интеграции детей с различным состоянием здоровья, уровнем развития, для достижения максимального качества образовательного процесса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создания целостной системы, в которой все этапы работы с ребенком, были бы взаимосвязаны;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наличие эмоционально-комфортной развивающей образовательной сред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Современному обществу нужны грамотные, компетентные, успешные люди. Успешность рассматривается как владение набором умений (компетентностей), позволяющих адаптироваться к сложным условиям жизни. Компетентность рассматривается как комплексная характеристика личности, отражающая результат освоения знаний, умений и навыков, отношений, проявляющаяся в готовности и способности принимать ответственные решения в деятельности. В контексте современных представлений о цели образования, начальные ключевые компетентности являются актуальными для дошкольников и фиксируют степень их готовности к включению в новую школьную жизнь. Становление начальных компетентностей ребенка старшего дошкольного возраста происходит в условиях вариативной организации педагогического процесса, что обеспечивает детям возможность выбора и проявления самостоятельности в соответствии с интересами и склонностями. Именно сочетание возможности выбора с потребностью все попробовать самому и предопределяет эффективность использования системно-деятельностного подхода в развитии дошкольника. </w:t>
      </w:r>
    </w:p>
    <w:p>
      <w:pPr>
        <w:pStyle w:val="Normal"/>
        <w:jc w:val="both"/>
        <w:rPr/>
      </w:pPr>
      <w:r>
        <w:rPr/>
        <w:t>Основной деятельностью детей является игра. Наиболее полезны для ребенка игры, отвечающие следующим требованиям:</w:t>
      </w:r>
    </w:p>
    <w:p>
      <w:pPr>
        <w:pStyle w:val="Normal"/>
        <w:jc w:val="both"/>
        <w:rPr/>
      </w:pPr>
      <w:r>
        <w:rPr/>
        <w:t>- способность побуждать интерес; - возможность проявить свои способности; -вовлечение ребенка в соревнование с другими людьми;</w:t>
      </w:r>
    </w:p>
    <w:p>
      <w:pPr>
        <w:pStyle w:val="Normal"/>
        <w:jc w:val="both"/>
        <w:rPr/>
      </w:pPr>
      <w:r>
        <w:rPr/>
        <w:t>- самостоятельность в поиске знаний, формировании умений и навыков; - получение поощрений за успехи.</w:t>
      </w:r>
    </w:p>
    <w:p>
      <w:pPr>
        <w:pStyle w:val="Normal"/>
        <w:ind w:firstLine="708"/>
        <w:jc w:val="both"/>
        <w:rPr/>
      </w:pPr>
      <w:r>
        <w:rPr/>
        <w:t>Поэтому актуальными являются развитие успешного ребенка в условиях игровой деятельности и оценка его успешности на основе формирования компетентнос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оретические основы образовательной деятельности ДОО.</w:t>
      </w:r>
    </w:p>
    <w:p>
      <w:pPr>
        <w:pStyle w:val="Normal"/>
        <w:jc w:val="both"/>
        <w:rPr/>
      </w:pPr>
      <w:r>
        <w:rPr/>
        <w:tab/>
        <w:t xml:space="preserve"> Анализ нормативных, научных, методических и других документов по актуальным аспектам дошкольного образования позволил сформулировать ключевую идею программы развития.</w:t>
      </w:r>
    </w:p>
    <w:p>
      <w:pPr>
        <w:pStyle w:val="Normal"/>
        <w:ind w:firstLine="708"/>
        <w:jc w:val="both"/>
        <w:rPr/>
      </w:pPr>
      <w:r>
        <w:rPr/>
        <w:t xml:space="preserve">Основой образовательной деятельности МБДОУ является установка, что каждый ребенок – </w:t>
      </w:r>
      <w:r>
        <w:rPr>
          <w:b/>
        </w:rPr>
        <w:t xml:space="preserve">успешный дошкольник.  </w:t>
      </w:r>
      <w:r>
        <w:rPr/>
        <w:t>Успешность выпускника дошкольной образовательной организации предполагает личностную готовность его к обучению в школе и выражается во внутренней позиции школьника, включающей сформированность мотивации на успешность в учебе и дальнейшей жизни, начальных ключевых компетентностей и универсальных учебных действий.</w:t>
      </w:r>
    </w:p>
    <w:p>
      <w:pPr>
        <w:pStyle w:val="Normal"/>
        <w:jc w:val="both"/>
        <w:rPr>
          <w:i/>
          <w:i/>
        </w:rPr>
      </w:pPr>
      <w:r>
        <w:rPr/>
        <w:t xml:space="preserve">Развитие и дальнейшая деятельность ДОО, опираясь на Программу развития, строится на следующих </w:t>
      </w:r>
      <w:r>
        <w:rPr>
          <w:b/>
          <w:i/>
          <w:u w:val="single"/>
        </w:rPr>
        <w:t>основных положениях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i/>
        </w:rPr>
        <w:t>приоритет ребенка</w:t>
      </w:r>
      <w:r>
        <w:rPr>
          <w:b/>
        </w:rPr>
        <w:t>.</w:t>
      </w:r>
      <w:r>
        <w:rPr/>
        <w:t xml:space="preserve"> Стремление построить образовательный процесс в соответствии с индивидуальными потребностями и возможностями ребенка означает, с одной стороны, бережное отношение к ребенку (его здоровью, интересам, возможностям), с другой – создание оптимальных условий для его развития в образовательном процессе. Такими условиями в ДОУ выступают: образовательная программа, использование образовательных технологий, обеспечивающих личностное развитие ребенка за счет уменьшения доли репродуктивной деятельности в образовательном процессе, современная методическая и техническая оснащенность образовательного процесса, квалифицированный педагогический коллектив, позитивная психологическая атмосфера воспитательной работы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i/>
        </w:rPr>
        <w:t>доступность дошкольного образования</w:t>
      </w:r>
      <w:r>
        <w:rPr/>
        <w:t>. Под доступностью понимается соответствие содержания образования образовательным потребностям и интересам воспитанника, соответствие трудности образовательного процесса физическим возможностям ребенка, получение образования в независимости от внешних препятствий. Для обеспечения качества образования необходимо оптимизировать нагрузку в течение дня, недели, учебного года, рационально составить учебный план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i/>
        </w:rPr>
        <w:t>качество дошкольного образования</w:t>
      </w:r>
      <w:r>
        <w:rPr/>
        <w:t>. Эта ценность определяется предоставлением возможности выбора для ребенка индивидуального образовательного плана на основе разнообразия содержания, форм и методов работы с детьми; обеспечением социальной защиты ребенка; гарантией достижения каждым ребенком необходимого уровня подготовки для успешного обучения в начальной школе. Удовлетворение этих запросов является показателем качества дошкольного образова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привлекательность дошкольного образования</w:t>
      </w:r>
      <w:r>
        <w:rPr>
          <w:b/>
        </w:rPr>
        <w:t xml:space="preserve">. </w:t>
      </w:r>
      <w:r>
        <w:rPr/>
        <w:t>Расширение привлекательности дошкольного образования для различных субъектов общества станет возможным лишь в том случае, когда результат воспитательно-образовательного процесса станет гарантией успеха личности ребенка. Это предполагает: использование инновационных педагогических практик в образовательном процессе; проведение анализа рынка образовательных услуг; проведение анализа достижений дошкольного образовательного учрежд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преемственность дошкольного и начального школьного образования. </w:t>
      </w:r>
      <w:r>
        <w:rPr/>
        <w:t xml:space="preserve">Предполагает дальнейшее развитие контактов ДОУ со школой с целью обеспечения преемственности образования, развития детей и интеграции дошкольного образования в образовательное пространство социума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компетентность (профессионально-педагогическая</w:t>
      </w:r>
      <w:r>
        <w:rPr/>
        <w:t>) – объем компетенций, круг полномочий в сфере профессионально-педагогической деятельности, единство педагогических знаний, опыта, свойств и качеств педагога, позволяющих эффективно осуществлять педагогическую деятельность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социализация выпускников детского сада в обществе. </w:t>
      </w:r>
      <w:r>
        <w:rPr/>
        <w:t>Успех человека в современном обществе определяется не столько объемом полученных знаний, сколько способностью применить эти знания на практике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</w:t>
      </w:r>
      <w:r>
        <w:rPr/>
        <w:t xml:space="preserve">Деятельность МБДОУ № 79 осуществляется с учетом следующих </w:t>
      </w:r>
      <w:r>
        <w:rPr>
          <w:b/>
          <w:i/>
          <w:u w:val="single"/>
        </w:rPr>
        <w:t>принципов:</w:t>
      </w:r>
    </w:p>
    <w:p>
      <w:pPr>
        <w:pStyle w:val="Style25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Единства образовательного пространства;</w:t>
      </w:r>
    </w:p>
    <w:p>
      <w:pPr>
        <w:pStyle w:val="Style25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Гуманистической направленности, выраженной в признании индивидуальных особенностей ребенка;</w:t>
      </w:r>
    </w:p>
    <w:p>
      <w:pPr>
        <w:pStyle w:val="Style25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азвивающего обучения, предполагающего применение форм и методов развития творческой мыслительной и практической деятельности;</w:t>
      </w:r>
    </w:p>
    <w:p>
      <w:pPr>
        <w:pStyle w:val="Style25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Ориентации на личностные интересы, потребности, способности детей, предполагающей всесторонний учет уровня развития и способностей каждого ребенка;</w:t>
      </w:r>
    </w:p>
    <w:p>
      <w:pPr>
        <w:pStyle w:val="Style25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Ориентация на успешность ребенка, при котором любое достижение воспитанника рассматривается как значимый для него результат.</w:t>
      </w:r>
    </w:p>
    <w:p>
      <w:pPr>
        <w:pStyle w:val="Normal"/>
        <w:jc w:val="both"/>
        <w:rPr/>
      </w:pPr>
      <w:r>
        <w:rPr/>
        <w:t xml:space="preserve">В своей работе педагогический коллектив использует следующие методологические </w:t>
      </w:r>
      <w:r>
        <w:rPr>
          <w:i/>
          <w:u w:val="single"/>
        </w:rPr>
        <w:t>подход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компетентностный подход</w:t>
      </w:r>
      <w:r>
        <w:rPr/>
        <w:t xml:space="preserve"> акцентирует внимание на результат дошкольного воспитания, который состоит в формировании у дошкольника личностных качеств, необходимых для овладения учебной деятельностью: любознательности, инициативности, самостоятельности, творческого самовыраж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системно-деятельностный</w:t>
      </w:r>
      <w:r>
        <w:rPr/>
        <w:t xml:space="preserve"> подход, при котором знания и практические умения детей формируются в деятельности, в первую очередь игровой как основной для дошкольного возраст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личностный подход </w:t>
      </w:r>
      <w:r>
        <w:rPr/>
        <w:t>ставит дошкольника в центр педагогического процесса; формирование личности, ориентация на личность, её интерес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оптимизационный подход </w:t>
      </w:r>
      <w:r>
        <w:rPr/>
        <w:t>заключается в выборе наилучшего варианта из возможны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сознавая значимость развития ребенка и его успешности в дальнейшей учебе и жизни в обществе, педагогический коллектив детского сада сформулировал стратегическую </w:t>
      </w:r>
      <w:r>
        <w:rPr>
          <w:b/>
          <w:i/>
          <w:u w:val="single"/>
        </w:rPr>
        <w:t>цель</w:t>
      </w:r>
      <w:r>
        <w:rPr/>
        <w:t xml:space="preserve"> – </w:t>
      </w:r>
      <w:r>
        <w:rPr>
          <w:b/>
        </w:rPr>
        <w:t>создание интегрированной модели развивающего образовательного пространства, обеспечивающего условия для успешного развития дошкольника при целенаправленном использовании развивающих технологий, в первую очередь игровых с учетом ведущего вида деятельности детей дошкольного возраста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>Имиджевая характеристика развития МБДОУ в системе образования</w:t>
      </w:r>
      <w:r>
        <w:rPr>
          <w:b/>
          <w:i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  </w:t>
      </w:r>
      <w:r>
        <w:rPr/>
        <w:t>целостный подход, взаимодействие всех направлений и звеньев на достижение оптимального результата – развития личности ребенк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вивающее образование опирается на «зону ближайшего развития» и предполагает использование новейших технологий и методик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 </w:t>
      </w:r>
      <w:r>
        <w:rPr/>
        <w:t>индивидуализация и дифференциация предполагают учет субъективного опыта, индивидуальных предпочтений, склонностей, интересов и способностей детей и взрослых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  </w:t>
      </w:r>
      <w:r>
        <w:rPr/>
        <w:t>усиление внимания к личности каждого воспитанника как высшей ценности общества, установке на формирование гражданина с полноценным познавательно–речевыми, моральными и физическими качествами, создании максимально благоприятных условий для развития его творческой индивидуальност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  </w:t>
      </w:r>
      <w:r>
        <w:rPr/>
        <w:t>весь образовательный материал интересен детям, доступен и подается в игровой форме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  </w:t>
      </w:r>
      <w:r>
        <w:rPr/>
        <w:t>разнообразие содержания, форм и методов с учетом целей развития и педагогической поддержки каждого ребенк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  </w:t>
      </w:r>
      <w:r>
        <w:rPr/>
        <w:t>постоянный поиск и выбор идей, наиболее оптимальных программ, технологий и форм работ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  </w:t>
      </w:r>
      <w:r>
        <w:rPr/>
        <w:t>освоение ребенком программы через собственную деятельность под руководством взрослого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Результативность реализации программы развития. </w:t>
      </w:r>
    </w:p>
    <w:p>
      <w:pPr>
        <w:pStyle w:val="Style25"/>
        <w:tabs>
          <w:tab w:val="clear" w:pos="708"/>
          <w:tab w:val="left" w:pos="7200" w:leader="none"/>
        </w:tabs>
        <w:spacing w:before="0" w:after="0"/>
        <w:ind w:left="360" w:hanging="0"/>
        <w:contextualSpacing/>
        <w:rPr>
          <w:b/>
          <w:b/>
        </w:rPr>
      </w:pPr>
      <w:r>
        <w:rPr>
          <w:b/>
          <w:sz w:val="28"/>
          <w:szCs w:val="28"/>
        </w:rPr>
        <w:t>Ожидаемый результат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ширение участия родителей (законных представителей) в управлении дошкольной образовательной организа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ализация инновационных технологи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форматизация процесса образования: подключение к сети Интернет в логопедическом кабинете, кабинете психологической разгрузки, постоянное обновление сайта детского сада, наличие публикаций педагогов на сайте, использование электронных образовательных ресурсов в процессе воспитания дошкольник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астие педагогов дошкольной образовательной организации в проектах и конкурсах Всероссийского, регионального, муниципального уровня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100 % укомплектованность штатов. Стабильность педагогического состава. Обеспечение уровня профессиональной компетентности педагогов, который позволит осуществлять квалифицированное педагогическое сопровождение каждого субъекта образовательного процесса (100% педагогов, прошедших аттестацию, 100% охват курсовой переподготовкой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 </w:t>
      </w:r>
      <w:r>
        <w:rPr/>
        <w:t>Доступность системы дополнительного образования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 </w:t>
      </w:r>
      <w:r>
        <w:rPr/>
        <w:t>Повышение имиджа ДОУ. Высокая конкурентоспособность детского сада на рынке образовательных услуг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ение равных стартовых возможностей дошкольникам с разным уровнем физического и интеллектуального развит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нижение уровня заболеваемости воспитанников ДОУ на 3%, снижение пропущенных дней по болезни одним ребёнком, благодаря реализации инновационных парциальных программ «Фитнес в детском саду» Н.В. Сулим, «Занятия на тренажёрах» С.В. Железняк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истемное взаимодействие с учреждениями образования, здравоохранения, культуры и спорта с целью повышения качества образования, обеспечения внедрения инноваций из разных областей науки и практики в образовательный процесс детского сада.</w:t>
      </w:r>
      <w:r>
        <w:rPr>
          <w:color w:val="FF0000"/>
        </w:rPr>
        <w:br/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евые индикаторы и показатели программы развития:</w:t>
      </w:r>
    </w:p>
    <w:p>
      <w:pPr>
        <w:pStyle w:val="Defaul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Повышение уровня профессионализма руководящих и педагогических работников системы дошкольного образования.</w:t>
      </w:r>
    </w:p>
    <w:p>
      <w:pPr>
        <w:pStyle w:val="Style25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 xml:space="preserve">Развитие системы оценки качества дошкольного образования </w:t>
      </w:r>
    </w:p>
    <w:p>
      <w:pPr>
        <w:pStyle w:val="Style25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/>
        <w:t>Создание положительного опыта по обновлению образовательного процесса в соответствии с ФГОС дошкольного образования.</w:t>
      </w:r>
    </w:p>
    <w:p>
      <w:pPr>
        <w:pStyle w:val="Style25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/>
        <w:t>Реализация в практике развивающей модели дошкольного образования.</w:t>
      </w:r>
    </w:p>
    <w:p>
      <w:pPr>
        <w:pStyle w:val="Style25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/>
        <w:t>Рост профессионального уровня педагогов.</w:t>
      </w:r>
    </w:p>
    <w:p>
      <w:pPr>
        <w:pStyle w:val="Style25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/>
        <w:t>Сохранение и укрепление здоровья детей.</w:t>
      </w:r>
    </w:p>
    <w:p>
      <w:pPr>
        <w:pStyle w:val="Style25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/>
        <w:t>Показатели состояния здоровья детей.</w:t>
      </w:r>
    </w:p>
    <w:p>
      <w:pPr>
        <w:pStyle w:val="Style25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/>
        <w:t>Показатели уровня физической подготовленности детей.</w:t>
      </w:r>
    </w:p>
    <w:p>
      <w:pPr>
        <w:pStyle w:val="Style25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/>
        <w:t>Уровень развития творческих способностей детей.</w:t>
      </w:r>
    </w:p>
    <w:p>
      <w:pPr>
        <w:pStyle w:val="Style25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/>
        <w:t>Обеспечение психоэмоционального и физического благополучия, способствующее современному личностному и интеллектуальному развитию детей, создание широких возможностей для развития их интересов и склонностей.</w:t>
      </w:r>
    </w:p>
    <w:p>
      <w:pPr>
        <w:pStyle w:val="Style25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/>
        <w:t>Самореализация и развитие личности детей.</w:t>
      </w:r>
    </w:p>
    <w:p>
      <w:pPr>
        <w:pStyle w:val="Style25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/>
        <w:t>Снижение заболеваемости детей.</w:t>
      </w:r>
    </w:p>
    <w:p>
      <w:pPr>
        <w:pStyle w:val="Style25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/>
        <w:t>Соответствие инфраструктуры ДОУ психофизиологическим особенностям детей и санитарно-гигиеническим требованиям.</w:t>
      </w:r>
    </w:p>
    <w:p>
      <w:pPr>
        <w:pStyle w:val="Style25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/>
        <w:t xml:space="preserve">Укрепление материально-технической базы, создание современной развивающей предметно-пространственной среды в ДОУ в соответствии с ФГОС ДО. </w:t>
      </w:r>
    </w:p>
    <w:p>
      <w:pPr>
        <w:pStyle w:val="Style25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/>
        <w:t>Сформированность представлений, отношения и стратегий здоровьесохранного поведения у выпускников ДОУ.</w:t>
      </w:r>
    </w:p>
    <w:p>
      <w:pPr>
        <w:pStyle w:val="Style25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/>
        <w:t>Уровень готовности выпускников ДОУ к школе.</w:t>
      </w:r>
    </w:p>
    <w:p>
      <w:pPr>
        <w:pStyle w:val="Style25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/>
        <w:t>Степень удовлетворённости родителей и муниципального органа образования деятельностью ДОУ.</w:t>
      </w:r>
    </w:p>
    <w:p>
      <w:pPr>
        <w:pStyle w:val="Style25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/>
        <w:t>Уровень социальной адаптации детей.</w:t>
      </w:r>
    </w:p>
    <w:p>
      <w:pPr>
        <w:pStyle w:val="Style25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/>
        <w:t>Оценка эффективности управленческой системы в ДОУ</w:t>
      </w:r>
    </w:p>
    <w:p>
      <w:pPr>
        <w:pStyle w:val="Style25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/>
        <w:t>Использование различных форм психолого-педагогического сопровождения всех участников образовательного процесс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лонная модель выпускника дошкольной образовательной организации (как желаемый результат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ериод от рождения до поступления в школу является возрастом наиболее стреми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</w:t>
      </w:r>
    </w:p>
    <w:p>
      <w:pPr>
        <w:pStyle w:val="Normal"/>
        <w:ind w:firstLine="709"/>
        <w:jc w:val="both"/>
        <w:rPr/>
      </w:pPr>
      <w:r>
        <w:rPr/>
        <w:t>Дошкольное образование призвано обеспечить создание основного фундамента развития ребенка - формирование базовой культуры его личности. Это позволит ему успешно овладеть видами деятельности и областям знаний на других ступенях образования.</w:t>
      </w:r>
    </w:p>
    <w:p>
      <w:pPr>
        <w:pStyle w:val="Normal"/>
        <w:ind w:firstLine="709"/>
        <w:jc w:val="both"/>
        <w:rPr/>
      </w:pPr>
      <w:r>
        <w:rPr/>
        <w:t>Модель разработана для детей в возрасте 7 лет, поступающих в школу.</w:t>
      </w:r>
    </w:p>
    <w:p>
      <w:pPr>
        <w:pStyle w:val="Normal"/>
        <w:ind w:firstLine="708"/>
        <w:jc w:val="both"/>
        <w:rPr/>
      </w:pPr>
      <w:r>
        <w:rPr/>
        <w:t xml:space="preserve">Выпускник детского сада должен владеть следующими </w:t>
      </w:r>
      <w:r>
        <w:rPr>
          <w:b/>
          <w:bCs/>
        </w:rPr>
        <w:t>характеристиками</w:t>
      </w:r>
      <w:r>
        <w:rPr/>
        <w:t>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доровье - уменьшение количества простудных заболеваний, дней болезни на одно заболевание, снижение частоты проявлений хронических заболеваний, снятие синдрома гипервозбудимости, коррекция функциональных отклонений и отклонений в физическом развитии – положительная динами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ммуникативная компетентность - умение общаться с взрослыми и сверстниками, владение средствами вербального и невербального выражения своих чувств, состояний, переживаний и настроений, желаний, умение понятными средствами выразить отношение к окружающим людям и их поступкам; произносит все звуки русского языка; проявляет интерес и имеет первоначальные представления о культуре, промыслах и истории родного кра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изическая компетентность - забота о своем здоровье, желание физического совершенствования с учетом возрастных и индивидуальных возможност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теллектуальная компетентность - овладение детьми разными способами решения поставленных задач, умение прогнозировать результат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реативность</w:t>
      </w:r>
      <w:r>
        <w:rPr>
          <w:b/>
          <w:bCs/>
        </w:rPr>
        <w:t xml:space="preserve"> - </w:t>
      </w:r>
      <w:r>
        <w:rPr/>
        <w:t>отношение ребенка к окружающему миру, как к объекту преобразования и открытия, умение создавать новый продукт, который отличается оригинальностью, вариативностью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юбознательность - исследовательский интерес ребен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ициативность и самостоятельность - умение проявлять инициативу во всех видах детской деятельности, в ситуациях общения с детьми и взрослыми, добиваться положительных результат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извольность - соподчинение собственных мотивов и мотивов других детей. Умение управлять своим поведением в соответствии с определенными сформированными у него представлениями, правилами и норм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дель успешного дошкольника</w:t>
      </w:r>
    </w:p>
    <w:p>
      <w:pPr>
        <w:pStyle w:val="Style25"/>
        <w:tabs>
          <w:tab w:val="clear" w:pos="708"/>
          <w:tab w:val="left" w:pos="7200" w:leader="none"/>
        </w:tabs>
        <w:rPr/>
      </w:pPr>
      <w:r>
        <w:rPr/>
        <w:t>У успешного дошкольника должны быть сформированы</w:t>
      </w:r>
      <w:r>
        <w:rPr>
          <w:i/>
        </w:rPr>
        <w:t xml:space="preserve">:                Из мотивов успешности </w:t>
      </w:r>
      <w:r>
        <w:rPr/>
        <w:t>дошкольника можно выделить:</w:t>
      </w:r>
    </w:p>
    <w:p>
      <w:pPr>
        <w:pStyle w:val="Style25"/>
        <w:tabs>
          <w:tab w:val="clear" w:pos="708"/>
          <w:tab w:val="left" w:pos="7200" w:leader="none"/>
        </w:tabs>
        <w:spacing w:before="0" w:after="0"/>
        <w:contextualSpacing/>
        <w:rPr/>
      </w:pPr>
      <w:r>
        <w:rPr/>
        <w:t>1. Начальные ключевые компетенции;                                                  - учебно-познавательные</w:t>
      </w:r>
    </w:p>
    <w:p>
      <w:pPr>
        <w:pStyle w:val="Style25"/>
        <w:tabs>
          <w:tab w:val="clear" w:pos="708"/>
          <w:tab w:val="left" w:pos="7200" w:leader="none"/>
        </w:tabs>
        <w:spacing w:before="0" w:after="0"/>
        <w:ind w:left="720" w:hanging="0"/>
        <w:contextualSpacing/>
        <w:rPr/>
      </w:pPr>
      <w:r>
        <w:rPr/>
        <w:t>2. Предпосылки к учебной деятельности;                                             - социальные</w:t>
      </w:r>
    </w:p>
    <w:p>
      <w:pPr>
        <w:pStyle w:val="Style25"/>
        <w:tabs>
          <w:tab w:val="clear" w:pos="708"/>
          <w:tab w:val="left" w:pos="7200" w:leader="none"/>
        </w:tabs>
        <w:spacing w:before="0" w:after="0"/>
        <w:contextualSpacing/>
        <w:rPr/>
      </w:pPr>
      <w:r>
        <w:rPr/>
        <w:t>3. Мотивация к обучению и успешности.                                              – игровые</w:t>
      </w:r>
    </w:p>
    <w:p>
      <w:pPr>
        <w:pStyle w:val="Style25"/>
        <w:tabs>
          <w:tab w:val="clear" w:pos="708"/>
          <w:tab w:val="left" w:pos="7200" w:leader="none"/>
        </w:tabs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</w:t>
      </w:r>
      <w:r>
        <w:rPr/>
        <w:t>Сформированность начальных ключевых компетентностей, универсальных учебных действий и мотивов – показатель успешности ребенка  и результат качества образовательных услуг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Успешный дошкольник - выпускник ДОУ – </w:t>
      </w:r>
      <w:r>
        <w:rPr/>
        <w:t>это здоровый, умный, деятельный, социально-активный, добрый и творческий ребенок, владеющий системой начальных ключевых компетентностей, универсальных учебных умений и мотивированный на успех учебы в школе и дальнейшей жизни.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хема «Модель успешного дошкольника»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7620</wp:posOffset>
                </wp:positionV>
                <wp:extent cx="6777990" cy="5396865"/>
                <wp:effectExtent l="6985" t="12700" r="13970" b="13970"/>
                <wp:wrapNone/>
                <wp:docPr id="3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080" cy="5396760"/>
                          <a:chOff x="0" y="0"/>
                          <a:chExt cx="6778080" cy="5396760"/>
                        </a:xfrm>
                      </wpg:grpSpPr>
                      <wps:wsp>
                        <wps:cNvSpPr/>
                        <wps:spPr>
                          <a:xfrm>
                            <a:off x="0" y="1380960"/>
                            <a:ext cx="1868760" cy="1880280"/>
                          </a:xfrm>
                          <a:prstGeom prst="ellipse">
                            <a:avLst/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a9d18e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857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85880"/>
                            <a:ext cx="815400" cy="75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4219560"/>
                            <a:ext cx="2956680" cy="117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чальные ключевые компетентности, универсальные учебные действия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0"/>
                            <a:ext cx="2224440" cy="9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ы, начальные ключевые компетентности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3409920"/>
                            <a:ext cx="2453760" cy="92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ые ключевые компетентности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2333520"/>
                            <a:ext cx="2567880" cy="119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 АК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мотивы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ые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лючевые компетентности, универсальные учебные действия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1285920"/>
                            <a:ext cx="236988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тивы, начальные ключевые компетентности, универсальные учебныедействия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447840"/>
                            <a:ext cx="2530440" cy="9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тивы, начальные ключевые компетентности, универсальные учебные действ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 rot="20073600">
                            <a:off x="1799640" y="1332720"/>
                            <a:ext cx="1951200" cy="287640"/>
                          </a:xfrm>
                          <a:prstGeom prst="leftRightArrow">
                            <a:avLst>
                              <a:gd name="adj1" fmla="val 50000"/>
                              <a:gd name="adj2" fmla="val 49997"/>
                            </a:avLst>
                          </a:prstGeom>
                          <a:gradFill rotWithShape="0">
                            <a:gsLst>
                              <a:gs pos="0">
                                <a:srgbClr val="71a6db"/>
                              </a:gs>
                              <a:gs pos="100000">
                                <a:srgbClr val="438ac9"/>
                              </a:gs>
                            </a:gsLst>
                            <a:lin ang="3876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71200">
                            <a:off x="1971360" y="2056680"/>
                            <a:ext cx="2771640" cy="264240"/>
                          </a:xfrm>
                          <a:prstGeom prst="leftRightArrow">
                            <a:avLst>
                              <a:gd name="adj1" fmla="val 50000"/>
                              <a:gd name="adj2" fmla="val 49969"/>
                            </a:avLst>
                          </a:prstGeom>
                          <a:gradFill rotWithShape="0">
                            <a:gsLst>
                              <a:gs pos="0">
                                <a:srgbClr val="71a6db"/>
                              </a:gs>
                              <a:gs pos="100000">
                                <a:srgbClr val="438ac9"/>
                              </a:gs>
                            </a:gsLst>
                            <a:lin ang="573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7200">
                            <a:off x="1895040" y="2562120"/>
                            <a:ext cx="2507040" cy="306000"/>
                          </a:xfrm>
                          <a:prstGeom prst="leftRightArrow">
                            <a:avLst>
                              <a:gd name="adj1" fmla="val 50000"/>
                              <a:gd name="adj2" fmla="val 50030"/>
                            </a:avLst>
                          </a:prstGeom>
                          <a:gradFill rotWithShape="0">
                            <a:gsLst>
                              <a:gs pos="0">
                                <a:srgbClr val="71a6db"/>
                              </a:gs>
                              <a:gs pos="100000">
                                <a:srgbClr val="438ac9"/>
                              </a:gs>
                            </a:gsLst>
                            <a:lin ang="4974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1800">
                            <a:off x="1676520" y="3218760"/>
                            <a:ext cx="2209680" cy="286560"/>
                          </a:xfrm>
                          <a:prstGeom prst="leftRightArrow">
                            <a:avLst>
                              <a:gd name="adj1" fmla="val 50000"/>
                              <a:gd name="adj2" fmla="val 49979"/>
                            </a:avLst>
                          </a:prstGeom>
                          <a:gradFill rotWithShape="0">
                            <a:gsLst>
                              <a:gs pos="0">
                                <a:srgbClr val="71a6db"/>
                              </a:gs>
                              <a:gs pos="100000">
                                <a:srgbClr val="438ac9"/>
                              </a:gs>
                            </a:gsLst>
                            <a:lin ang="381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77000">
                            <a:off x="1285920" y="3714480"/>
                            <a:ext cx="1699200" cy="259200"/>
                          </a:xfrm>
                          <a:prstGeom prst="leftRightArrow">
                            <a:avLst>
                              <a:gd name="adj1" fmla="val 50000"/>
                              <a:gd name="adj2" fmla="val 68712"/>
                            </a:avLst>
                          </a:prstGeom>
                          <a:gradFill rotWithShape="0">
                            <a:gsLst>
                              <a:gs pos="0">
                                <a:srgbClr val="71a6db"/>
                              </a:gs>
                              <a:gs pos="100000">
                                <a:srgbClr val="438ac9"/>
                              </a:gs>
                            </a:gsLst>
                            <a:lin ang="2226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118800">
                            <a:off x="1313280" y="1027800"/>
                            <a:ext cx="873720" cy="237600"/>
                          </a:xfrm>
                          <a:prstGeom prst="leftRightArrow">
                            <a:avLst>
                              <a:gd name="adj1" fmla="val 50000"/>
                              <a:gd name="adj2" fmla="val 49847"/>
                            </a:avLst>
                          </a:prstGeom>
                          <a:gradFill rotWithShape="0">
                            <a:gsLst>
                              <a:gs pos="0">
                                <a:srgbClr val="71a6db"/>
                              </a:gs>
                              <a:gs pos="100000">
                                <a:srgbClr val="438ac9"/>
                              </a:gs>
                            </a:gsLst>
                            <a:lin ang="1920000"/>
                          </a:gradFill>
                          <a:ln w="0">
                            <a:noFill/>
                          </a:ln>
                          <a:effectLst>
                            <a:outerShdw dist="19080" dir="5400000" blurRad="0" rotWithShape="0">
                              <a:srgbClr val="000000">
                                <a:alpha val="63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148.5pt;margin-top:0.6pt;width:533.75pt;height:424.95pt" coordorigin="2970,12" coordsize="10675,8499">
                <v:oval id="shape_0" ID="Овал 774" fillcolor="#4472c4" stroked="t" o:allowincell="f" style="position:absolute;left:2970;top:2187;width:2942;height:2960;mso-wrap-style:none;v-text-anchor:middle">
                  <v:fill o:detectmouseclick="t" type="solid" color2="#bb8d3b"/>
                  <v:stroke color="#a9d18e" weight="12600" joinstyle="miter" endcap="flat"/>
                  <v:shadow on="t" obscured="f" color="#385723"/>
                  <w10:wrap type="none"/>
                </v:oval>
                <v:oval id="shape_0" ID="Овал 771" fillcolor="white" stroked="t" o:allowincell="f" style="position:absolute;left:3690;top:2667;width:1283;height:11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oval>
                <v:oval id="shape_0" ID="Овал 763" fillcolor="white" stroked="t" o:allowincell="f" style="position:absolute;left:6420;top:6657;width:4655;height:18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чальные ключевые компетентности, универсальные учебные действия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777" fillcolor="white" stroked="t" o:allowincell="f" style="position:absolute;left:4980;top:12;width:3502;height:14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ы, начальные ключевые компетентности)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764" fillcolor="white" stroked="t" o:allowincell="f" style="position:absolute;left:8670;top:5382;width:3863;height:14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ые ключевые компетентности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769" fillcolor="white" stroked="t" o:allowincell="f" style="position:absolute;left:9600;top:3687;width:4043;height:18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 АКТИ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мотивы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ые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лючевые компетентности, универсальные учебные действия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772" fillcolor="white" stroked="t" o:allowincell="f" style="position:absolute;left:9900;top:2037;width:3731;height:16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тивы, начальные ключевые компетентности, универсальные учебныедействия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oval id="shape_0" ID="Овал 775" fillcolor="white" stroked="t" o:allowincell="f" style="position:absolute;left:7965;top:717;width:3984;height:157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тивы, начальные ключевые компетентности, универсальные учебные действ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oval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Двойная стрелка влево/вправо 773" fillcolor="#438ac9" stroked="f" o:allowincell="f" style="position:absolute;left:5805;top:2111;width:3072;height:452;flip:y;mso-wrap-style:none;v-text-anchor:middle;rotation:25" type="_x0000_t69">
                  <v:fill o:detectmouseclick="t" color2="#71a6db"/>
                  <v:stroke color="#3465a4" joinstyle="round" endcap="flat"/>
                  <v:shadow on="t" obscured="f" color="black"/>
                  <w10:wrap type="none"/>
                </v:shape>
                <v:shape id="shape_0" ID="Двойная стрелка влево/вправо 770" fillcolor="#438ac9" stroked="f" o:allowincell="f" style="position:absolute;left:6074;top:3251;width:4364;height:415;mso-wrap-style:none;v-text-anchor:middle;rotation:354" type="_x0000_t69">
                  <v:fill o:detectmouseclick="t" color2="#71a6db"/>
                  <v:stroke color="#3465a4" joinstyle="round" endcap="flat"/>
                  <v:shadow on="t" obscured="f" color="black"/>
                  <w10:wrap type="none"/>
                </v:shape>
                <v:shape id="shape_0" ID="Двойная стрелка влево/вправо 767" fillcolor="#438ac9" stroked="f" o:allowincell="f" style="position:absolute;left:5954;top:4046;width:3947;height:481;mso-wrap-style:none;v-text-anchor:middle;rotation:7" type="_x0000_t69">
                  <v:fill o:detectmouseclick="t" color2="#71a6db"/>
                  <v:stroke color="#3465a4" joinstyle="round" endcap="flat"/>
                  <v:shadow on="t" obscured="f" color="black"/>
                  <w10:wrap type="none"/>
                </v:shape>
                <v:shape id="shape_0" ID="Двойная стрелка влево/вправо 765" fillcolor="#438ac9" stroked="f" o:allowincell="f" style="position:absolute;left:5611;top:5081;width:3479;height:450;mso-wrap-style:none;v-text-anchor:middle;rotation:27" type="_x0000_t69">
                  <v:fill o:detectmouseclick="t" color2="#71a6db"/>
                  <v:stroke color="#3465a4" joinstyle="round" endcap="flat"/>
                  <v:shadow on="t" obscured="f" color="black"/>
                  <w10:wrap type="none"/>
                </v:shape>
                <v:shape id="shape_0" ID="Двойная стрелка влево/вправо 766" fillcolor="#438ac9" stroked="f" o:allowincell="f" style="position:absolute;left:4995;top:5861;width:2675;height:407;mso-wrap-style:none;v-text-anchor:middle;rotation:53" type="_x0000_t69">
                  <v:fill o:detectmouseclick="t" color2="#71a6db"/>
                  <v:stroke color="#3465a4" joinstyle="round" endcap="flat"/>
                  <v:shadow on="t" obscured="f" color="black"/>
                  <w10:wrap type="none"/>
                </v:shape>
                <v:shape id="shape_0" ID="Двойная стрелка влево/вправо 776" fillcolor="#438ac9" stroked="f" o:allowincell="f" style="position:absolute;left:5039;top:1630;width:1375;height:373;flip:y;mso-wrap-style:none;v-text-anchor:middle;rotation:58" type="_x0000_t69">
                  <v:fill o:detectmouseclick="t" color2="#71a6db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педагога дошкольной образовательной организации (как желаемый результат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новационная и развивающая деятельность поднимает статус дошкольной образовательной организации. Одновременно повышаются требования к педагогу, к его работе в инновационном режиме.</w:t>
      </w:r>
    </w:p>
    <w:p>
      <w:pPr>
        <w:pStyle w:val="Normal"/>
        <w:ind w:firstLine="709"/>
        <w:jc w:val="both"/>
        <w:rPr/>
      </w:pPr>
      <w:r>
        <w:rPr/>
        <w:t>Личность может воспитать только личность. Поэтому, в современных условиях особое значение приобретает образ педагога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Качество дошкольного воспитания во многом определяется характером общения взрослого и ребенка. Проанализировав стиль общения педагогов с детьми, мы пришли к выводу, что 100% из них, приняли новую тактику общения основанную на принципах сотрудничества, в котором позиция педагога исходит из интересов ребенка и перспектив его дальнейшего развития.</w:t>
      </w:r>
    </w:p>
    <w:p>
      <w:pPr>
        <w:pStyle w:val="Normal"/>
        <w:ind w:firstLine="709"/>
        <w:jc w:val="both"/>
        <w:rPr/>
      </w:pPr>
      <w:r>
        <w:rPr/>
        <w:t>Анализируя основные цели и направления деятельности образовательной организации в будущем, можно определить следующую модель педагога (как желаемый результат):</w:t>
      </w:r>
    </w:p>
    <w:p>
      <w:pPr>
        <w:pStyle w:val="Normal"/>
        <w:numPr>
          <w:ilvl w:val="1"/>
          <w:numId w:val="24"/>
        </w:numPr>
        <w:rPr>
          <w:b/>
          <w:b/>
          <w:i/>
          <w:i/>
        </w:rPr>
      </w:pPr>
      <w:r>
        <w:rPr>
          <w:b/>
          <w:i/>
        </w:rPr>
        <w:t>Профессионализм воспитателя: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наличие педагогической и психологической подготовки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владеет умением планировать и оценивать уровень развития детей своей группы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умело использует элементарные средства мониторинга и коррекции индивидуальных особенностей детей при реализации дифференцированного подход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роявляет творчество и интерес к педагогической деятельности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успешно применяет ИКТ в образовательном процессе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стимулирует активность детей во время непосредственной образовательной деятельност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 (применяет системно-деятельностный подход). </w:t>
      </w:r>
    </w:p>
    <w:p>
      <w:pPr>
        <w:pStyle w:val="Normal"/>
        <w:numPr>
          <w:ilvl w:val="1"/>
          <w:numId w:val="24"/>
        </w:numPr>
        <w:rPr>
          <w:b/>
          <w:b/>
          <w:i/>
          <w:i/>
        </w:rPr>
      </w:pPr>
      <w:r>
        <w:rPr>
          <w:b/>
          <w:i/>
        </w:rPr>
        <w:t>Проявление организационно-методических умений:</w:t>
      </w:r>
    </w:p>
    <w:p>
      <w:pPr>
        <w:pStyle w:val="Normal"/>
        <w:numPr>
          <w:ilvl w:val="0"/>
          <w:numId w:val="33"/>
        </w:numPr>
        <w:ind w:left="714" w:hanging="357"/>
        <w:jc w:val="both"/>
        <w:rPr/>
      </w:pPr>
      <w:r>
        <w:rPr/>
        <w:t>использует в работе инновационные методики;</w:t>
      </w:r>
    </w:p>
    <w:p>
      <w:pPr>
        <w:pStyle w:val="Normal"/>
        <w:numPr>
          <w:ilvl w:val="0"/>
          <w:numId w:val="33"/>
        </w:numPr>
        <w:ind w:left="714" w:hanging="357"/>
        <w:jc w:val="both"/>
        <w:rPr/>
      </w:pPr>
      <w:r>
        <w:rPr/>
        <w:t>включает родителей в деятельность, направленную на создание условий, способствующих развитию, оздоровлению и воспитанию их детей; формирует у родителей позитивное отношение к овладению знаниями педагогики и психологии;</w:t>
      </w:r>
    </w:p>
    <w:p>
      <w:pPr>
        <w:pStyle w:val="Normal"/>
        <w:numPr>
          <w:ilvl w:val="0"/>
          <w:numId w:val="22"/>
        </w:numPr>
        <w:ind w:left="714" w:hanging="357"/>
        <w:jc w:val="both"/>
        <w:rPr/>
      </w:pPr>
      <w:r>
        <w:rPr/>
        <w:t>владеет навыками анализа, прогнозирования и планирования своей деятельности.</w:t>
      </w:r>
    </w:p>
    <w:p>
      <w:pPr>
        <w:pStyle w:val="Normal"/>
        <w:numPr>
          <w:ilvl w:val="1"/>
          <w:numId w:val="24"/>
        </w:numPr>
        <w:rPr>
          <w:b/>
          <w:b/>
          <w:i/>
          <w:i/>
        </w:rPr>
      </w:pPr>
      <w:r>
        <w:rPr>
          <w:b/>
          <w:i/>
        </w:rPr>
        <w:t>Личностные качества педагога: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>имеет четко выработанную жизненную позицию, не противоречащую моральным нормам общества;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обладает развитой эмпатией: эмоциональной отзывчивостью на переживание ребенка, чуткостью, доброжелательностью, заботливостью; тактичностью;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владеет педагогическим тактом, умеет сохранять личностное достоинство, не ущемляя самолюбие детей, их родителей, коллег по работе;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обладает рефлексивными умениями: умением размышлять над причинами успехов и неудач, ошибок и затруднений в воспитании и обучении детей;</w:t>
      </w:r>
    </w:p>
    <w:p>
      <w:pPr>
        <w:pStyle w:val="Normal"/>
        <w:numPr>
          <w:ilvl w:val="0"/>
          <w:numId w:val="32"/>
        </w:numPr>
        <w:spacing w:before="0" w:after="280"/>
        <w:jc w:val="both"/>
        <w:rPr/>
      </w:pPr>
      <w:r>
        <w:rPr/>
        <w:t>ведет работу по организации тесного взаимодействия с персоналом образовательной организации, родителей и социум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одель будущей дошкольной образовательной организации (как желаемый результат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одель новой дошкольной образовательной организации представляет собой детский сад, имеющий опыт работы по развитию физических и психических качеств детей с 2 месяцев до 7 лет, их социализации и самореализации, где работники, родители, законные представители семей воспитанников активно участвуют в жизни ДОО, принятии и реализации правовых и управленческих решений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а новой модели образовательной организации предполага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>эффективную реализацию комплексной программы развития,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личности, обогащенное физическое, познавательное, речевое, социально-коммуникативное, художественно-эстетическое развитие;</w:t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>обеспечение преемственности дошкольного образования и начальной ступени школьного образования;</w:t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>личностно-ориентированную систему образования и коррекционной помощи, характеризующуюся мобильностью, гибкостью, вариативностью, индивидуализацией подходов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расширение участия коллектива, родителей, законных представителей семей воспитанников, родительского актива в принятии и реализации правовых и управленческих решений относительно деятельности учреждения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 xml:space="preserve">предметно-развивающую среду, в которой сами предметы, материалы, игрушки и пособия содержат элементы «обучения и развития» (конструкторы, модули, материалы для экспериментирования); 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bCs/>
        </w:rPr>
      </w:pPr>
      <w:r>
        <w:rPr/>
        <w:t>высокую конкурентоспособность образовательного учреждения путем включения в педагогический процесс новых форм дошкольного образования, а также расширения сферы образовательных услуг, предоставляемых воспитанникам и неорганизованным детям микро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2. Миссия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Реализация права каждого ребенка на качественное и доступное образование и воспит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азовые ценност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  <w:color w:val="000000"/>
        </w:rPr>
        <w:t>Ребенок – уникальная развивающаяся личность. Его здоровье, интересы, потребности, право проявлять свое «Я» на том уровне развития, которого он достиг – ценностная основа для организации всего образовательного процесс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Семья – основная среда личностного развития и образования ребенка. Задача ДОУ – создание партнерских отношений, выработка единых подходов к реализации образовательных потребностей и повышения познавательного потенциала ребенка в соответствии с его индивидуальными способностями и требованиями времен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Основа достижения успеха – командная работа всех сотрудников детского сад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Целеустремленность в достижении качества работы, развитии профессиональных достижений, ответственность.</w:t>
      </w:r>
    </w:p>
    <w:p>
      <w:pPr>
        <w:pStyle w:val="Normal"/>
        <w:autoSpaceDE w:val="false"/>
        <w:ind w:left="709" w:hanging="0"/>
        <w:rPr/>
      </w:pPr>
      <w:r>
        <w:rPr>
          <w:bCs/>
          <w:i/>
        </w:rPr>
        <w:t xml:space="preserve">Миссия </w:t>
      </w:r>
      <w:r>
        <w:rPr>
          <w:i/>
        </w:rPr>
        <w:t>дошкольной образовательной организации:</w:t>
      </w:r>
    </w:p>
    <w:p>
      <w:pPr>
        <w:pStyle w:val="Normal"/>
        <w:autoSpaceDE w:val="false"/>
        <w:ind w:left="709" w:hanging="142"/>
        <w:rPr/>
      </w:pPr>
      <w:r>
        <w:rPr/>
        <w:t>- по отношению к воспитанникам – обеспечение разностороннего развития с учетом их возрастных и индивидуальных особенностей по основным направлениям (физическое, социально-коммуникативное, познавательное, речевое, художественно-эстетическое); формирование предпосылок учебной деятельности.</w:t>
      </w:r>
    </w:p>
    <w:p>
      <w:pPr>
        <w:pStyle w:val="Normal"/>
        <w:autoSpaceDE w:val="false"/>
        <w:ind w:left="567" w:hanging="0"/>
        <w:rPr/>
      </w:pPr>
      <w:r>
        <w:rPr/>
        <w:t>-  по отношению к родителям - активное включение их в совместную деятельность как равноправных и равноответственных партнёров, формирование чувства понимания важности и необходимости их роли в жизни ребёнка.</w:t>
      </w:r>
    </w:p>
    <w:p>
      <w:pPr>
        <w:pStyle w:val="Normal"/>
        <w:autoSpaceDE w:val="false"/>
        <w:ind w:left="709" w:hanging="142"/>
        <w:rPr/>
      </w:pPr>
      <w:r>
        <w:rPr/>
        <w:t>- по отношению к социуму – в повышении конкурентоспособности ДОО за счёт повышения качества образовательного проце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Перспективы развития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/>
        <w:t>Повышение качества образовательных услуг, особенно в области познавательного и речевого развития.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/>
        <w:t>Реализация «Основной образовательной программы дошкольного образования МБДОУ «Детский сад № 79 «Мальчиш-Кибальчиш» комбинированного вида», направленной на реализацию приоритетных направлений: познавательного, речевого, художественно-эстетического развития, используя повышение образования педагогов, связи с социумом и партнёрство с  семьями воспитанников.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/>
        <w:t>Реализация программы «Быть здоровыми хотим» направленного на охрану и укрепление здоровья повышение знаний о здоровом образе жизни детей, сотрудников, родителей воспитанников.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/>
        <w:t>Развитие системы преемственности с МБОУ СОШ № 2.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/>
        <w:t xml:space="preserve">Повышение профессиональной компетентности педагогов. 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/>
        <w:t>Улучшение материально – технической базы.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/>
        <w:t>Широкое использование ИКТ технологий в работе педагогов с детьми и родителями.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/>
        <w:t>Совершенствование образовательной программы учреждения.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/>
        <w:t>Повышение конкурентоспособности ДОУ за счёт повышения качества образования, расширения спектра дополнительных образовательных услуг.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/>
        <w:t>Совершенствование системы управления за счёт создания общественного совета ДОУ, Совета родителей, привлечения родителей (законных представителей) к контролю и оценке качества.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/>
        <w:t xml:space="preserve">Переход от взаимодействия с родителями к партнёрским отношениям. 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z w:val="28"/>
          <w:szCs w:val="32"/>
        </w:rPr>
      </w:pPr>
      <w:r>
        <w:rPr>
          <w:b/>
          <w:smallCaps/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mallCaps/>
          <w:color w:val="000000"/>
          <w:sz w:val="28"/>
          <w:szCs w:val="32"/>
        </w:rPr>
        <w:t xml:space="preserve">Раздел 6.  НАПРАВЛЕНИЯ РАБОТЫ </w:t>
      </w:r>
    </w:p>
    <w:p>
      <w:pPr>
        <w:pStyle w:val="Normal"/>
        <w:shd w:fill="FFFFFF" w:val="clear"/>
        <w:autoSpaceDE w:val="false"/>
        <w:jc w:val="both"/>
        <w:rPr>
          <w:b/>
          <w:b/>
          <w:smallCaps/>
          <w:color w:val="000000"/>
          <w:sz w:val="28"/>
          <w:szCs w:val="32"/>
        </w:rPr>
      </w:pPr>
      <w:r>
        <w:rPr>
          <w:b/>
          <w:smallCaps/>
          <w:color w:val="000000"/>
          <w:sz w:val="28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76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Социально-административно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оздание развивающей сре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овершенствование структуры взаимодействия с социум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овершенствование управления ДО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оздание условий для профессионального роста педагог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организация контроля за исполнением Программы развит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Организационно-методическо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оздание и совершенствование ООП, программ дополнительно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участие педагогов ДОО в конференциях, конкурсах, фестивалях, соревнованиях, акц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Диагностическое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физиологическо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сихологическо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сихолого-педагогическо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оциологическо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Взаимодействие с семьями воспитанник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/>
        <w:t>вовлечение семьи в образовательный процесс ДОО через нетрадиционные формы работ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культурно-просветительская работ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оздание условий для развития способностей  ребенка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рограммно-методическое обеспечение образовательного процес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течение 3 лет муниципальное бюджетное дошкольное образовательное учреждение «Детский сад № 79 «Мальчиш-Кибальчиш» комбинированного вида» реализует проект качественно нового вида образовательного учреждения, характеризующегося разнообразием направлений своей деятельности, что позволяет обеспечить обогащенное физическое, познавательное, речевое, художественно-эстетическое, развит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</w:rPr>
        <w:t>Реализует программы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6"/>
        <w:gridCol w:w="2786"/>
        <w:gridCol w:w="1750"/>
        <w:gridCol w:w="567"/>
        <w:gridCol w:w="3544"/>
        <w:gridCol w:w="3118"/>
        <w:gridCol w:w="2126"/>
      </w:tblGrid>
      <w:tr>
        <w:trPr>
          <w:trHeight w:val="18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год, место издания. Когда и кем утвержд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детьми какого возраста работают по дан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рупп реализующих данную программу</w:t>
            </w:r>
          </w:p>
        </w:tc>
      </w:tr>
      <w:tr>
        <w:trPr>
          <w:trHeight w:val="183" w:hRule="atLeast"/>
          <w:cantSplit w:val="true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Основные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ая образовательная программа дошкольного образования МБДОУ «Детский сад № 79 «Мальчиш-Кибальчиш» 2015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риказом №773 от 01.12.2015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 месяцев до 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программа дошкольного образования для детей 5-7 лет с ОНР МБДОУ «Детский сад № 79 «Мальчиш-Кибальчиш» 2015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приказом №775 от 01.12.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 до 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ая общеобразовательная программа дошкольного образования «От рождения до школы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Н.Е. Верак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Комаровой, М.А. Васильево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ние 4-е, переработан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заика – Синтез», Москва,201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 месяцев до 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83" w:hRule="atLeast"/>
          <w:cantSplit w:val="true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Дополнительные парциальные программы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фитнес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Сули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тмическая мозаик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Бур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художественного воспитания, обучения и развития детей 2-7 лет «Цветные ладошки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Лыкова, 200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воспитания и обучения детей с фонетико-фонематическим недоразвитием речи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ая адаптированная  программа коррекционно-развивающей работы в группе компенсирующей направленности ДОО для детей  с тяжелыми нарушениями речи (общим недоразвитием речи) с 3 до 7 лет.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ФГОС.- СПб.: ООО «Издательство» «Детство-ПРЕСС» 201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.В. Нище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верный фольклор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Пугинская Утверждена на Педагогическом совете протокол № 1 от 07.09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тьми 4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орский календарь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Поташева библиотечная система сентябрь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тьми 5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Волшебная бумага» (художественно-эстетическое развитие)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Кружок для детей 6-7 лет корпус 2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лова Н.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на Педагогическом совете протокол № 1 от 07.09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Маленькие волшебники» (художественно-эстетическое развити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Корельская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на Педагогическом совете протокол № 1 от 07.09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Валяние из шерсти» (художественно-эстетическое развитие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 Л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на Педагогическом совете протокол № 1 от 07.09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Ритмическая мозаик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ченко 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на Педагогическом совете протокол № 1 от 07.09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Умелые руч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ская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на Педагогическом совете протокол № 1 от 07.09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Развивай-ка» (познавательное развит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шин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на Педагогическом совете протокол № 1 от 07.09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ы ребята-грамотеи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ина К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на Педагогическом совете протокол № 1 от 07.09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Оригами»      (конструир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ицын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на Педагогическом совете протокол № 1 от 07.09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Речевая мозаик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пина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на Педагогическом совете протокол № 1 от 07.09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Юные строител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ин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на Педагогическом совете протокол № 1 от 07.09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тский фитнес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на Педагогическом совете протокол № 1 от 07.09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звития и цел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циальные программы и технолог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-эстетическое развити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эстетическое отношение к миру и способствовать художественному развитию ребенка средствами искусств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ть детей к высокохудожественной литературе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Формировать художественные способности ребенка (музыкальные, литературные, изобразительные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детское творчество в различных видах детской деятельности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ая образовательная программа дошкольного образования МБДОУ «Детский сад № 79 «Мальчиш-Кибальчиш»  2015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сновная образовательная программа дошкольного образования «От рождения до школы» под редакцией Н.Е. Верак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Комаровой, М.А. Васильево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ние 4-е, переработан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заика – Синтез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сква, 201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онструирование и художественный труд в детском саду. Куцакова Л.В. М.: ТЦ Сфера, 2004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грамма художественного воспитания, обучения и развития детей 2-7 лет «Цветные ладошки». И.А Лыкова. М.: ТЦ Сфера, 2008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Изобразительная деятельность в детском саду. Комарова Т.С. М.: Мозаика-Синтез, 2015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нятия аппликацией в детском саду. З.А. Богатеева. М., 199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атрализованные занятия в детском саду. М.Д. Маханева. М.: Творческий центр, 200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мозаика. Буренина А.И. СПб: ЛОИРО, 2000 г.</w:t>
            </w:r>
          </w:p>
          <w:p>
            <w:pPr>
              <w:pStyle w:val="Normal"/>
              <w:numPr>
                <w:ilvl w:val="0"/>
                <w:numId w:val="13"/>
              </w:numPr>
              <w:ind w:left="-61" w:hanging="360"/>
              <w:jc w:val="both"/>
              <w:rPr/>
            </w:pPr>
            <w:r>
              <w:rPr/>
              <w:t>- Программа дополнительного образования для детей 6-7лет группы № 6 корпус № 2 «Волшебная бумага» автор Помелова Н.С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>- Программа дополнительного образования для детей 6-7лет группы № 14 корпус № 2 «Маленькие волшебники», автор Корельская Е.А.,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/>
            </w:pPr>
            <w:r>
              <w:rPr/>
              <w:t>- Программа дополнительного образования для детей 5-6 лет группы № 12 корпус № 2 «Валяние из шерсти», автор Попова Л.Д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/>
            </w:pPr>
            <w:r>
              <w:rPr/>
              <w:t>- Программа дополнительного образования для детей 5-6 лет группы № 12 корпус № 1 по развитию ритмических движений «Ритмопластика», автор Рябченко Н.Н.</w:t>
            </w:r>
          </w:p>
          <w:p>
            <w:pPr>
              <w:pStyle w:val="Normal"/>
              <w:jc w:val="both"/>
              <w:rPr/>
            </w:pPr>
            <w:r>
              <w:rPr/>
              <w:t>-Программа дополнительного образования для детей 6-7 лет группы № 12 корпус № 1 по изобразительной деятельности «Радуга», автор Волковская Н.С.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дополнительного образования для детей 6-7 лет группы компенсирующей направленности корпус № 2 «Оригами», автор Сырицын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ое развити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о здоровом образе жизн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ять в программу работы здоровьесберегающие технологи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двигательные навык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потребность в физическом самосовершенствовани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потребность в движении на основе «мышечной радости»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о своем теле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адекватно реагировать на изменения окружающей среды, оберегать здоровье, избегать опасност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Использовать разнообразные средства повышения двигательной активности детей на занятиях по физической культуре и в самостоятельной деятельност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ая образовательная программа дошкольного образования МБДОУ «Детский сад № 79 «Мальчиш-Кибальчиш» 2015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ая образовательная программа дошкольного образования «От рождения до школы» под редакцией Н.Е. Верак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Комаровой, М.А. Васильево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ание 4-е, переработанное, «Мозаика – Синтез», Москва, 201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истема работы по образовательной области «Физическая культура» Пензулаева Л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зическая культура в детском саду. Методическое пособие. Пензулаева Л.И. – М.: Мозаика-синтез, 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етский фитнес» Н.В. Сулим, 20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нятия физкультурой» Н.В. Сулим, 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а дополнительного образования для детей с 6-7 Детский фитнес», автор Мальцева Е.А.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8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>Познавательное развитие</w:t>
            </w:r>
          </w:p>
        </w:tc>
      </w:tr>
      <w:tr>
        <w:trPr>
          <w:trHeight w:val="2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выбирать необходимую информацию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бобщать способы и средства своей деятельност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Развивать способность видеть общее в </w:t>
            </w:r>
            <w:r>
              <w:rPr>
                <w:sz w:val="22"/>
                <w:szCs w:val="22"/>
                <w:u w:val="single"/>
              </w:rPr>
              <w:t>едино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стойчивый интерес к познанию окружающего мир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чала экологической культуры, осознанно правильное отношение к явлениям, объектам живой и неживой природы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особенностями труда в природе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ультуру быт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о связях между явлениями и предметам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профессиональном труде людей как способе обеспе</w:t>
              <w:softHyphen/>
              <w:t>чения жизненных потребностей человек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я о грамматических правилах построения устной реч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аботу по подготовке к обучению грамоте и развитию связной речи как общекультурным средством общени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элементарные математические представлени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онструктивное мышление через конструирование из строительного материала, различных видов конструкторов, конструировани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ая образовательная программа дошкольного образования МБДОУ «Детский сад № 79 «Мальчиш-Кибальчиш» 2015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Основная образовательная программа дошкольного образования «От рождения до школы» под редакцией Н.Е. Верак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Комаровой, М.А. Васильево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ание 4-е, переработанное, «Мозаика – Синтез», Москва, 201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ммуникация. Развитие речи и обще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Гербо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витие творческого мышления. Работаем по сказ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А. Ши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грамоте детей 2-7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учение ФЭМП Помораева, Позина. М: Мозаика-Синтез.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природой Соломенникова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М: Мозаика-Синтез.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 по ознакомлению с окружающим мир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.В. Дыбина М: Мозаика-Синтез.201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нструирование из строительного материала. Л.В. Куцакова. М: Мозаика-Синтез.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етодика экологического воспитания в детском сад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Н. Николае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Просвещение, 199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спитание экологической культуры в дошкольном детстве. С.Н. Николаева. М., 199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ро пожаловать в экологию! О.А. Воронкевич. СПБ.: Детство - Пресс,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знавательная исследовательская деятельность дошкольников: методическое пособие. Н.Е. Веракса, О.Р. Галимов. – М.: Мозаика-синтез, 2012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ектная деятельность дошкольников: методическое пособие. Н.Е. Веракса, А.Н. Веракса. – М.: Мозаика-синтез, 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ознавательных способностей дошкольников.  методическое пособие. Е.Е. Крашенинников, О.Л. Холодова. – М.: Мозаика-синтез,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нструирование из строительного материала. Система работы. Методическое пособие. Л.В. Куцакова. – М.: Мозаика-синтез, 2012 г.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дополнительного образования для детей 4-5 лет группы № 3 корпус № 1 по познавательному развитию «Развивай-ка», руководитель Лушина Е.Н. - Программа дополнительного образования для детей 4-5 лет группы №13 корпус № 2 «Юные конструкторы», автор Фокин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евое развитие</w:t>
            </w:r>
          </w:p>
        </w:tc>
      </w:tr>
      <w:tr>
        <w:trPr>
          <w:trHeight w:val="24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речью как средством общения и культур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активный словарь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связную, грамматически правильную диалогическую и монологическую речь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звуковую и интонационную культуру речи, фонематический слух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ить с книжной культурой, детской литературой, понимать на слух тексты различных жанров детской литературы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звуковую, аналитико-синтетическую активность, как предпосылку обучения грамоте.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ая образовательная программа дошкольного образования МБДОУ «Детский сад № 79 «Мальчиш-Кибальчиш» 2015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Основная образовательная программа дошкольного образования «От рождения до школы» под редакцией Н.Е. Верак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Комаровой, М.А. Васильево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ание 4-е, переработанное, «Мозаика – Синтез», Москва, 201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ммуникация. Развитие речи и общения детей (по возрастам). В.В. Гербова. М.: Мозаика-синтез, 2015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учение грамоте детей 2-7 лет. М.: Мозаика-синтез, 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им дошкольников с литературой. Ушакова О.С., М.: ТЦ Сфера, 2002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. </w:t>
            </w:r>
            <w:r>
              <w:rPr/>
              <w:t>–Программа дополнительного образования по обучению грамоте для детей 6-7 лет группы компенсирующей направленности корпус № 2 «Мы ребята-грамотеи», автор Мурзина К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Программа дополнительного образования «Детский фольклор» для детей 4-7 лет корпус № 1 «Детский фольклор», автор Пугинская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циально-коммуникативное развити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Развивать общение и взаимодействие ребенка со взрослыми и сверстниками, становление самостоятельности, целенаправленности и саморегуляции собственных действий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важительное отношение и чувство принадлежности к своей семье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с культурными ценностями Росси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ачества социальной зрелости личности ребенк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основы безопасного поведения в быту, социуме, прир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ая образовательная программа дошкольного образования МБДОУ «Детский сад № 79 «Мальчиш-Кибальчиш» 2015г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ая общеобразовательная программа дошкольного образования «От рождения до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Н.Е. Верак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С. Комаровой, М.А. Васильево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ние 4-е, переработан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заика – Синтез», Москва 201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«Основы безопасности детей дошкольного возраст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Князева, Р.Б. Стер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АСТ, 199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тические беседы с детьми 4-7 лет В.И. Петрова, Т.Д. Стульни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общение детей к истокам русской народной культуры. Авдеева Н.Н., Князева О.Л., СПб: Детство-Пресс, 199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игровой деятельности. Р. С. Буре М: 2015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звитие представлений о человеке в истории и культу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. Мулько, г. Архангельск: ТЦ: Сфера, 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ая деятельность в детском саду Н.Ф. Губа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знакомление дошкольников с правилами дорожного движения Т.Ф. Сау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равственно-патриотическое воспитание детей старшего дошкольного возраста. М.Д. Маханева, М.: Аркти, 2005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звивающие игры-занятия с детьми от рождения до 3-х лет. Павлова Л.Н., М.: Школьная книга, 2004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сюжетной игры в детском с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Михайленко, Н. Корот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Линка – Пресс, 200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Я, ты, мы. Социальное развитие детей от 3 до 6 л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Л. Князева, Р.Б. Стеркина. М.: Просвещение, 200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  <w:r>
        <w:rPr>
          <w:b/>
          <w:bCs/>
          <w:sz w:val="28"/>
          <w:szCs w:val="28"/>
        </w:rPr>
        <w:t xml:space="preserve">ЭТАПЫ РЕАЛИЗАЦИИ ПРОГРАММЫ  </w:t>
      </w:r>
    </w:p>
    <w:p>
      <w:pPr>
        <w:pStyle w:val="Normal"/>
        <w:jc w:val="both"/>
        <w:rPr/>
      </w:pPr>
      <w:r>
        <w:rPr/>
        <w:t>Программа рассчитана на 5 лет:</w:t>
      </w:r>
    </w:p>
    <w:p>
      <w:pPr>
        <w:pStyle w:val="Normal"/>
        <w:jc w:val="both"/>
        <w:rPr/>
      </w:pPr>
      <w:r>
        <w:rPr/>
        <w:t>2017 г. - Организационно-подготовительный этап (создание условий для реализации программы).</w:t>
      </w:r>
    </w:p>
    <w:p>
      <w:pPr>
        <w:pStyle w:val="Normal"/>
        <w:jc w:val="both"/>
        <w:rPr/>
      </w:pPr>
      <w:r>
        <w:rPr/>
        <w:t>2018-2021 г.г. – Коррекционно-развивающий этап (работа по преобразованию существующей системы, переход образовательной организации в проектный режим работы).</w:t>
      </w:r>
    </w:p>
    <w:p>
      <w:pPr>
        <w:pStyle w:val="Normal"/>
        <w:jc w:val="both"/>
        <w:rPr>
          <w:color w:val="373737"/>
          <w:sz w:val="22"/>
          <w:szCs w:val="22"/>
        </w:rPr>
      </w:pPr>
      <w:r>
        <w:rPr/>
        <w:t>2022 г. – Аналитически-информационный этап (мониторинг эффективности реализации программы, аналитическая оценка качественных и количественных изменений, произошедших в учреждении).</w:t>
      </w:r>
    </w:p>
    <w:p>
      <w:pPr>
        <w:pStyle w:val="Normal"/>
        <w:jc w:val="center"/>
        <w:rPr>
          <w:b/>
          <w:b/>
          <w:color w:val="373737"/>
        </w:rPr>
      </w:pPr>
      <w:r>
        <w:rPr>
          <w:b/>
          <w:color w:val="373737"/>
        </w:rPr>
        <w:t>План мероприятий по реализации программы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592"/>
        <w:gridCol w:w="2693"/>
        <w:gridCol w:w="2126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звит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«Услов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дальнейшего развития МБДОУ №7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сметического ремонта: ремонт мягких кровель; замена системы труб холодного водоснабжения; дополнить игровое   оборудование в группах, замена оконных блоков;</w:t>
            </w:r>
          </w:p>
          <w:p>
            <w:pPr>
              <w:pStyle w:val="Normal"/>
              <w:jc w:val="both"/>
              <w:rPr/>
            </w:pPr>
            <w:r>
              <w:rPr/>
              <w:t>ремонт крылец; установка игровых модулей на прогулочных участках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технического, учебного оборудования: интерактивный пол, столы для занятий пескотерапией; приобретение материалов для реализации парциальных программ «Северный фольклор», «Поморский календарь»: предметы декоративно-прикладного искусства, музыкальные инструменты, видеоматериалы о северном крае; приобретение физического инвентаря и атрибутики для реализации проекта «Быть здоровыми хотим!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Продолжить работу по внедрению новых форм организации образовательной 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трудничество с АО ИОО для разработки и внедрения новых педагогически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трудничество с социумом: детская поликлиника № 5, МАОУ ДОД «ДЦК», МУК «Муниципальная библиотечная система», МОУ СОШ №2, городской краеведческий музей, ДЦ «Североморец», ЦК и ОМ, МБОУ ДОД ДЮЦ и други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иобретение игр, пособий, игрушек для реализации качественного образовательного процесс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привлечение в порядке установленным законодательством Российской Федерации дополнительных финансовых средств</w:t>
            </w:r>
            <w:r>
              <w:rPr>
                <w:b/>
              </w:rPr>
              <w:t xml:space="preserve"> </w:t>
            </w:r>
            <w:r>
              <w:rPr/>
              <w:t>за счет добровольных пожертвований и целевых взносов, физических и (или) юридических л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ведующий МБДОУ № 79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ститель заведующего по административно-хозяйственной работ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ститель заведующего по воспитательной и методической работ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 – 2020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-2020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ок «Кадры»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педагогов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ттестация педагогов на высшую, первую квалификационные категории, соответствие занимаемой должности.</w:t>
            </w:r>
          </w:p>
          <w:p>
            <w:pPr>
              <w:pStyle w:val="Normal"/>
              <w:jc w:val="both"/>
              <w:rPr/>
            </w:pPr>
            <w:r>
              <w:rPr/>
              <w:t>2. Работа «Школы молодого педагога» (проведение консультаций, профессиональных конкурсов молодых педагогов).</w:t>
            </w:r>
          </w:p>
          <w:p>
            <w:pPr>
              <w:pStyle w:val="Normal"/>
              <w:jc w:val="both"/>
              <w:rPr/>
            </w:pPr>
            <w:r>
              <w:rPr/>
              <w:t>3. Обобщение и распространение передового педагогического опыта.</w:t>
            </w:r>
          </w:p>
          <w:p>
            <w:pPr>
              <w:pStyle w:val="Normal"/>
              <w:jc w:val="both"/>
              <w:rPr/>
            </w:pPr>
            <w:r>
              <w:rPr/>
              <w:t>4. Изучение  нормативно -правовой, методическ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Укомплектованность детского сада педагогическими и иными работниками, стабильность работы кадров. </w:t>
            </w:r>
          </w:p>
          <w:p>
            <w:pPr>
              <w:pStyle w:val="Normal"/>
              <w:jc w:val="both"/>
              <w:rPr/>
            </w:pPr>
            <w:r>
              <w:rPr/>
              <w:t>6.Осуществление творческого подхода к использованию программ, разработке занятий и дидактических игр; подбор и адаптация методик по дошкольному воспитанию и 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>7. Участие педагогов в выставках, семинарах, конкурсах, методических объединениях. Выявление, обобщение и транслирование передового педагогического опыта на разных уровнях через конкурсы профессионального мастерства, участие в конференциях, публикации в СМИ.</w:t>
            </w:r>
          </w:p>
          <w:p>
            <w:pPr>
              <w:pStyle w:val="Normal"/>
              <w:jc w:val="both"/>
              <w:rPr/>
            </w:pPr>
            <w:r>
              <w:rPr/>
              <w:t>8.Развитие дополнительного образования по запросам родителей и интересам детей.</w:t>
            </w:r>
          </w:p>
          <w:p>
            <w:pPr>
              <w:pStyle w:val="Normal"/>
              <w:jc w:val="both"/>
              <w:rPr/>
            </w:pPr>
            <w:r>
              <w:rPr/>
              <w:t>9. Профессиональная ИКТ компетентность (Интернет, педагогическая деятельность в информационной среде).</w:t>
            </w:r>
          </w:p>
          <w:p>
            <w:pPr>
              <w:pStyle w:val="Normal"/>
              <w:jc w:val="both"/>
              <w:rPr/>
            </w:pPr>
            <w:r>
              <w:rPr/>
              <w:t>10.Методические мероприятия с педагогами по формированию ценностных установок, сплоченности педагогического коллектива, мотивированность на качество образования (тренинги, консультации, игры и т.д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ведующий МБДОУ № 79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ститель заведующего по воспитательной и методической работ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2 гг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«Качество». </w:t>
            </w:r>
          </w:p>
          <w:p>
            <w:pPr>
              <w:pStyle w:val="Normal"/>
              <w:rPr/>
            </w:pPr>
            <w:r>
              <w:rPr/>
              <w:t>Повышение качества дошкольного образования и организация контроля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мпетентность педагогов-участников образоват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2.Качество предоставляемых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3.Условия для развития индивидуальных способностей детей.</w:t>
            </w:r>
          </w:p>
          <w:p>
            <w:pPr>
              <w:pStyle w:val="Normal"/>
              <w:jc w:val="both"/>
              <w:rPr/>
            </w:pPr>
            <w:r>
              <w:rPr/>
              <w:t>4.Психолого-педагогическая и социальная помощь детям.</w:t>
            </w:r>
          </w:p>
          <w:p>
            <w:pPr>
              <w:pStyle w:val="Normal"/>
              <w:jc w:val="both"/>
              <w:rPr/>
            </w:pPr>
            <w:r>
              <w:rPr/>
              <w:t>5.Доступность информации о ДОУ и его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6.Создание условий для детей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  <w:t>7.Соблюдение требований стандарта: свобода выбора ребёнком, индивидуальность, возрастная адекватность. Педагоги: единство требований, целостный процесс, инициативность, самосто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Разработка програм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ведующий МБДОУ № 79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Заместитель заведующего по воспитательной и методической работ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17-2022 г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«Родители – партнёры ДОУ»</w:t>
            </w:r>
          </w:p>
          <w:p>
            <w:pPr>
              <w:pStyle w:val="Normal"/>
              <w:rPr/>
            </w:pPr>
            <w:r>
              <w:rPr/>
              <w:t xml:space="preserve">Осуществление тесного взаимодействия с родителями воспитанников для повышения психолого-педагогической культуры, компетентности и участия семьи в жизни МБДОУ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истематической работы по выявлению запросов родителей о содержании и качестве дошкольного образования в МБДОУ. </w:t>
            </w:r>
          </w:p>
          <w:p>
            <w:pPr>
              <w:pStyle w:val="Normal"/>
              <w:jc w:val="both"/>
              <w:rPr/>
            </w:pPr>
            <w:r>
              <w:rPr/>
              <w:t>Общие родительские собрания с целью информирования родителей о перспективах и результатах работы, выявления общественного мнения.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родителей и детей к участию в совместны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  <w:t>Внедрение нетрадиционных форм работы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а родительской мудрости.</w:t>
            </w:r>
          </w:p>
          <w:p>
            <w:pPr>
              <w:pStyle w:val="Normal"/>
              <w:jc w:val="both"/>
              <w:rPr/>
            </w:pPr>
            <w:r>
              <w:rPr/>
              <w:t>Конференция для родителей (с использованием мультимедийных презентаций)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ИКТ для информирования населения о наборе детей. Информирование родителей через сайт МБДОУ № 79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сультаций для родителей детей, не посещающих ДОУ, силами педагогов-специалистов учреждения (работа консультативного пункта на базе МБДОУ № 79)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учителей-логопедов, педагога-психолога, инструктора по физической культуре, заместителя заведующего по воспитательной и методической работе воспитателей для родителей воспитанников, посещающих МБДОУ № 79.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реализация проектов на актуальные 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стречи с интересными людьми» - знакомство с профессиями, увлечения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альбомов «Моя семья» </w:t>
            </w:r>
          </w:p>
          <w:p>
            <w:pPr>
              <w:pStyle w:val="Normal"/>
              <w:jc w:val="both"/>
              <w:rPr/>
            </w:pPr>
            <w:r>
              <w:rPr/>
              <w:t>Акция «Сделаем наш детский сад красивым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предметно-развивающей среды в группах, на территории детского са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ДО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ые уголки в группах и холлах ДОО местные проекты «Познаём вместе!» Наглядно-текстовая информация: памятки, стенды, папки-передвижки в родительских уголк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ки литературы, игр, совместного творч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дневные бесе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ый стенд «Что интересного у нас произошло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уск газет, буклетов </w:t>
            </w:r>
          </w:p>
          <w:p>
            <w:pPr>
              <w:pStyle w:val="Normal"/>
              <w:jc w:val="both"/>
              <w:rPr/>
            </w:pPr>
            <w:r>
              <w:rPr/>
              <w:t>Библиотека художественной литературы, игр</w:t>
            </w:r>
          </w:p>
          <w:p>
            <w:pPr>
              <w:pStyle w:val="Normal"/>
              <w:jc w:val="both"/>
              <w:rPr/>
            </w:pPr>
            <w:r>
              <w:rPr/>
              <w:t>Дни открытых дверей, вечера вопросов и ответов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разработка, дизайн и благоустройство территории «Уголок рад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ведующий МБДОУ № 79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меститель заведующего по воспитательной и методической работ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едаго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«Быть здоровыми хотим!»</w:t>
            </w:r>
          </w:p>
          <w:p>
            <w:pPr>
              <w:pStyle w:val="Normal"/>
              <w:rPr/>
            </w:pPr>
            <w:r>
              <w:rPr/>
              <w:t xml:space="preserve">Осуществление целостного подхода к оздоровлению и укреплению здоровья воспитанни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внедрение в практику работы индивидуальных маршрутов оздоровления детей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комплексного плана по повышению знаний о здоровом образе жизни и оздоровлению сотрудников (сотрудничество со специалистами поликлиники).</w:t>
            </w:r>
          </w:p>
          <w:p>
            <w:pPr>
              <w:pStyle w:val="Normal"/>
              <w:jc w:val="both"/>
              <w:rPr/>
            </w:pPr>
            <w:r>
              <w:rPr/>
              <w:t>Внедрение новых здоровьесберегающи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едсовета «Быть здоровыми хотим», консультации для педагогов и родителей.</w:t>
            </w:r>
          </w:p>
          <w:p>
            <w:pPr>
              <w:pStyle w:val="Normal"/>
              <w:jc w:val="both"/>
              <w:rPr/>
            </w:pPr>
            <w:r>
              <w:rPr/>
              <w:t>Участие в городской спортивной игре дошкольников «Виктория», соревнованиях в СОШ № 2, совместное проведение спортивных досугов и праздников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Выпуск буклетов, газет, размещение информации на сайте ДОУ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ежегодной диспансеризации детей, посещающих ДОУ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илактических прививок и осмотров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ежегодного мониторинга состояния здоровья, заболеваемости детей.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ачества питания, разработка новых блюд, контроль над организацией питания, соблюдение гипоаллергенного стола.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Реализация проекта «Здоровое питание» совместно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проведением оздоровительных, лечеб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Развитие общей и мелкой моторики рук; проведение утренней гимнастики и гимнастики после сна, динамических часов, пауз, физкультминуток, комплексов самомассажа, дыхательной гимнастики.</w:t>
            </w:r>
          </w:p>
          <w:p>
            <w:pPr>
              <w:pStyle w:val="Normal"/>
              <w:jc w:val="both"/>
              <w:rPr/>
            </w:pPr>
            <w:r>
              <w:rPr/>
              <w:t>Оздоровление детей в профилактории СМ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дополнительному образованию «Детский фитнес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ведующий МБДОУ № 79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Заместитель заведующего по воспитательной и методической работ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4" w:hanging="0"/>
              <w:rPr>
                <w:szCs w:val="20"/>
              </w:rPr>
            </w:pPr>
            <w:r>
              <w:rPr>
                <w:szCs w:val="20"/>
              </w:rPr>
              <w:t xml:space="preserve">Старший воспитатель </w:t>
            </w:r>
          </w:p>
          <w:p>
            <w:pPr>
              <w:pStyle w:val="Normal"/>
              <w:ind w:left="3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4" w:hanging="0"/>
              <w:rPr>
                <w:szCs w:val="20"/>
              </w:rPr>
            </w:pPr>
            <w:r>
              <w:rPr>
                <w:szCs w:val="20"/>
              </w:rPr>
              <w:t xml:space="preserve">Педагоги </w:t>
            </w:r>
          </w:p>
          <w:p>
            <w:pPr>
              <w:pStyle w:val="Normal"/>
              <w:ind w:left="3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4" w:hanging="0"/>
              <w:rPr>
                <w:szCs w:val="20"/>
              </w:rPr>
            </w:pPr>
            <w:r>
              <w:rPr>
                <w:szCs w:val="20"/>
              </w:rPr>
              <w:t xml:space="preserve">Медицинские сёстры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-2022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морье-любимый край»</w:t>
            </w:r>
          </w:p>
          <w:p>
            <w:pPr>
              <w:pStyle w:val="Normal"/>
              <w:rPr/>
            </w:pPr>
            <w:r>
              <w:rPr/>
              <w:t xml:space="preserve">Реализация познавательно – речевого и художественно-эстетического развития детей в рамках регионального компонента.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системы мероприятий по художественно-эстетическому развитию детей в рамках регионального компонента (проект «Поморье-любимый край»):</w:t>
            </w:r>
          </w:p>
          <w:p>
            <w:pPr>
              <w:pStyle w:val="Normal"/>
              <w:rPr/>
            </w:pPr>
            <w:r>
              <w:rPr/>
              <w:t>Проведение мероприятий к 80-летию г. Северодвинска.</w:t>
            </w:r>
          </w:p>
          <w:p>
            <w:pPr>
              <w:pStyle w:val="Normal"/>
              <w:rPr/>
            </w:pPr>
            <w:r>
              <w:rPr/>
              <w:t>Ежегодно: реализация проекта «Город у Белого моря»; проведение непосредственно образовательной деятельности и развлечений в соответствии с перспективным планом: «Северодвинск-любимый город», «Первостроители», «История улиц», «Северодвинцы - герои ВОВ», «Молодой город», проведение празд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ем богаты - тем и рады» (об обычаях поморов), «Сказочник С. Писахов», «Герои произведений Б. Шергина», «Рукотворное чудо» (о косторезном промысле), «Северные росписи» (цикл занятий), «Наш земляк - М. В. Ломоносов» (цикл занятий); «Они прославили Север», «В гостях у мезенских мастеров», «Северная гостьба», «Святочные посиделки» и т.д. </w:t>
            </w:r>
          </w:p>
          <w:p>
            <w:pPr>
              <w:pStyle w:val="Normal"/>
              <w:rPr/>
            </w:pPr>
            <w:r>
              <w:rPr/>
              <w:t>Мастер-класс по изготовлению куклы Крупенички, куклы Желанницы, по украшению новогодних козуль;</w:t>
            </w:r>
          </w:p>
          <w:p>
            <w:pPr>
              <w:pStyle w:val="Normal"/>
              <w:rPr/>
            </w:pPr>
            <w:r>
              <w:rPr/>
              <w:t xml:space="preserve">Связь с социумом: </w:t>
            </w:r>
          </w:p>
          <w:p>
            <w:pPr>
              <w:pStyle w:val="Normal"/>
              <w:jc w:val="both"/>
              <w:rPr/>
            </w:pPr>
            <w:r>
              <w:rPr/>
              <w:t>МУК библиотечной системой «Ковчег» -реализация программы «Поморский календарь», посещение детьми старшей и подготовительной к школе групп цикла занятий;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городской краеведческий музей;</w:t>
            </w:r>
          </w:p>
          <w:p>
            <w:pPr>
              <w:pStyle w:val="Normal"/>
              <w:jc w:val="both"/>
              <w:rPr/>
            </w:pPr>
            <w:r>
              <w:rPr/>
              <w:t>Экскурсия по городу Северодвинску (Улицы. Памятные места)</w:t>
            </w:r>
          </w:p>
          <w:p>
            <w:pPr>
              <w:pStyle w:val="Normal"/>
              <w:jc w:val="both"/>
              <w:rPr/>
            </w:pPr>
            <w:r>
              <w:rPr/>
              <w:t>Участие в выставках прикладного творчества и рисунков.</w:t>
            </w:r>
          </w:p>
          <w:p>
            <w:pPr>
              <w:pStyle w:val="Normal"/>
              <w:jc w:val="both"/>
              <w:rPr/>
            </w:pPr>
            <w:r>
              <w:rPr/>
              <w:t>Работа по дополнительному образованию - кружок «Северный фолькло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разучивание и исполнение чистоговорок, песен, частушек, хороводов Архангель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jc w:val="both"/>
              <w:rPr/>
            </w:pPr>
            <w:r>
              <w:rPr/>
              <w:t>Инсценирование сказок Б. Шергина - совместно с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курса «Папа, мама, я - Северодвинская семья», «Знатоки Севера».</w:t>
            </w:r>
          </w:p>
          <w:p>
            <w:pPr>
              <w:pStyle w:val="Normal"/>
              <w:jc w:val="both"/>
              <w:rPr/>
            </w:pPr>
            <w:r>
              <w:rPr/>
              <w:t>Клуб для бабушек и мам «Северный перепляс», для отцов «Воспитание мальчика в поморских деревнях»</w:t>
            </w:r>
          </w:p>
          <w:p>
            <w:pPr>
              <w:pStyle w:val="Normal"/>
              <w:jc w:val="both"/>
              <w:rPr/>
            </w:pPr>
            <w:r>
              <w:rPr/>
              <w:t>Фото - конкурс «Прекрасный край - Поморье».</w:t>
            </w:r>
          </w:p>
          <w:p>
            <w:pPr>
              <w:pStyle w:val="Normal"/>
              <w:jc w:val="both"/>
              <w:rPr/>
            </w:pPr>
            <w:r>
              <w:rPr/>
              <w:t>Создание мини – музеев в группах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цертной деятельности: выступление на конкурсах «Северные воробушки», «Северные родни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меститель заведующего по воспитательной и методической работ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Старший воспитатель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едагоги</w:t>
            </w:r>
          </w:p>
          <w:p>
            <w:pPr>
              <w:pStyle w:val="Normal"/>
              <w:ind w:left="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 -2022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всего период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«Дошколёнок»</w:t>
            </w:r>
          </w:p>
          <w:p>
            <w:pPr>
              <w:pStyle w:val="Normal"/>
              <w:rPr/>
            </w:pPr>
            <w:r>
              <w:rPr/>
              <w:t>Осуществление преемственности воспитания и образования между МБДОУ № 79 и школами города для подготовки и успешной адаптации детей к обучению в школе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форм и методов работы совместно с МОУ СОШ № 2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работы по преемственности работы школы и ДОУ;</w:t>
            </w:r>
          </w:p>
          <w:p>
            <w:pPr>
              <w:pStyle w:val="Normal"/>
              <w:jc w:val="both"/>
              <w:rPr/>
            </w:pPr>
            <w:r>
              <w:rPr/>
              <w:t>-посещение уроков в школе и занятий в детском саду;</w:t>
            </w:r>
          </w:p>
          <w:p>
            <w:pPr>
              <w:pStyle w:val="Normal"/>
              <w:jc w:val="both"/>
              <w:rPr/>
            </w:pPr>
            <w:r>
              <w:rPr/>
              <w:t>-обмен данными по результатам диагностических исследований детей;</w:t>
            </w:r>
          </w:p>
          <w:p>
            <w:pPr>
              <w:pStyle w:val="Normal"/>
              <w:jc w:val="both"/>
              <w:rPr/>
            </w:pPr>
            <w:r>
              <w:rPr/>
              <w:t>-экскурсии воспитанников ДОО в школ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упление учителей школы перед родителями будущих первоклассников. 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на сайте ДОО рекомендаций педагогов школы родителям будущих первоклассников.</w:t>
            </w:r>
          </w:p>
          <w:p>
            <w:pPr>
              <w:pStyle w:val="Normal"/>
              <w:jc w:val="both"/>
              <w:rPr/>
            </w:pPr>
            <w:r>
              <w:rPr/>
              <w:t>Показ концертов, театрализованных представлений дошкольниками для детей СОШ № 2.</w:t>
            </w:r>
          </w:p>
          <w:p>
            <w:pPr>
              <w:pStyle w:val="Normal"/>
              <w:jc w:val="both"/>
              <w:rPr/>
            </w:pPr>
            <w:r>
              <w:rPr/>
              <w:t>Совместные мероприятия, проводимые МОУ СОШ №2 и МБДОУ № 79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еминаров «Преемственность в работе детского сада и школы как условие успешной адаптации детей к школьному обучен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ведующий МБДОУ № 79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меститель заведующего по воспитательной и образовательной работ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едагог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ок «Управление»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 системы управления  и контроль за реализацией программы.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функционирования детского сада. Апробация новшеств и коррекция отдельных направлений работы.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в соответствие с требованиями СанПиН территории, здания, помещений и коммуникационных систем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Анализ эффективности внедрения ресурсосберегающи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и внешняя экспертная оценка достижений. Формирование адекватных и целостных представлений о реальном состоянии образователь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ониторинг: организация сбора, хранения, обработки информации о деятельности педагогов, систематический контроль качества образования и воспитания дошкольников и прогнозирование тенденций в дальнейшем их развитии.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помощь: создание условий для участия педагогов в методических объединениях округа, теоретических и научно-практических конференциях и семинарах, повышение профессиональной компетентности педагогов через организацию разнообразных форм методической работы с применением активных и интерактивных методов работы: организация работы творческих групп по разработке и реализации про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инспекционная деятельность: осуществление контроля образовательного процесса, направленного на корректирование и осуществление индивидуальных образовательных маршрутов для детей с ОВЗ и одаренных детей. Мониторинговые исследования результатов основной общеобразовательной программы дошкольного образования, уровня развития качества готовности к школьному обучению. </w:t>
            </w:r>
          </w:p>
          <w:p>
            <w:pPr>
              <w:pStyle w:val="Normal"/>
              <w:jc w:val="both"/>
              <w:rPr/>
            </w:pPr>
            <w:r>
              <w:rPr/>
              <w:t>Комплексная экспертиза качественных изменений в системе образования и воспитания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Внесение необходимых корректив в образовательную программу ДО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едующий МБДОУ № 7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ститель заведующего по воспитательной и методической работ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тарший воспитатель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дагоги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8. КОНТРОЛЬ ЗА РЕАЛИЗАЦИЕЙ ПРОГРАММЫ</w:t>
      </w:r>
    </w:p>
    <w:p>
      <w:pPr>
        <w:pStyle w:val="Normal"/>
        <w:ind w:firstLine="709"/>
        <w:rPr/>
      </w:pPr>
      <w:r>
        <w:rPr/>
        <w:t>Свойства, которыми должен обладать контроль, чтоб он мог эффективно выполнять свое назначение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firstLine="1134"/>
              <w:rPr/>
            </w:pPr>
            <w:r>
              <w:rPr/>
              <w:t>1. Стратегическая направленность контроля.</w:t>
            </w:r>
          </w:p>
          <w:p>
            <w:pPr>
              <w:pStyle w:val="Normal"/>
              <w:ind w:firstLine="1134"/>
              <w:rPr/>
            </w:pPr>
            <w:r>
              <w:rPr/>
              <w:t>2. Ориентация на результат.</w:t>
            </w:r>
          </w:p>
          <w:p>
            <w:pPr>
              <w:pStyle w:val="Normal"/>
              <w:ind w:firstLine="1134"/>
              <w:rPr/>
            </w:pPr>
            <w:r>
              <w:rPr/>
              <w:t>3. Соответствие делу.</w:t>
            </w:r>
          </w:p>
          <w:p>
            <w:pPr>
              <w:pStyle w:val="Normal"/>
              <w:ind w:firstLine="1134"/>
              <w:rPr/>
            </w:pPr>
            <w:r>
              <w:rPr/>
              <w:t>4. Своевременность контроля</w:t>
            </w:r>
          </w:p>
          <w:p>
            <w:pPr>
              <w:pStyle w:val="Normal"/>
              <w:ind w:firstLine="1134"/>
              <w:rPr/>
            </w:pPr>
            <w:r>
              <w:rPr/>
              <w:t>5. Гибкость контроля</w:t>
            </w:r>
          </w:p>
          <w:p>
            <w:pPr>
              <w:pStyle w:val="Normal"/>
              <w:ind w:firstLine="1134"/>
              <w:rPr/>
            </w:pPr>
            <w:r>
              <w:rPr/>
              <w:t>6. Простота контроля</w:t>
            </w:r>
          </w:p>
          <w:p>
            <w:pPr>
              <w:pStyle w:val="Normal"/>
              <w:ind w:firstLine="1134"/>
              <w:rPr/>
            </w:pPr>
            <w:r>
              <w:rPr/>
              <w:t>7. Экономичность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Контроль осуществляется по трем параметрам: </w:t>
            </w:r>
          </w:p>
          <w:p>
            <w:pPr>
              <w:pStyle w:val="Normal"/>
              <w:ind w:firstLine="1134"/>
              <w:rPr/>
            </w:pPr>
            <w:r>
              <w:rPr/>
              <w:t>а) Оценка достижения результатов.</w:t>
            </w:r>
          </w:p>
          <w:p>
            <w:pPr>
              <w:pStyle w:val="Normal"/>
              <w:ind w:firstLine="1134"/>
              <w:rPr/>
            </w:pPr>
            <w:r>
              <w:rPr/>
              <w:t>б) Прогноз ожидаемых последствий</w:t>
            </w:r>
          </w:p>
          <w:p>
            <w:pPr>
              <w:pStyle w:val="Normal"/>
              <w:ind w:firstLine="1134"/>
              <w:rPr/>
            </w:pPr>
            <w:r>
              <w:rPr/>
              <w:t>в) Оценка привлекательности и полезности последствий.</w:t>
            </w:r>
          </w:p>
          <w:p>
            <w:pPr>
              <w:pStyle w:val="Normal"/>
              <w:rPr/>
            </w:pPr>
            <w:r>
              <w:rPr/>
              <w:t>Выполнение этих правил будет способствовать мотивации работников ДОУ на реализацию Программы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е решен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51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ое реш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управленческого реше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от реализации управленческого реш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тепени соответствия качества результатов затрат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механизмов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ОУ в соответствии с задачами инновационного развития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платы труда работникам образовательной организации в зависимости от качества и результатов их труда до уровня, сопоставимого с уровнем оплаты труда в сфере экономики.  Увеличение количества педагогических работников, прошедших дистанционное обучени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корректировке образовате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ям ФГОС ДО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аздела по системе поддержки одарённых детей, инклюзивного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тратегических задачах развития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стемы образовательных услуг, обеспечивающих раннее развитие детей;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среды, обеспечивающей доступность качественного образования и успешную социализацию для детей с ограниченными возможностями здоровья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модели и проекты, обеспечивающие каждому ребёнку освоение программы дошкольного образования в полном объёме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мения применять полученные знания в повседневной жизн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критических точках и вопросах, требующих внимания со стороны администрации и других специалис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дошкольного образования как института социального развития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мпетентностного подхода, обновление в соответствии с задачами инновационного развит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использовании конкретных образовательных технолог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ация обучения. Бесплатное получение услуг дополнительного образова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необходимости реализации требований в области управления качеством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требования к управлению качеством образования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ачественного образовательного процес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азвитии ресурсной базы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ям ФГОС,</w:t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 образования, систем и технологий обучения.</w:t>
            </w:r>
          </w:p>
          <w:p>
            <w:pPr>
              <w:pStyle w:val="Normal"/>
              <w:jc w:val="center"/>
              <w:rPr/>
            </w:pPr>
            <w:r>
              <w:rPr/>
              <w:t>Внедрение и использование новых информационных сервисов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зрачная, открытая система информирования потребителей об образовательных услугах. Своевременное обновление и доступность информации.</w:t>
            </w:r>
          </w:p>
          <w:p>
            <w:pPr>
              <w:pStyle w:val="Normal"/>
              <w:jc w:val="center"/>
              <w:rPr/>
            </w:pPr>
            <w:r>
              <w:rPr/>
              <w:t>2.Обеспечение компьютерами  и новыми программами с целью развития индивидуальных потребностей детей.</w:t>
            </w:r>
          </w:p>
          <w:p>
            <w:pPr>
              <w:pStyle w:val="Normal"/>
              <w:jc w:val="center"/>
              <w:rPr/>
            </w:pPr>
            <w:r>
              <w:rPr/>
              <w:t>3.Достижение планируемых результатов освоения программ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9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437"/>
        <w:gridCol w:w="1440"/>
        <w:gridCol w:w="1441"/>
        <w:gridCol w:w="1427"/>
        <w:gridCol w:w="1435"/>
        <w:gridCol w:w="1594"/>
      </w:tblGrid>
      <w:tr>
        <w:trPr>
          <w:trHeight w:val="465" w:hRule="atLeast"/>
        </w:trPr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держание раздела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сурсное обеспечение</w:t>
            </w:r>
          </w:p>
        </w:tc>
      </w:tr>
      <w:tr>
        <w:trPr>
          <w:trHeight w:val="1995" w:hRule="atLeast"/>
          <w:cantSplit w:val="true"/>
        </w:trPr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нансовый рес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териально-технический ресур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тодический ресур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ровый ресур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вовое обеспечение как ресур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формационный ресурс</w:t>
            </w:r>
          </w:p>
        </w:tc>
      </w:tr>
      <w:tr>
        <w:trPr>
          <w:trHeight w:val="44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ределение и фиксация родителями и детьми ценностных оснований, которые могут быть положены в  документ, определяющий пути содержания и способы развития ДО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ределение теоретического фундамента и системы целей, направленных на совершенствование управления, содержание и методов воспит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работка организационной, экономической, педагогической модели и политики ДО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</w:tr>
      <w:tr>
        <w:trPr>
          <w:trHeight w:val="44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огласование целей всех участников педагогического процес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монизация целей, задач и средств, необходимых для достижения запланированных ц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</w:tr>
      <w:tr>
        <w:trPr>
          <w:trHeight w:val="486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пределение исследовательских, методических, теоретических задач, которые должны быть поставлены перед всеми педагогами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</w:tr>
      <w:tr>
        <w:trPr>
          <w:trHeight w:val="486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едение по срочности и важности в зависимости от наличия ресурсов и возможности Программы разви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</w:tr>
      <w:tr>
        <w:trPr>
          <w:trHeight w:val="486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явление планируемых, реальных, гарантируемых результатов на каждый данный отрезок времен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</w:tr>
      <w:tr>
        <w:trPr>
          <w:trHeight w:val="486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Диагностируемые результаты успешности работы ДОО, его конкурентоспособност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5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ОТЧЕТНОСТЬ ПО ПРОГРАММЕ РАЗВИТ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i/>
        </w:rPr>
        <w:t xml:space="preserve">                      </w:t>
      </w:r>
      <w:r>
        <w:rPr>
          <w:i/>
        </w:rPr>
        <w:t>Цель создания  системы общественного управления</w:t>
      </w:r>
      <w:r>
        <w:rPr/>
        <w:t xml:space="preserve">: выполнение муниципального  задания на оказание образовательных услуг в соответствии с требованиями законодательства. Совершенствование системы управления МБДОУ в условиях внедрения федерального государственного образовательного стандарта дошкольного образования. </w:t>
      </w:r>
    </w:p>
    <w:p>
      <w:pPr>
        <w:pStyle w:val="Normal"/>
        <w:autoSpaceDE w:val="false"/>
        <w:rPr/>
      </w:pPr>
      <w:r>
        <w:rPr>
          <w:bCs/>
          <w:i/>
        </w:rPr>
        <w:t xml:space="preserve"> </w:t>
      </w:r>
      <w:r>
        <w:rPr>
          <w:bCs/>
          <w:i/>
        </w:rPr>
        <w:t>Задачи</w:t>
      </w:r>
      <w:r>
        <w:rPr>
          <w:i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азработка и реализация  новых форм управления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азвитие системы оказания дополнительных образовательных услуг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беспечение финансово – хозяйственной деятельности МБДОУ № 79 в новых условиях: нормативное финансирование, внедрение новой системы оплаты труда работников ДОУ, участие образовательной организации в приоритетных проектах в области образования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азработка эффективной системы контроля в МБДОУ № 79 по всем направлениям деятельности.</w:t>
      </w:r>
    </w:p>
    <w:p>
      <w:pPr>
        <w:pStyle w:val="Normal"/>
        <w:autoSpaceDE w:val="false"/>
        <w:rPr/>
      </w:pPr>
      <w:r>
        <w:rPr>
          <w:i/>
        </w:rPr>
        <w:t>Мероприятия и отчетные периоды:</w:t>
      </w:r>
      <w:r>
        <w:rPr/>
        <w:t xml:space="preserve">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Мониторинг эффективности функционирования управляющей системы ДОУ.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Подготовка нормативно-правового обеспечения деятельности дошкольного образовательного учреждения (внесение изменений в уставные документы, разработка локальных актов, форм финансово-экономической отчетности)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 xml:space="preserve">Организация работы творческих групп  (где решаются проблемы, возникающие в области дошкольного образования; повышение 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333333"/>
        </w:rPr>
        <w:t>практического и теоретического уровня педагогов в использовании инновационного подхода к образовательному процессу в ДОУ)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Разработка технологии методического сопровождения преемственных связей при переходе ребенка из ДОУ в школ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Разработка системы контроля качества оказываемых образовательных услуг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Введение инновационных форм повышения профессионального мастерства педагогов. 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333333"/>
        </w:rPr>
        <w:t>Создание компьютерного банка инновационной деятельности ДОУ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Составление новой программы развития ДОУ.</w:t>
      </w:r>
    </w:p>
    <w:p>
      <w:pPr>
        <w:pStyle w:val="Normal"/>
        <w:autoSpaceDE w:val="false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25"/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ФИНАНСОВЫЙ ПЛАН РЕАЛИЗАЦИИ ПРОГРАММЫ РАЗВИТИЯ</w:t>
      </w:r>
    </w:p>
    <w:p>
      <w:pPr>
        <w:pStyle w:val="Style25"/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32" w:firstLine="424"/>
        <w:jc w:val="both"/>
        <w:rPr/>
      </w:pPr>
      <w:r>
        <w:rPr>
          <w:sz w:val="28"/>
        </w:rPr>
        <w:t xml:space="preserve"> </w:t>
      </w:r>
      <w:r>
        <w:rPr/>
        <w:t>Успешность реализации Программы развития будет возможна при условии привлечения в полном объёме финансовых ресурсов, полученных в рамках эффективного расходования средств ежегодной субвенции из регионального бюджета на выполнение утвержденного муниципального задани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        </w:t>
      </w:r>
      <w:r>
        <w:rPr/>
        <w:t>Работники МБДОУ № 79 заинтересованы в дальнейшем развитии и намерен поэтапно реализовывать его перспективы и возможности.  Происходящие в последние годы изменения в области дошкольного образования позволили нам заложить в программу развития планы, благодаря которым определились такие возможности как реалистичность, целостность, обоснованность. Реализация программы развития будет определяться объективными условиями, которые сложатся вокруг системы дошкольного образования, а именно, в вопросах управления и финансирования.</w:t>
      </w:r>
    </w:p>
    <w:p>
      <w:pPr>
        <w:pStyle w:val="Style25"/>
        <w:tabs>
          <w:tab w:val="clear" w:pos="708"/>
          <w:tab w:val="left" w:pos="7200" w:leader="none"/>
        </w:tabs>
        <w:spacing w:lineRule="auto" w:line="276"/>
        <w:ind w:left="-709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continuous"/>
      <w:pgSz w:orient="landscape" w:w="16838" w:h="11906"/>
      <w:pgMar w:left="1134" w:right="1134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0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20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2006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dou_79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7:00Z</dcterms:created>
  <dc:creator>XTreme</dc:creator>
  <dc:description/>
  <cp:keywords/>
  <dc:language>en-US</dc:language>
  <cp:lastModifiedBy>Детский сад</cp:lastModifiedBy>
  <cp:lastPrinted>2016-12-26T16:23:00Z</cp:lastPrinted>
  <dcterms:modified xsi:type="dcterms:W3CDTF">2017-05-26T07:50:00Z</dcterms:modified>
  <cp:revision>4</cp:revision>
  <dc:subject/>
  <dc:title/>
</cp:coreProperties>
</file>