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ализуемые образовательные программы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в муниципальном бюджетном дошкольном образовательном учреждении «Детский сад № 79 «Мальчиш-Кибальчиш» комбинированного вида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дошкольного образования</w:t>
      </w:r>
      <w:r>
        <w:rPr>
          <w:sz w:val="28"/>
          <w:szCs w:val="28"/>
        </w:rPr>
        <w:t xml:space="preserve">  МБДОУ № 79  разработана педагогическим коллективом (Утверждена приказом заведующего МБДОУ «Детский сад № 79 «Мальчиш-Кибальчиш» от 01.12.2015г. № 773) с  учетом примерной образовательной программы дошкольного образования на основе примерной общеобразовательной программы дошкольного образования «От рождения до школы» (Н.Е. Веракса, Т.С. Комарова, М.А. Васильева).</w:t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/>
      </w:pPr>
      <w:r>
        <w:rPr>
          <w:rStyle w:val="7"/>
          <w:rFonts w:cs="Times New Roman" w:ascii="Times New Roman" w:hAnsi="Times New Roman"/>
          <w:b/>
          <w:sz w:val="28"/>
          <w:szCs w:val="24"/>
        </w:rPr>
        <w:t xml:space="preserve">Ведущие цели Программы - </w:t>
      </w:r>
      <w:r>
        <w:rPr>
          <w:rStyle w:val="7"/>
          <w:rFonts w:cs="Times New Roman" w:ascii="Times New Roman" w:hAnsi="Times New Roman"/>
          <w:sz w:val="28"/>
          <w:szCs w:val="24"/>
        </w:rPr>
        <w:t>создание благоприятных условий для</w:t>
      </w:r>
      <w:r>
        <w:rPr>
          <w:rStyle w:val="8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4"/>
        </w:rPr>
        <w:t>полноценного проживания ребенком дошкольного детства, формирова</w:t>
        <w:softHyphen/>
        <w:t>ние основ базовой культуры личности, всестороннее развитие психичес</w:t>
        <w:softHyphen/>
        <w:t>ких и физических качеств в соответствии с возрастными и индивиду</w:t>
        <w:softHyphen/>
        <w:t>альными особенностями, подготовка к жизни в современном обществе,</w:t>
      </w:r>
      <w:r>
        <w:rPr>
          <w:rStyle w:val="8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4"/>
        </w:rPr>
        <w:t>к обучению в школе, обеспечение безопасности жизнедеятельности до</w:t>
        <w:softHyphen/>
        <w:t>школьника.</w:t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Программа определяет примерное содержание образовательных областей с учётом возрастных и индивидуальных особенностей детей в различных видах деятельности, таких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 xml:space="preserve">игровая (сюжетно-ролевая игра, игра с правилами и другие виды игры)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 xml:space="preserve">коммуникативная (общение и взаимодействие со взрослыми и другими детьми), 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276"/>
        <w:ind w:left="567" w:hanging="0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 xml:space="preserve">восприятие художественной литературы и фольклора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самообслуживание и элементарный бытовой труд (в помещении и на улице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изобразительная (рисование, лепка, аппликация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rFonts w:eastAsia="SimSun;宋体"/>
          <w:bCs/>
          <w:sz w:val="28"/>
        </w:rPr>
        <w:t>двигательная (овладение основными движениями) формы активности ребенка.</w:t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4"/>
        </w:rPr>
        <w:t>дошкольников:</w:t>
      </w:r>
    </w:p>
    <w:p>
      <w:pPr>
        <w:pStyle w:val="67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патриотизма;</w:t>
      </w:r>
    </w:p>
    <w:p>
      <w:pPr>
        <w:pStyle w:val="67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активной жизненной позиции;</w:t>
      </w:r>
    </w:p>
    <w:p>
      <w:pPr>
        <w:pStyle w:val="67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творческого подхода в решении различных жизненных ситуаций;</w:t>
      </w:r>
    </w:p>
    <w:p>
      <w:pPr>
        <w:pStyle w:val="67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8"/>
          <w:szCs w:val="24"/>
        </w:rPr>
        <w:t>уважения к традиционным ценностям;</w:t>
      </w:r>
    </w:p>
    <w:p>
      <w:pPr>
        <w:pStyle w:val="67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любви к Поморскому краю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/>
          <w:sz w:val="28"/>
        </w:rPr>
        <w:t>Миссия МБДОУ № 79:</w:t>
      </w:r>
      <w:r>
        <w:rPr>
          <w:sz w:val="28"/>
        </w:rPr>
        <w:t xml:space="preserve"> </w:t>
      </w:r>
      <w:r>
        <w:rPr>
          <w:bCs/>
          <w:sz w:val="28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276"/>
        <w:ind w:firstLine="708"/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  <w:r>
        <w:rPr>
          <w:sz w:val="28"/>
          <w:szCs w:val="28"/>
        </w:rPr>
        <w:t xml:space="preserve"> дошкольного образования для детей с тяжёлыми нарушениями речи с 5-7 лет муниципального бюджетного дошкольного образовательного учреждения «Детский сад № 79 «Мальчиш-Кибальчиш» комбинированного вида» (Утверждена приказом заведующего МБДОУ «Детский сад № 79 «Мальчиш-Кибальчиш» комбинированного вида» от 05.05.2015г. № 331) разработана педагогическим коллективом для работы с детьми, имеющими нарушения речи, </w:t>
      </w:r>
      <w:r>
        <w:rPr>
          <w:color w:val="000000"/>
          <w:sz w:val="28"/>
          <w:szCs w:val="28"/>
        </w:rPr>
        <w:t>на основе Основной образовательной программы дошкольного образования  «От рождения до школы» под редакцией Н.Е. Вераксы, Т.С. Комаровой, М.А. Васильевой. Москва, Синтез - 2016, в соответствии с Федеральными государственным образовательным стандартом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,  Комплексной образовательной программы дошкольного образования для детей с тяжёлыми нарушениями речи (общим недоразвитием речи) с 3-7 лет. Детство-Пресс-2016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данной Программы является </w:t>
      </w:r>
      <w:r>
        <w:rPr>
          <w:rFonts w:cs="Times New Roman" w:ascii="Times New Roman" w:hAnsi="Times New Roman"/>
          <w:color w:val="262626"/>
          <w:sz w:val="28"/>
          <w:szCs w:val="24"/>
        </w:rPr>
        <w:t xml:space="preserve">создание модели образовательного пространства, обеспечивающего систему работы для детей с тяжёлыми нарушениями речи в возрасте 5-7 лет, предусматривающую полную интеграцию действий всех специалистов дошкольной образовательной организации и родителей (законных представителей) воспитанников, обеспечивающей равные стартовые возможности для успешного развития и социализации дошкольников при целенаправленном использовании развивающих технологий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 xml:space="preserve">Создать благоприятные условия для коррекционной и образовательной работы, все стороннего гармоничного развития детей с тяжелыми нарушениями речи.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Внедрять технологии воспитания и обучении основанные на личностно-ориентированном и системно-деятельностном подходах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 xml:space="preserve">Формировать углубленные представления по приоритетному направлению в группе компенсирующей направленности: формирование правильного звукопроизношения у детей.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 xml:space="preserve">Развивать систему деятельности образовательной организации по сохранению и укреплению здоровья детей.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Поиск эффективных путей взаимодействия с семьями воспитанников, привлечение их к совместному процессу воспитания, образования, оздоровления, развития детей, используя на ряду с живым общением совместные технологии (интернет-ресурсы, участие в разработке и реализации совместных педагогических проектов и др.)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ать качество дошкольного образования, предоставляя широкий спектр качественных образовательных, информационных и информационно-просветительских услуг)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ать в соответствии с требованиями ФГОС ДО предметно-развивающую среду и материально-техническую базу группы компенсирующей направленности.</w:t>
      </w:r>
    </w:p>
    <w:p>
      <w:pPr>
        <w:pStyle w:val="Style20"/>
        <w:spacing w:lineRule="auto" w:line="276"/>
        <w:ind w:left="708" w:hanging="0"/>
        <w:jc w:val="both"/>
        <w:rPr/>
      </w:pPr>
      <w:r>
        <w:rPr>
          <w:rStyle w:val="7"/>
          <w:rFonts w:cs="Times New Roman" w:ascii="Times New Roman" w:hAnsi="Times New Roman"/>
          <w:sz w:val="28"/>
          <w:szCs w:val="24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8"/>
          <w:szCs w:val="24"/>
        </w:rPr>
        <w:t>дошкольников таких качеств, как: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патриотизм;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активная жизненная позиция;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творческий подход в решении различных жизненных ситуаций;</w:t>
      </w:r>
    </w:p>
    <w:p>
      <w:pPr>
        <w:pStyle w:val="6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  <w:highlight w:val="white"/>
        </w:rPr>
      </w:pPr>
      <w:r>
        <w:rPr>
          <w:rStyle w:val="7"/>
          <w:rFonts w:cs="Times New Roman" w:ascii="Times New Roman" w:hAnsi="Times New Roman"/>
          <w:sz w:val="28"/>
          <w:szCs w:val="24"/>
        </w:rPr>
        <w:t>уважение к традиционным ценностям.</w:t>
      </w:r>
    </w:p>
    <w:p>
      <w:pPr>
        <w:pStyle w:val="Normal"/>
        <w:spacing w:lineRule="auto" w:line="276"/>
        <w:ind w:right="27" w:firstLine="600"/>
        <w:jc w:val="both"/>
        <w:rPr/>
      </w:pPr>
      <w:r>
        <w:rPr>
          <w:sz w:val="28"/>
        </w:rPr>
        <w:t>Большое внимание уделяется построению системы коррекционно-развивающей работы с детьми с общим недоразвитием речи в возрасте 6 - 7 лет. Общее недоразвитие речи 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 Дети с общим недоразвитием речи имеют по сравнению с возрастной нормой особенности развития сенсомоторных, высших психических функций, психической активн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грамма обеспечивает построение целостного педагогического процесса, направленного на полноценное всестороннее физическое, социально-коммуникативное, познавательное, речевое, художественно-эстетическое развитие детей с учетом их возрастных и индивидуальных особенностей. Программа учитывает и охватывает все основные моменты жизнедеятельности детей с учетом ведущих видов детской деятельности данного возрастного периода. В Программе отсутствуют регламентация знаний детей и предметный центризм в обучен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анная программа позволяет построить систему коррекционно-развивающей работы в группе компенсирующей направленности на основе полного взаимодействия и преемственности всех специалистов детского учреждения и родителей дошкольников. Помимо задач развивающего обучения, всестороннего развития интеллектуально-волевых качеств и формирования базовых психических процессов, основной задачей программы является овладение детьми самостоятельной, связной, грамматически правильной речью и навыками речевого общения. Предложенная комплексность педагогического воздействия направлена на выравнивание речевого и психического развития детей с диагнозом Т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рограммы дошкольного образования: </w:t>
      </w:r>
      <w:bookmarkStart w:id="0" w:name="_GoBack"/>
      <w:bookmarkEnd w:id="0"/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Воспитательно-образовательный процесс осуществляется по нескольким направлениям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- организация ООД и совместная деятельность по программе Т.С. Комаровой «Детское художественное творчество» М.2014;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организация ООД и совместная деятельность по парциальной программе художественного воспитания И.А. Лыковой «Цветные ладошки» М. 2008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- организация ООД и совместная деятельность по парциальной программе МБДОУ «Детский сад № 79 «Мальчиш-Кибальчиш» «Любимый край-Поморье». Утверждена на Педагогическом совете МБДОУ «Детский сад № 79 «Мальчиш-Кибальчиш» №1, 2015г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- работа по дополнительному образованию: кружки «Умелые ручки», «Волшебная бумага», «Оригами», «Юные строители», «Юные волшебники», «Ритмическая мозаика» «Мы ребята-грамотеи», «Речевая мозаика», «Развивай-ка», «Фитнес-аэробика» для детей дошкольного возраста. Утверждены на Педагогическом совете МБДОУ «Детский сад № 79 «Мальчиш-Кибальчиш» №1,2016г.</w:t>
      </w:r>
    </w:p>
    <w:p>
      <w:pPr>
        <w:pStyle w:val="67"/>
        <w:shd w:fill="auto" w:val="clear"/>
        <w:spacing w:lineRule="auto" w:line="276" w:before="0" w:after="0"/>
        <w:ind w:right="20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26"/>
          <w:rFonts w:eastAsia="Calibri"/>
          <w:sz w:val="28"/>
          <w:szCs w:val="24"/>
        </w:rPr>
        <w:t>- парциальная программа для детей 5-7 лет Пугинская Т.М. «Северный фольклор» 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- </w:t>
      </w:r>
      <w:r>
        <w:rPr>
          <w:rStyle w:val="26"/>
          <w:rFonts w:eastAsia="Calibri"/>
          <w:sz w:val="28"/>
          <w:szCs w:val="24"/>
        </w:rPr>
        <w:t xml:space="preserve">парциальная программа по физическому развитию для детей 5-7 лет </w:t>
      </w:r>
      <w:r>
        <w:rPr>
          <w:bCs/>
          <w:sz w:val="28"/>
        </w:rPr>
        <w:t>Е.В. Сулим «Детский фитнес»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color w:val="2626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Style16">
    <w:name w:val="Текст Знак"/>
    <w:qFormat/>
    <w:rPr>
      <w:rFonts w:ascii="Consolas" w:hAnsi="Consolas" w:cs="Consolas"/>
      <w:color w:val="00000A"/>
      <w:sz w:val="21"/>
      <w:szCs w:val="21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Calibri" w:hAnsi="Calibri" w:eastAsia="Calibri" w:cs="Calibri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color w:val="00000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2:00Z</dcterms:created>
  <dc:creator>методист</dc:creator>
  <dc:description/>
  <cp:keywords/>
  <dc:language>en-US</dc:language>
  <cp:lastModifiedBy>Ирина Харитонова</cp:lastModifiedBy>
  <dcterms:modified xsi:type="dcterms:W3CDTF">2017-05-26T09:50:00Z</dcterms:modified>
  <cp:revision>4</cp:revision>
  <dc:subject/>
  <dc:title/>
</cp:coreProperties>
</file>