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уемые образовательные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ом бюджетном дошкольном образовательном учреждении «Детский сад № 79 «Мальчиш-Кибальчиш» комбинированного вид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-2021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262626"/>
          <w:sz w:val="28"/>
          <w:szCs w:val="28"/>
        </w:rPr>
      </w:pPr>
      <w:r>
        <w:rPr>
          <w:b/>
        </w:rPr>
        <w:t>Основная образовательная программа дошкольного образования</w:t>
      </w:r>
      <w:r>
        <w:rPr/>
        <w:t xml:space="preserve"> МБДОУ «Детский сад № 79 «Мальчиш-Кибальчиш» комбинированного вида» разработана педагогическим коллективом (Утверждена приказом заведующего МБДОУ «Детский сад № 79 «Мальчиш-Кибальчиш» от 01.02.2019г. № 55р) </w:t>
      </w:r>
      <w:r>
        <w:rPr>
          <w:color w:val="000000"/>
        </w:rPr>
        <w:t>в соответствии с Федеральными государственным образовательным стандартом к структуре  основной  образовательной  программы  дошкольного  образования  (Приказ  Министерства  образования и науки Российской Федерации № 1155 от 14 ноября 2013 года)</w:t>
      </w:r>
    </w:p>
    <w:p>
      <w:pPr>
        <w:pStyle w:val="Normal"/>
        <w:spacing w:lineRule="auto" w:line="276"/>
        <w:jc w:val="both"/>
        <w:rPr>
          <w:rStyle w:val="7"/>
        </w:rPr>
      </w:pPr>
      <w:r>
        <w:rPr/>
        <w:t xml:space="preserve"> </w:t>
      </w:r>
      <w:r>
        <w:rPr/>
        <w:t>на основе примерной общеобразовательной программы дошкольного образования «От рождения до школы» (Н.Е. Веракса, Т.С. Комарова, М.А. Васильева М.: Мозаика-Синтез,2016г.)</w:t>
      </w:r>
    </w:p>
    <w:p>
      <w:pPr>
        <w:pStyle w:val="67"/>
        <w:shd w:fill="auto" w:val="clear"/>
        <w:spacing w:lineRule="auto" w:line="240" w:before="0" w:after="0"/>
        <w:ind w:right="20" w:hanging="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 xml:space="preserve">Цель Программы – </w:t>
      </w:r>
      <w:r>
        <w:rPr>
          <w:rStyle w:val="7"/>
          <w:rFonts w:cs="Times New Roman" w:ascii="Times New Roman" w:hAnsi="Times New Roman"/>
          <w:sz w:val="24"/>
          <w:szCs w:val="24"/>
        </w:rPr>
        <w:t>обеспечить полноценное проживание ребенком дошкольного детства всесторонне развивая психичес</w:t>
        <w:softHyphen/>
        <w:t>кие и физические качества в соответствии с возрастными, индивиду</w:t>
        <w:softHyphen/>
        <w:t xml:space="preserve">альными особенностями, традициями северного края. 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7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еализации ООП: </w:t>
      </w:r>
    </w:p>
    <w:p>
      <w:pPr>
        <w:pStyle w:val="6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храну и укрепление физического и психического здоровья детей, их эмоциональное благополучие. </w:t>
      </w:r>
    </w:p>
    <w:p>
      <w:pPr>
        <w:pStyle w:val="6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лагоприятные условия для развития интеллектуальных и творческих возможностей детей, для формирования предпосылок к учебной деятельности. </w:t>
      </w:r>
    </w:p>
    <w:p>
      <w:pPr>
        <w:pStyle w:val="Heading3"/>
        <w:numPr>
          <w:ilvl w:val="0"/>
          <w:numId w:val="4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ить равный доступ к образованию всех воспитанников ДОО с учетом разнообразия особых образовательных потребностей и индивидуальных возможностей. </w:t>
      </w:r>
    </w:p>
    <w:p>
      <w:pPr>
        <w:pStyle w:val="Heading3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ть интеллектуальный потенциал детей, развивать познавательную активность, любознательность, стремление к самостоятельному познанию и размышлению через реализацию парциальных программ и технолог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и поддержка талантливых детей.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9"/>
          <w:rFonts w:cs="Times New Roman" w:ascii="Times New Roman" w:hAnsi="Times New Roman"/>
          <w:b/>
          <w:sz w:val="24"/>
          <w:szCs w:val="24"/>
        </w:rPr>
        <w:t>Задач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и в части специфики национальных, социокультурных и иных условий в которых осуществляется образовательная деятельность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 в условиях крайнего Севера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>творческая организация (креативность) воспитательно-образовательного процесса с использованием инновационных педагогических технологий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>развитие у детей интереса к культуре и истории Архангельской области и Поморского края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>развитие художественных способностей детей посредством использования нетрадиционных техник изо-творчества, лепки и аппликации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>соблюдение в работе МБДОУ «Детский сад №79 «Мальчиш-Кибальчиш» и МБОУ СОШ № 2 преемствен</w:t>
        <w:softHyphen/>
        <w:t>ности.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а в ноябре 2015г. </w:t>
      </w:r>
      <w:r>
        <w:rPr>
          <w:rFonts w:cs="Times New Roman" w:ascii="Times New Roman" w:hAnsi="Times New Roman"/>
          <w:sz w:val="24"/>
          <w:szCs w:val="24"/>
        </w:rPr>
        <w:t xml:space="preserve">Последние изменения – январь 2019г.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7"/>
          <w:szCs w:val="27"/>
        </w:rPr>
      </w:pPr>
      <w:r>
        <w:rPr/>
        <w:t>Взаимодействие с социумом: детская поликлиника № 5, библиотека «Ковчег», МБОУ СОШ №2, городской краеведческий музей, ЦК и ОМ, МДОУ ДОД ДЮЦ, МДОУ ДОД ДЦК, детский клуб «Североморец», САФ</w:t>
      </w:r>
      <w:bookmarkStart w:id="0" w:name="bookmark10"/>
      <w:r>
        <w:rPr/>
        <w:t>У им. М.В. Ломоносова и другие</w:t>
      </w:r>
      <w:bookmarkEnd w:id="0"/>
      <w:r>
        <w:rPr>
          <w:rStyle w:val="7"/>
        </w:rPr>
        <w:t>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rFonts w:eastAsia="SimSun;宋体"/>
          <w:bCs/>
        </w:rPr>
      </w:pPr>
      <w:r>
        <w:rPr>
          <w:rFonts w:eastAsia="SimSun;宋体"/>
          <w:bCs/>
        </w:rPr>
        <w:t>Программа определяет примерное содержание 5 образовательных областей: 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hanging="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67"/>
        <w:shd w:fill="auto" w:val="clear"/>
        <w:spacing w:lineRule="auto" w:line="276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Особое внимание в Программе уделяется развитию личности ре</w:t>
        <w:softHyphen/>
        <w:t>бенка, сохранению и укреплению здоровья детей, а также воспитанию у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>дошкольников: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патриотизма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творческого подхода в решении различных жизненных ситуаций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уважения к традиционным ценностям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любви к Поморскому кра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 Адаптированная образовательная программа</w:t>
      </w:r>
      <w:r>
        <w:rPr/>
        <w:t xml:space="preserve"> </w:t>
      </w:r>
      <w:r>
        <w:rPr>
          <w:b/>
        </w:rPr>
        <w:t xml:space="preserve">дошкольного образования для детей с ОВЗ с нарушениями речи, детей-инвалидов </w:t>
      </w:r>
      <w:r>
        <w:rPr/>
        <w:t xml:space="preserve">муниципального бюджетного дошкольного образовательного учреждения «Детский сад № 79 «Мальчиш-Кибальчиш» комбинированного вида» от 01.02.2019г. № 56р разработана для работы с детьми, имеющими тяжёлые нарушения речи, детей-инвалидов </w:t>
      </w:r>
      <w:r>
        <w:rPr>
          <w:color w:val="000000"/>
        </w:rPr>
        <w:t>на основе «Комплексной образовательной программы дошкольного образования для детей с ТНР (общим недоразвитием речи) с 3-7 лет» С. Петербург: Детство-Пресс. 2016г.,</w:t>
      </w:r>
      <w:r>
        <w:rPr>
          <w:color w:val="000000"/>
          <w:sz w:val="28"/>
          <w:szCs w:val="28"/>
        </w:rPr>
        <w:t xml:space="preserve"> </w:t>
      </w:r>
      <w:r>
        <w:rPr/>
        <w:t>примерной общеобразовательной программы дошкольного образования «От рождения до школы» (Н.Е. Веракса, Т.С. Комарова, М.А. Васильева М.: Мозаика-Синтез,2016г.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 xml:space="preserve">создать модель образовательного пространства, обеспечивающего систему работы   для детей с тяжелыми нарушениями речи (общим недоразвитием речи), предусматривающую полную интеграцию действий всех специалистов дошкольной образовательной организации и родителей (законных представителей) воспитанников, </w:t>
      </w:r>
      <w:r>
        <w:rPr/>
        <w:t>обеспечивающей равные стартовые возможности для успешного развития и социализации дошкольников при целенаправленном использовании развивающих технологи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rPr/>
      </w:pPr>
      <w:r>
        <w:rPr>
          <w:b/>
        </w:rPr>
        <w:t xml:space="preserve">    </w:t>
      </w:r>
      <w:r>
        <w:rPr/>
        <w:t>Для достижения цели выдвигаются следующие взаимосвязанны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оптимальные условия для коррекционной и образовательной работы, всестороннего гармоничного развития детей с тяжелыми нарушениями речи (общим недоразвитием реч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/>
        <w:t>Внедрять технологии воспитания и обучения, основанные на личностно-ориентиров и системно-деятельностном подх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/>
        <w:t xml:space="preserve">Формировать углублённые представления по приоритетному направлению в группе компенсирующей направленности: формирование правильного звукопроизношения у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/>
        <w:t>Развивать систему деятельности образовательной организации по сохранению и укреплению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/>
        <w:t>Поиск эффективных путей взаимодействия с семьями воспитанников, привлечение их к совместному процессу воспитания, образования, оздоровления, развития детей, используя наряду с живым общением современные технологии (Интернет-ресурсы, участие в разработке и реализации совместных педагогических проектов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/>
        <w:t xml:space="preserve"> </w:t>
      </w:r>
      <w:r>
        <w:rPr/>
        <w:t xml:space="preserve">Повышать качество дошкольного образования, предоставляя широкий спектр качественных образовательных, коррекционных и информационно-просветительских усл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/>
        <w:t>Обогащать в соответствии с требованиями ФГОС ДО предметно-развивающую среду и материально-техническую базу группы компенсирующей направл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позволяет построить систему коррекционно-развивающей работы в группе компенсирующей направленности на основе полного взаимодействия и преемственности всех специалистов детского учреждения и родителей дошкольников. Помимо задач развивающего обучения, всестороннего развития интеллектуально-волевых качеств и формирования базовых психических процессов, основной задачей программы является овладение детьми самостоятельной, связной, грамматически правильной речью и навыками речевого общения. Предложенная комплексность педагогического воздействия направлена на выравнивание речевого и психического развития детей с диагнозом ТН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рограммы дошкольного образования: </w:t>
      </w:r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Воспитательно-образовательный процесс осуществляется по нескольким направлениям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организация ООД и совместная деятельность по программе Т.С. Комаровой «Детское художественное творчество» М.2014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организация ООД и совместная деятельность по парциальной программе художественного воспитания И.А. Лыковой «Цветные ладошки» М. 2008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организация ООД и совместная деятельность по парциальной программе МБДОУ «Детский сад № 79 «Мальчиш-Кибальчиш» «Любимый край-Поморье». Утверждена на Педагогическом совете МБДОУ «Детский сад № 79 «Мальчиш-Кибальчиш» №1, 2015г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color w:val="2626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Style15">
    <w:name w:val="Текст Знак"/>
    <w:qFormat/>
    <w:rPr>
      <w:rFonts w:ascii="Consolas" w:hAnsi="Consolas" w:cs="Consolas"/>
      <w:color w:val="00000A"/>
      <w:sz w:val="21"/>
      <w:szCs w:val="21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Основной текст9"/>
    <w:qFormat/>
    <w:rPr/>
  </w:style>
  <w:style w:type="character" w:styleId="4">
    <w:name w:val="Заголовок №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qFormat/>
    <w:rPr/>
  </w:style>
  <w:style w:type="character" w:styleId="12">
    <w:name w:val="Основной текст12"/>
    <w:qFormat/>
    <w:rPr/>
  </w:style>
  <w:style w:type="character" w:styleId="5">
    <w:name w:val="Заголовок №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color w:val="00000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4:00Z</dcterms:created>
  <dc:creator>методист</dc:creator>
  <dc:description/>
  <cp:keywords/>
  <dc:language>en-US</dc:language>
  <cp:lastModifiedBy>User</cp:lastModifiedBy>
  <dcterms:modified xsi:type="dcterms:W3CDTF">2020-11-12T12:02:00Z</dcterms:modified>
  <cp:revision>10</cp:revision>
  <dc:subject/>
  <dc:title/>
</cp:coreProperties>
</file>