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ализуемые образовательные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муниципальном бюджетном дошкольном образовательном учреждении «Детский сад № 79 «Мальчиш-Кибальчиш» комбинированного вида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-2024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ы:</w:t>
      </w:r>
    </w:p>
    <w:p>
      <w:pPr>
        <w:pStyle w:val="Normal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дошкольного образования</w:t>
      </w:r>
      <w:r>
        <w:rPr>
          <w:sz w:val="28"/>
          <w:szCs w:val="28"/>
        </w:rPr>
        <w:t xml:space="preserve"> МБДОУ «Детский сад № 79 «Мальчиш-Кибальчиш» комбинированного вида» разработана педагогическим коллективом (Утверждена приказом заведующего МБДОУ «Детский сад № 79 «Мальчиш-Кибальчиш» от 25.08.2023г. №405-р) </w:t>
      </w:r>
      <w:r>
        <w:rPr>
          <w:color w:val="000000"/>
          <w:sz w:val="28"/>
          <w:szCs w:val="28"/>
        </w:rPr>
        <w:t xml:space="preserve">в соответствии с Федеральным государственным образовательным стандартом к структуре  основной  образовательной  программы  дошкольного  образования  (Приказ  Министерства  образования и науки Российской Федерации № 1155 от 14 ноября 2013 года с изменениями </w:t>
      </w:r>
      <w:r>
        <w:rPr>
          <w:sz w:val="28"/>
          <w:szCs w:val="28"/>
        </w:rPr>
        <w:t>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</w:t>
      </w:r>
    </w:p>
    <w:p>
      <w:pPr>
        <w:pStyle w:val="Normal"/>
        <w:numPr>
          <w:ilvl w:val="0"/>
          <w:numId w:val="3"/>
        </w:numPr>
        <w:ind w:left="0" w:right="20" w:firstLine="709"/>
        <w:jc w:val="both"/>
        <w:rPr>
          <w:sz w:val="28"/>
          <w:szCs w:val="28"/>
        </w:rPr>
      </w:pPr>
      <w:r>
        <w:rPr>
          <w:rStyle w:val="7"/>
          <w:b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через решение следующих задач (п. 1.6. ФГОС ДО, п. 1.1.1 ФОП ДО): 1.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условий для формирования ценностного отношения к окружающему миру, становления опыта действий и поступков на основе осмысления ценностей;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ормирование социокультурной среды, соответствующей возрастным, индивидуальным, психологическим и физиологическим особенностям детей;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еспечение преемственности целей, задач и содержания дошкольного общего и начального общего образования;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 Задачи реализации в части специфики национальных, социокультурных и иных условий в которых осуществляется образовательная деятельность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Особое внимание в Программе уделяется развитию личности ре</w:t>
        <w:softHyphen/>
        <w:t>бенка, сохранению и укреплению здоровья детей, а также воспитанию у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дошкольников: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патриотизма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творческого подхода в решении различных жизненных ситуаций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уважения к традиционным ценностям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любви к Поморскому краю.</w:t>
      </w:r>
    </w:p>
    <w:p>
      <w:pPr>
        <w:pStyle w:val="67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jc w:val="both"/>
        <w:rPr>
          <w:rStyle w:val="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b/>
          <w:sz w:val="28"/>
          <w:szCs w:val="28"/>
          <w:lang w:val="ru-RU"/>
        </w:rPr>
        <w:t>Программа воспитания МБДОУ «Детский сад № 79 «Мальчиш-Кибальчиш» является частью Образовательной программы МБДОУ  №79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формирование ценностного отношения к окружающему миру, другим людям, себе;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обретение первичного опыта деятельности и поведения в соответствии</w:t>
        <w:br/>
        <w:t>с базовыми национальными ценностями, нормами и правилами, принятыми</w:t>
        <w:br/>
        <w:t>в обществе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воспитания в МБДОУ «Детский сад №79 «Мальчиш-Кибальчиш» формируются для каждого возрастного периода (9 мес. - 1 год, 1 год - 3 года, 3 года -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МБДОУ «Детский сад №79 «Мальчиш-Кибальчиш»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воспитания соответствуют основным направлениям воспитательной работы: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еспечение преемственности целей, задач и содержания образования, реализуемых в рамках основных образовательных программ дошкольного и начального общего образования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беспечение вариативности и разнообразия содержания Программы и организационных форм дошкольного образования, возможности формирования Программы с учётом образовательных потребностей, способностей и состояния здоровья детей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Формирование базовых основ национальных, этнокультурных, демографических, климатических условий развития родного края.</w:t>
      </w:r>
    </w:p>
    <w:p>
      <w:pPr>
        <w:pStyle w:val="67"/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Адаптированная образователь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го образования для детей с ОВЗ с нарушениями речи, детей-инвалидов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№ 79 «Мальчиш-Кибальчиш» комбинированного вида» от 25.08.2023г. №405-р разработана для работы с детьми, имеющими тяжёлые нарушения речи, детей-инвалидов </w:t>
      </w:r>
      <w:r>
        <w:rPr>
          <w:color w:val="000000"/>
          <w:sz w:val="28"/>
          <w:szCs w:val="28"/>
        </w:rPr>
        <w:t xml:space="preserve">на основе </w:t>
      </w:r>
      <w:r>
        <w:rPr>
          <w:sz w:val="28"/>
          <w:szCs w:val="28"/>
        </w:rPr>
        <w:t>Федеральной адаптированной образовательной программы дошкольного образования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еализации Программы</w:t>
      </w:r>
      <w:r>
        <w:rPr>
          <w:sz w:val="28"/>
          <w:szCs w:val="28"/>
        </w:rPr>
        <w:t xml:space="preserve"> (п.п. 10.1,10.2 стр. 11,12):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 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ализация содержания АОП ДО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рекция недостатков психофизического развития обучающихся с ТГР; 3. Охрана и укрепление физического и психического здоровья обучающихся с ТНР, в том числе их эмоционального благополучия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ых возможностей для полноценного развития ребенка с ТНР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ТНР как субъекта отношений с педагогическим работником, родителями (законными представителями), другими детьми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Формирование социокультурной среды, соответствующей психофизическим и индивидуальным особенностям развития обучающихся с ТНР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ТНР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еспечение преемственности целей, задач и содержания дошкольного и начального общего образования. </w:t>
      </w:r>
      <w:r>
        <w:rPr>
          <w:rFonts w:eastAsia="Symbol" w:cs="Symbol" w:ascii="Symbol" w:hAnsi="Symbol"/>
          <w:sz w:val="28"/>
          <w:szCs w:val="28"/>
        </w:rPr>
        <w:t>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реализации Программы: обеспечение психолого-педагогической поддержки позитивной социализации, развития детской инициативы и творчества, реализации индивидуального потенциала каждого воспитанника на основе сотрудничества со взрослыми и сверстникам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достигается через решение следующих задач: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йствовать вовлечению родителей (законных представителей) в образовательный процесс МБДОУ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развитию ценностных ориентаций воспитанников, определяющих поведение, деятельность и отношение к миру через традиции МБДОУ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нициировать использование инновационных форм образовательной работы с детьм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еспечить вариативность и разнообразие содержания и форм образования в МБДОУ посредством организации сотрудничества с учреждениями и предприятиями города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ть психолого-педагогическое сопровождение семьи и повышение компетентности родителей (законных представителей) в вопросах развития и образования, охраны и укрепления здоровья детей, особенностей их развит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деятельности образовательной организации по сохранению и укреплению здоровь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/>
      </w:pPr>
      <w:r>
        <w:rPr>
          <w:sz w:val="28"/>
          <w:szCs w:val="28"/>
        </w:rPr>
        <w:t>Поиск эффективных путей взаимодействия с семьями воспитанников, привлечение их к совместному процессу воспитания, образования, оздоровления, развития детей, используя наряду с живым общением современные технологии (Интернет-ресурсы, участие в разработке и реализации совместных педагогических проектов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ть качество дошкольного образования, предоставляя широкий спектр качественных образовательных, коррекционных и информационно-просветительских услу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программа позволяет построить систему коррекционно-развивающей работы в группе компенсирующей направленности на основе полного взаимодействия и преемственности всех специалистов детского учреждения и родителей дошкольников. Помимо задач развивающего обучения, всестороннего развития интеллектуально-волевых качеств и формирования базовых психических процессов, основной задачей программы является овладение детьми самостоятельной, связной, грамматически правильной речью и навыками речевого общения. Предложенная комплексность педагогического воздействия направлена на выравнивание речевого и психического развития детей с диагнозом Т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ического коллектива с семьями воспитанников носит: - личностно-ориентированный характер взаимодействия через определение форм сотрудничества семьей, исходя из социального статуса, педагогического опыта, заинтересованности в жизни группы и ДОУ; - адресную направленность рекомендаций родителям (законным представителям) обучающихся с учетом нарушений и достижений в развитии детей. Основными задачами взаимодействия педагогов и специалистов группы с семьями воспитанников являются: - установление партнерских отношений с семьей каждого воспитанника с целью обеспечения комфортного пребывания ребенка в группе и ДОО; - создание оптимальных условий для коррекционной и образовательной деятельности, всестороннего гармоничного развития детей; - объединение усилий для развития, обучения детей с целью воспитания в каждом ребенке уверенности в собственных возможностях в самостоятельной деятельности и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ые программы дошкольного образования: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осуществляется по нескольким направлениям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ОД и совместная деятельность по парциальной программе художественного воспитания И.А. Лыковой «Цветные ладошки» М. 2020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организация ООД и совместная деятельность по парциальной программе МБДОУ «Детский сад № 79 «Мальчиш-Кибальчиш» «Любимый край-Поморье». Утверждена на Педагогическом совете МБДОУ «Детский сад № 79 «Мальчиш-Кибальчиш» №4, 2023г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вторской программы «Поморье-любимый край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Способствовать формированию первоначальных представлений об особенностях родного края. Задачи: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особенностями и традициями северного поморского края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ормировать представления о родном городе, области: истории, улицах и архитектуре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эмоциональную отзывчивость через искусство северных мастеров, фольклор поморов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знакомить детей с именами знаменитых людей северного края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гордость и уважение к родному город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color w:val="2626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Style15">
    <w:name w:val="Текст Знак"/>
    <w:qFormat/>
    <w:rPr>
      <w:rFonts w:ascii="Consolas" w:hAnsi="Consolas" w:cs="Consolas"/>
      <w:color w:val="00000A"/>
      <w:sz w:val="21"/>
      <w:szCs w:val="21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Основной текст9"/>
    <w:qFormat/>
    <w:rPr/>
  </w:style>
  <w:style w:type="character" w:styleId="4">
    <w:name w:val="Заголовок №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qFormat/>
    <w:rPr/>
  </w:style>
  <w:style w:type="character" w:styleId="12">
    <w:name w:val="Основной текст12"/>
    <w:qFormat/>
    <w:rPr/>
  </w:style>
  <w:style w:type="character" w:styleId="5">
    <w:name w:val="Заголовок №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color w:val="00000A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8:00Z</dcterms:created>
  <dc:creator>методист</dc:creator>
  <dc:description/>
  <cp:keywords/>
  <dc:language>en-US</dc:language>
  <cp:lastModifiedBy>Любовь Гладышева</cp:lastModifiedBy>
  <dcterms:modified xsi:type="dcterms:W3CDTF">2023-09-14T07:38:00Z</dcterms:modified>
  <cp:revision>2</cp:revision>
  <dc:subject/>
  <dc:title/>
</cp:coreProperties>
</file>