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Численность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 реализуем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ий сад № 79 «Мальчиш-Кибальчиш»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 2018-2019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134"/>
        <w:gridCol w:w="141"/>
        <w:gridCol w:w="1276"/>
        <w:gridCol w:w="1276"/>
        <w:gridCol w:w="1276"/>
        <w:gridCol w:w="1275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личество  воспитанников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3 л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сновная образовательная программа дошкольного образовани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МБДОУ «Детский сад № 79 «Мальчиш-Кибальчиш»  разработана педагогическим коллективом   с  учетом Основной  образовательной программы дошкольного образования  «От рождения до школы» под редакцией Н.Е. Вераксы, Т.С. Комаровой, М.А. Васильевой. Москва, Синтез - 2015 г., </w:t>
            </w:r>
            <w:r>
              <w:rPr>
                <w:rFonts w:eastAsia="Times New Roman" w:cs="Times New Roman" w:ascii="Times New Roman" w:hAnsi="Times New Roman"/>
                <w:color w:val="262626"/>
                <w:szCs w:val="24"/>
                <w:lang w:eastAsia="ru-RU"/>
              </w:rPr>
              <w:t>в  соответствии  с  Федеральными  государственным образовательным стандартом     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4 ноября 2013 год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tLeast" w:line="288" w:before="0" w:after="0"/>
              <w:ind w:left="0" w:firstLine="7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Адаптированная основная образовательная программа дошкольного образования для детей с тяжёлыми нарушениями речи с 5-7лет МБДОУ «Детский сад № 79 «Мальчиш-Кибальчиш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работана педагогическим коллективом сна основе Основной  образовательной программы дошкольного образования  «От рождения до школы» под редакцией Н.Е. Вераксы, Т.С. Комаровой, М.А. Васильевой. Москва, Синтез - 2015 г., в  соответствии  с  Федеральными  государственным образовательным стандартом     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4 ноября 2013 года), Нищева Н.В. Примерная адаптированная программа коррекционно-развивающей работы в группе компенсирующей направленности ДО для детей с тяжелыми нарушениями речи (общим недоразвитием речи) с 3 до 7 лет. ФГОС. - СПб.: ООО»Издательство «Детство-пресс», 2015 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7:00Z</dcterms:created>
  <dc:creator>Admin</dc:creator>
  <dc:description/>
  <cp:keywords/>
  <dc:language>en-US</dc:language>
  <cp:lastModifiedBy>Детский сад</cp:lastModifiedBy>
  <dcterms:modified xsi:type="dcterms:W3CDTF">2019-01-31T11:50:00Z</dcterms:modified>
  <cp:revision>7</cp:revision>
  <dc:subject/>
  <dc:title/>
</cp:coreProperties>
</file>