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муниципальном бюджетном дошкольном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ский сад № 79 «Мальчиш-Кибальчиш»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 2020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ебном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275"/>
        <w:gridCol w:w="1276"/>
        <w:gridCol w:w="1276"/>
        <w:gridCol w:w="1276"/>
        <w:gridCol w:w="1275"/>
        <w:gridCol w:w="1418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воспитанников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-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3 л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к школе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образовательная программа 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ДОУ «Детский сад № 79 «Мальчиш-Кибальчиш»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азработана педагогическим коллективом   с учетом Основной  образовательной программы дошкольного образования  «От рождения до школы» под редакцией Н.Е. Вераксы, Т.С. Комаровой, М.А. Васильевой. Москва, Синтез - 2015 г., 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в  соответствии  с  Федеральными  государственным образовательным стандартом      к  структуре  основной  общеобразовательной  программы  дошкольного  образования  (Приказ  Министерства  образования и науки Российской Федерации № 1155 от 14 ноября 2013 год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tLeast" w:line="288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Адаптированная основная образовательная программа ДО для детей с отграниченными возможностями здоровья с нарушением речи, детей-инвалидов МБДОУ «Детский сад № 79 «Мальчиш-Кибальчиш»</w:t>
              </w:r>
            </w:hyperlink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- разработана педагогическим коллективом сна основе Основной  образовательной программы дошкольного образования  «От рождения до школы» под редакцией Н.Е. Вераксы, Т.С. Комаровой, М.А. Васильевой. Москва, Синтез - в соответствии с Федеральными государственным образовательным стандартом      к  структуре  основной  общеобразовательной  программы  дошкольного  образования  (Приказ  Министерства  образования и науки Российской Федерации № 1155 от 14 ноября 2013 года), Примерной адаптированной программой коррекционно-развивающей работы в группе компенсирующей направленности ДО для детей с тяжелыми нарушениями речи (общим недоразвитием речи) с 3 до 7 лет. Нищевой Н.В. ФГОС. - СПб.: ООО»Издательство «Детство-пресс», 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azriadka1">
    <w:name w:val="razriadka1"/>
    <w:qFormat/>
    <w:rPr>
      <w:rFonts w:ascii="Times New Roman" w:hAnsi="Times New Roman" w:cs="Times New Roman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79.ru/files/files/&#1040;&#1054;&#1054;&#1055; &#1058;&#1053;&#1056; 79 &#1085;&#1072; 15 &#1052;&#1040;&#1056;&#1058;&#104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3:00Z</dcterms:created>
  <dc:creator>Admin</dc:creator>
  <dc:description/>
  <cp:keywords/>
  <dc:language>en-US</dc:language>
  <cp:lastModifiedBy>Галина Федотова</cp:lastModifiedBy>
  <dcterms:modified xsi:type="dcterms:W3CDTF">2020-11-30T08:13:00Z</dcterms:modified>
  <cp:revision>2</cp:revision>
  <dc:subject/>
  <dc:title/>
</cp:coreProperties>
</file>