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E36C0A"/>
          <w:sz w:val="28"/>
          <w:szCs w:val="28"/>
          <w:lang w:eastAsia="ru-RU"/>
        </w:rPr>
        <w:t>КОНСУЛЬТАЦИЯ ДЛЯ РОДИТЕЛЕЙ ДОУ</w:t>
        <w:br/>
        <w:t>ЭКОЛОГИЧЕСКОЕ ВОСПИТАНИЕ ДОШКОЛЬНИКОВ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Воспитатели Уткина А.А  и Попутникова М.О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итание подрастающего поколения, его обучение – эти вопросы не могут не волновать каждого взрослого, а особенно тех, кто ответственен за детей, их судьбу, начиная с дошкольного возраста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бенок – луч, что светит тонко,</w:t>
        <w:br/>
        <w:t>Но в нем бессмертье, свет идей .</w:t>
        <w:br/>
        <w:t>И детский сад – он для ребенка,</w:t>
        <w:br/>
        <w:t>Как это много для людей.</w:t>
        <w:br/>
        <w:t>И в каждый год, в любую веху</w:t>
        <w:br/>
        <w:t>Детей чужими не зови –</w:t>
        <w:br/>
        <w:t>Ведь это дети человека,</w:t>
        <w:br/>
        <w:t>Ты – человек, они – твои!</w:t>
        <w:br/>
        <w:t>Твои!..</w:t>
        <w:br/>
        <w:t>Нельзя от них в сторонку,</w:t>
        <w:br/>
        <w:t>Весь смысл жизни –</w:t>
        <w:br/>
        <w:t>В их судьбе.</w:t>
        <w:br/>
        <w:t>И несмышленый глас ребенка</w:t>
        <w:br/>
        <w:t>Ко мне взывает и к теб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ирование экологической культуры дошкольников</w:t>
        <w:br/>
        <w:t>Что у человечества нет будущего, если оно не изменит своего отношения к окружающей среде, – это общепризнанный факт. Сейчас многое делается, чтобы отвести экологическую катастрофу. Даже угроза ядерной войны отошла на второй план. В центре внимания – наша природа, отношение человека к ней!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кором будущем жить, планировать и вести народное хозяйство страны, строить счастливую жизнь будут дети, которых мы сегодня воспитываем. И мы должны воспитывать у них уважительное отношение ко всему живому на Земле. Оказывается, деление животных на «полезных» и «вредных», которое имеет место в существующих методиках, противоречит современным научным взглядам на природу, мешает воспитанию бережного отношения к н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малыши, как известно, проявляют повышенный интерес к окружающей среде. Но из-за отсутствия целенаправленной и единой работы детских садов, семьи и общественности у многих 6-летних и даже 5-летних детей формируется негативное отношение к некоторым ее объектам – в большинстве своем к насекомым и земноводным, что приводит к неправильным действиям детей. Они считают их «вредными», ненужными, не понимая их значения ни для человека, ни для окружающей сред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ироде все взаимосвязано. Родители должны помочь детям понять, что все живое нуждается в еде, на поиски которой тратят много времени. Помогите наводящими вопросами: «Почему бабочки летают над цветами? Что ищут в траве птицы, муравьи?» Расскажите, чем питаются разные животные. Дошкольникам доступно и понимание обратной связи между жертвой и хищником (муравьи, питаясь другими насекомыми, спасают растения, а самих съедаемых насекомых от чрезмерного размножения, которое неизбежно приведет к их гибели от недостатка ед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альные экологические представления становятся регулятором поведения детей в природе, помогают предусмотреть возможные негативные последствия неправильных действий – бездушного отношения к растениям и животным, загрязнению объектов неживой природы. На прогулке, в природе мы, к сожалению, часто видим поврежденные деревья, кусты, вытоптанную траву, погибших животных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Убедительная просьба, взрослые!</w:t>
        <w:b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проходите молча, дайте всему этому оценку, используя мобилизирующую силу жалости, сочувствия. Очень важно повлиять на чувства ребенка, вызвать у него желание помочь растениям, предупредить повреждения других. Показывая дерево со сломанной веткой или вытоптанную траву, сравните ее с объектами в отличном состоянии, вместе с ребенком определите условия их жизни, предложите представить себе, что бы случилось, если бы было много повреждений – т. е. ориентируйтесь на значимость этих объектов для всего живого. В процессе наблюдений в природе убедите ребенка, что там, где нет деревьев, не летают птицы, бабочки и пчелы, на вытоптанных местах не растет даже трава, поврежденные растения плохо развиваются, болеют. Такие образные характеристики сыграют важную роль в формировании природоохранных мотивов, в регуляции поведения ребенка в природе. Лучше эти правила формировать не в негативной форме («не рвать, не ломать, не топтать»), а в позитивной (помогать, заботиться, оберегать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ажно создать эмоциональный контакт с природой: пусть ребенок самостоятельно побродит, поищет что-то необычное, тихо посидит на пригорке, послушает пение птиц или журчание ручья, просто поглядит вокруг себ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Уважаемые родите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итывайте у детей любовь и бережное отношение к растениям и животным, учите их правильно вести себя в лесу, в поле, у водоемов. Рассказывайте, как губительно действует на обитателей леса шум. Из-за шума птицы бросают гнезда, а лесные зверюшки убегают из леса. Поэтому в лесу, да и вообще в природе, необходимо соблюдать тишину. Рассказывайте детям об опасности пожаров и о том, что нельзя портить деревья, разорять гнезда, добывать березовый сок, засорять территорию пойм, водоемов битым стеклом, разорять муравейники и еще многое друго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же в дошкольном возрасте дети должны УСВОИТЬ и ЗНАТЬ:</w:t>
        <w:br/>
        <w:t>– надо охранять и беречь полезные виды растений, животных,</w:t>
        <w:br/>
        <w:t>– надо осторожно вести себя в природе, помнить, что в лесу, в поймах, в речке живут постоянные жители (птицы, рыбы, животные, насекомые), для которых эта среда – родной дом! Поэтому нельзя разрушать его, портить растения, собирать цветы, мусорить, шуметь; нельзя забирать живые существа из места их обитания;</w:t>
        <w:br/>
        <w:t>– надо заботливо относиться к земле, воде, воздуху, поскольку это среда, где существует все живое. О земле надо заботиться, подкармливать ее, потому что нельзя только брать от нее и не давать ей ничего;</w:t>
        <w:br/>
        <w:t>– воду следует расходовать экономно, ведь она нужна растениям, животным, людям. Нельзя загрязнять водоемы, разжигать костры на их берега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695950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еще один совет: все знания закрепляйте в повседневной жизни, используя вопросы-ситуации, которыми так богата наша жизнь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пример:</w:t>
        <w:br/>
        <w:t>• Вова с мамой пошли в пойму собирать грибы. «Мама, мама, смотри, птичка летает так низко, что я смогу ее поймать. Пусть она поживет у нас дома». «Нет, этого делать нельзя», – ответила мама. Почему она так ответила Вове?</w:t>
        <w:br/>
        <w:t>• Сережа с мамой и папой пошли на речку. Близко, возле берега, плавало много маленьких рыбок. «Дайте мне баночку, я наловлю рыбок», – попросил Сережа родителей. «Нельзя их ловить», – сказал папа и объяснил почему. Что рассказал папа Сереже.</w:t>
      </w:r>
    </w:p>
    <w:p>
      <w:pPr>
        <w:pStyle w:val="Style17"/>
        <w:spacing w:before="120" w:after="12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Игры экологической направленности, в которые можно поиграть дома с детьми</w:t>
      </w:r>
    </w:p>
    <w:p>
      <w:pPr>
        <w:pStyle w:val="Style17"/>
        <w:spacing w:before="120" w:after="120"/>
        <w:jc w:val="both"/>
        <w:rPr>
          <w:b/>
          <w:b/>
          <w:i/>
          <w:i/>
          <w:color w:val="172C31"/>
          <w:sz w:val="28"/>
          <w:szCs w:val="28"/>
        </w:rPr>
      </w:pPr>
      <w:r>
        <w:rPr>
          <w:b/>
          <w:i/>
          <w:color w:val="172C31"/>
          <w:sz w:val="28"/>
          <w:szCs w:val="28"/>
        </w:rPr>
      </w:r>
    </w:p>
    <w:p>
      <w:pPr>
        <w:pStyle w:val="Style17"/>
        <w:spacing w:before="120" w:after="120"/>
        <w:rPr/>
      </w:pPr>
      <w:r>
        <w:rPr>
          <w:b/>
          <w:color w:val="C00000"/>
          <w:sz w:val="28"/>
          <w:szCs w:val="28"/>
          <w:u w:val="single"/>
        </w:rPr>
        <w:t>"Ч У Д Е С Н Ы Й  М Е Ш О Ч Е К"</w:t>
      </w:r>
      <w:r>
        <w:rPr>
          <w:color w:val="C00000"/>
          <w:sz w:val="28"/>
          <w:szCs w:val="28"/>
          <w:u w:val="single"/>
        </w:rPr>
        <w:br/>
      </w:r>
      <w:r>
        <w:rPr>
          <w:b/>
          <w:color w:val="172C31"/>
          <w:sz w:val="28"/>
          <w:szCs w:val="28"/>
        </w:rPr>
        <w:t>ЦЕЛЬ</w:t>
      </w:r>
      <w:r>
        <w:rPr>
          <w:color w:val="172C31"/>
          <w:sz w:val="28"/>
          <w:szCs w:val="28"/>
        </w:rPr>
        <w:t>: развивать тактильные ощущения, воображение и фантазию у детей.</w:t>
        <w:br/>
      </w:r>
      <w:r>
        <w:rPr>
          <w:b/>
          <w:color w:val="172C31"/>
          <w:sz w:val="28"/>
          <w:szCs w:val="28"/>
        </w:rPr>
        <w:t>ХОД  ИГРЫ</w:t>
      </w:r>
      <w:r>
        <w:rPr>
          <w:color w:val="172C31"/>
          <w:sz w:val="28"/>
          <w:szCs w:val="28"/>
        </w:rPr>
        <w:t>: Для этой игры необходим мешок с 2 отверстиями по бокам, в которые ребенок может просунуть руки. В этот мешок кладется разнообразный природный материал в зависимости от темы занятия.</w:t>
        <w:br/>
        <w:t>1 ВАРИАНТ: "ОПИШИ И УГАДАЙ"</w:t>
        <w:br/>
        <w:t>Ребенок должен просунуть руки в отверстия и угадать, что в мешке, предварительно описав природный предмет.</w:t>
        <w:br/>
        <w:t>2  ВАРИАНТ: "СПРОСИ  И  УГАДАЙ"</w:t>
        <w:br/>
        <w:t>Ребенок должен просунуть руки в отверстия мешка и ощупать природный предмет. Можно задавать ребенку вопросы типа: это гладко или нет; какой оно формы, сколько у этого предмета углов и т.д. И по ответам ребенка догадаться что за предмет.</w:t>
        <w:br/>
      </w:r>
      <w:r>
        <w:rPr>
          <w:b/>
          <w:color w:val="C00000"/>
          <w:sz w:val="28"/>
          <w:szCs w:val="28"/>
          <w:u w:val="single"/>
        </w:rPr>
        <w:t>"П    У    Т    А    Н   И   Ц   А"</w:t>
      </w:r>
      <w:r>
        <w:rPr>
          <w:color w:val="172C31"/>
          <w:sz w:val="28"/>
          <w:szCs w:val="28"/>
        </w:rPr>
        <w:br/>
        <w:t>ЦЕЛЬ: формировать у детей понятие о закономерностях в природе, о том, что разрушение этих законов ведет к путанице в природе.</w:t>
        <w:br/>
        <w:t>ХОД  ИГРЫ:</w:t>
        <w:br/>
      </w:r>
      <w:r>
        <w:rPr>
          <w:b/>
          <w:color w:val="172C31"/>
          <w:sz w:val="28"/>
          <w:szCs w:val="28"/>
        </w:rPr>
        <w:t>1 вариант</w:t>
      </w:r>
      <w:r>
        <w:rPr>
          <w:color w:val="172C31"/>
          <w:sz w:val="28"/>
          <w:szCs w:val="28"/>
        </w:rPr>
        <w:t xml:space="preserve"> - наглядный: рассмотреть с ребенком детям картинки, на которых в изображение вкрались ошибки, предложить ребенку заметить неточности, исправить их и объяснить, почему он так считает.</w:t>
        <w:br/>
      </w:r>
      <w:r>
        <w:rPr>
          <w:b/>
          <w:color w:val="172C31"/>
          <w:sz w:val="28"/>
          <w:szCs w:val="28"/>
        </w:rPr>
        <w:t>2 вариант</w:t>
      </w:r>
      <w:r>
        <w:rPr>
          <w:color w:val="172C31"/>
          <w:sz w:val="28"/>
          <w:szCs w:val="28"/>
        </w:rPr>
        <w:t xml:space="preserve"> - словесный - Игра может проводиться на основе литературных текстов - путаниц ли же в форме беседы по вопросам типа: что же будет, если звери поменяются едой, местом жительства, хвостами и т.д.? может ли заяц съесть волка, почему? может ли у зайца быть лисий хвост? Почему? И так далее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75" w:after="75"/>
        <w:ind w:firstLine="18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Распределение плодов по цвету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сбора урожая, приготовления пищи можно  предложить ребенку распределить плоды по цвету: на одно блюдо положить плоды с красным оттенком, на другое – с жёлтым, а третье – с зелёным. Можно ввести в игру игрового персонажа, либо взрослому исполнить роль : совершать ошибки: например, жёлтую грушу кладёт к зелёным плодам. Учить ребенка называть оттенки цвета: светло-зелёный (капуста), ярко-красный (помидор) и т.д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75" w:after="75"/>
        <w:ind w:firstLine="18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Распределение плодов по форме и вкусу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предложить  разложить плоды иначе, по форме: круглые – на одно блюдо, продолговатые – на другое. После уточнения даёт новое задание: распределить плоды по вкусу – на одно блюдо положить плоды сладкие, на другое – несладкие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6:00Z</dcterms:created>
  <dc:creator>МКДОУ д-с ЕЛОЧКА</dc:creator>
  <dc:description/>
  <dc:language>en-US</dc:language>
  <cp:lastModifiedBy>Детский сад</cp:lastModifiedBy>
  <dcterms:modified xsi:type="dcterms:W3CDTF">2017-11-10T13:26:00Z</dcterms:modified>
  <cp:revision>2</cp:revision>
  <dc:subject/>
  <dc:title/>
</cp:coreProperties>
</file>