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АКТИКО-ЗНАЧИМЫЙ ПРОЕКТ "МАМИН ДЕНЬ"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МЕЖДУНАРОДНОМУ ДНЮ МАТЕРИ (ПЕРВАЯ МЛАДШАЯ ГРУППА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бородина Наталья Николаевна, Феликсова Олеся Серг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ДОУ «Детский сад №79 «Мальчиш-кибальчиш» комбинированного ви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Важным фактором личностного развития ребенка является удовлетворение его потребности в положительном эмоциональном контакте с близкими людьми. В первую очередь – с ма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это человек, занимающий одно из главных мест в жизни. Никто не приходит в этот мир, не соприкасаясь с мамой, поэтому феномен матери всегда был, есть и будет актуальным. Воспитывать у детей любовь и уважение к матери и членам семьи, прививать детям чувство привязанности к маме, семье и дому – наша зада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ледними тенденциями в построении воспитательно-образовательного процесса в ДОУ возникло желание осуществить проектную деятельность в данном направлении. Любой проект – это продукт сотрудничества детей, воспитателей и родителей. Чтобы всем было интересно, идея и тема проекта разрабатывались совместными усил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дети и родители первой младшей группы №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ая база</w:t>
      </w:r>
      <w:r>
        <w:rPr>
          <w:rFonts w:cs="Times New Roman" w:ascii="Times New Roman" w:hAnsi="Times New Roman"/>
          <w:sz w:val="24"/>
          <w:szCs w:val="24"/>
        </w:rPr>
        <w:t xml:space="preserve"> проекта основана на работах Давыдовой Ольги Ивановны, Майер Алексея Александровича, Богославец Ларисы Геннадьевны, Сыпченко Евгении Александров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дготовите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ированный (игровой, коммуникативной, трудовой, познавательно-исследовательской, продуктивной, музыкально-художественной, чтения художественной литературы – деятельности) и практически направленный на включение воспитанников и их родителей в активн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срокам реализации проект долгосрочный, реализация проекта осуществляется в течение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полагает образовательную деятельность педагога и родителей совместную с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й (познавательный, творческий, игровой, информационный, здоровьесберегающ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ь применения – в разных сферах: детский сад, семья, дос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-содержательная область проек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связь – интеграция областей – познание, коммуникация, музыка, социализация, чтение художественной литературы, художественно-творческая, здоровь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ая связь – содержание проекта связана с жизненным опытом де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 первой младшей группы – родители - педаг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скоро праздник – День матери. Дети не имеют достаточных знаний о члене своей семьи – маме. Как лучше поздравить ма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целостное представление образа матери, играющей большую роль в жизни каждого реб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Воспитывать у детей любовь, уважение, заботливое и внимательное отношение к маме; 2. Гармонизировать детско-родительские отношения с помощью проведения совместных мероприятий; 3. Развивать эмоциональную отзывчивость у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итог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знать информацию о маме, ее профессии; уметь проявлять заботу и уважение к маме; уметь организовывать сюжетно-ролевые игры на основе имеющихся знаний о семье и м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ланирование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до участников цель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ческой и художественной литературы, иллюстративного материала и музыкального репертуара по данн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 среды по тем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ого плана работы с детьми и родителями на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, разработка и описание пунктов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я тематического дня “Мамин день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Реализация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еализация проекта, согласно плану работы, постоянная рефлексия, корре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Организует и мотивирует различные виды деятельности через интеграцию областей. Проводит рефлексию и своевременную коррекцию отдельных ша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родители. Участвуют в разнообразных видах деятельности, выступают партнерами и помощниками восп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 и формы и методы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:</w:t>
      </w:r>
      <w:r>
        <w:rPr>
          <w:rFonts w:cs="Times New Roman" w:ascii="Times New Roman" w:hAnsi="Times New Roman"/>
          <w:sz w:val="24"/>
          <w:szCs w:val="24"/>
        </w:rPr>
        <w:tab/>
        <w:t>Сюжетно-ролевые игры. Бытовая игра “Детский сад”, “Семь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игра “Больница”, “Магазин”, “Салон красот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“Кому что нужно для работы?”, “Сказки-загадки”, “Одень маму”, “Украсим платье дл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игры “Мебель для дома”, “Построим дом дл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шнуровка “Собери маму на улицу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, домино “Одежда”, “Посуд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Мой дом”. Пазлы “Моя квартира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“Репк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Беседа “Семья”, “Моя мама”, “Профессия моей мамы”, “Мамино детство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. “Профессии наших мам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детям и родителям: узнать о мамином детстве (кем хотела стать, во что любила играть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помогаем маме по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забол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лаката “Части тела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:</w:t>
      </w:r>
      <w:r>
        <w:rPr>
          <w:rFonts w:cs="Times New Roman" w:ascii="Times New Roman" w:hAnsi="Times New Roman"/>
          <w:sz w:val="24"/>
          <w:szCs w:val="24"/>
        </w:rPr>
        <w:t>Рисование “Портрет моей мамы” (эскиз), “Одежда для мамы”. Лепка “Цветок дл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“Украсим новое платье дл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З “Солнышко дл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овместное с воспитателем составление рассказов по сюжетной картине “Семь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желаний для 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, стихотворений, поговорок и пословиц о м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книги “Гуси-лебеди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о м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гра “Как зовут ваших родител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о ма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деятельность:</w:t>
      </w:r>
      <w:r>
        <w:rPr>
          <w:rFonts w:cs="Times New Roman" w:ascii="Times New Roman" w:hAnsi="Times New Roman"/>
          <w:sz w:val="24"/>
          <w:szCs w:val="24"/>
        </w:rPr>
        <w:tab/>
        <w:t>Слушание музыкальных произведений “Мама”, “Болезнь куклы” П.И. Чайк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е творчество “Спой имя мам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пение песен о м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ние и пение колыбельных пес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:</w:t>
      </w:r>
      <w:r>
        <w:rPr>
          <w:rFonts w:cs="Times New Roman" w:ascii="Times New Roman" w:hAnsi="Times New Roman"/>
          <w:sz w:val="24"/>
          <w:szCs w:val="24"/>
        </w:rPr>
        <w:tab/>
        <w:t>Подвижная игра “Папа-змейка, мама-змейка, я – моя семь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с ма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сбору материала, необходимого для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творчество родителей, детей, педагога “Портрет моей мамы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мам о своей работе, о своем де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“Роль матери и отца в воспитании и развитии ребенка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рисунка “Портрет моей мамы” в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анно “Солнышко для мамы” в вестибюле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занятие. Аппликация коллективная “Букет цветов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етям дома литературу по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вершающий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оспитателя на тему: “Роль матери в воспитании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одарков ма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оложительные и отрицательные моменты совместной деятельности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– целенаправленная системная работа по приобщению детей к духовно-нравственным ценностям, формированию элементарных представлений о роли матери в жизни каждого человека, воспитанию осознанного, глубокого нравственного отношения к 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прекрасный повод поразмышлять о роли матери в жизни каждого человека, об уважении и почитании материй, желание помогать им и заботиться о них, а так же о необходимости для каждого ребенка больше времени находиться с ма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ценностей у детей третьего-четвертого года жизни – естественный и верный путь духовно-нравственного воспитания. Дети стали проявлять нравственные чувства: доброту, отзывчивость, бережное отношение и внимание друг к другу и родителям (маме), появился интерес к традиционной русской семье, появисилась активность родителей в делах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результатов работы с детьми удалось добиться в совместной деятельности с родителями. Взаимодействие между детьми, воспитателем и родителями осуществлялось на уровне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лась предметно-развивающая среда в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спект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пределение перспективы развития проекта. Постановка нов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 рес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 Я. Мама! Так тебя любл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тнина Е. Вот какая ма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нина. Е. Мамин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ру Г. Мамин портр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ру Г. Рес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. Я маму люб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Майер А.А., Богославец Л.Г. Проекты в работе с семьей Методическое пособие. – М.: ТЦ Сфера, 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. Кошкин 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. Пож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С. А что у вас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С. Дядя Сте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маме. http://www.gublibrary.ru/lib/ped/Mama/mama.htm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“От рождения до школы” под ред. Н.Е, Вераксы, Т.С. Комаровой, М.А. Васильевой – М.: МОЗАИКА-СИНТЕЗ, 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. Мамины р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Е. Волшеб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Е. Три м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ченко Е.А. Инновационные педагогические технологии. Метод проектов в ДОУ. – СПб.: ООО “ИЗДАТЕЛЬСТВО “ДЕТСТВО – ПРЕСС”, 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обучения дошкольников/авт.-сост. Е.В.Михеева. – Волгоград: Учитель, 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занятия по рисованию (средняя группа) по теме: Рисование “Портрет мамы” http://nsportal.ru/zhuldasova-leyla-garifovn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занятия по окружающему миру (средняя группа) по тем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се профессии нужны, все профессии важны” http://nsportal.ru/panova-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цкая И. Колыбельная для м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aam.ru/detskijsad/moja-lyubimaja-mamochka.htm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.gendocs.ru/docs/index-181555.htm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seodetishkax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blibrary.ru/lib/ped/Mama/mama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е занятие первая млад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Вышла курочка гулять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эмоциональному перевоплощению. Задачи: - различными педагогическими средствами способствовать проявлению детьми чувства удовольствия от двигательных заданий; - упражнять в ползании на животе, спрыгивании, ходьбе с высоким подниманием колена (через кубики); - развивать умение входить в игровой образ.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сточки ("зёрнышки"), ведёрки, веревка, кубики, скамья, маты, тряпочные жёлтые мячики ("цыплята"), кружки для прыж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методик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– Дети, я прочитала в книжке интересную загадку: Жёлтые комочки, Лёгкие, как вата. Бегают за квочкой, Кто это? (Цыплята) - Знаете, что я придумала? Я буду квочка, а вы мои цыплята… Такое весёлое физкультурное занятие будет у нас сегодня. Сейчас я надену шапочку и стану "настоящей" курочкой. Пойдём искать зёрнышки. Смотрите на маму – курочку и гребите ножками…(Ходьба гурьбой со словесными или песенными комментариями и подсказками). Лапками гребите. Зёрнышки ищите. - Разбежались цыплята кто-куда (бегайте, ребятки в разные стороны 12-15 сек). - А курочка – мама немножко рассердилась и кричит: Куд-куда, куд-куда! Ну-ка, ну-ка, все сюда! Быстро к маме под крыло! Куд-куда вас понесло?! - Опять пошли за мамой гурьбой…и снова разбежались. (Повтор 2-3 раза.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1. – Покажите мне свои крылышки… Пошире раскройте их, чтобы все пёрышки были видны… Выполнение: руки в стороны, пальцы растопырив, затем вниз (4-5 раз). 2. – Учитесь разгребать песочек двумя ножками, больше зёрнышек найдёте… Садитесь поглубже в песочек, ко-ко-ко… Выполнение: сидя на полу, руки в упоре сзади, попеременно сгибать и разгибать ноги, двигая ими по полу. (8-10 раз) 3. – Много зёрнышек нашли, клюйте на здоровье… Выполнение: присесть, постукивая пальчиками по коленочкам – "клю-клю-клю" и выпрямиться (3-4 раза). 4. – Теперь почистите клювики о свои ножки. Выполнение: сесть, охватив колени руками, и поворачивая голову, тереть носиками о колени (повторить несколько раз). 5. – Отряхните свои крылышки… Выполнение: повторить 1-е упражнение. 6. – А теперь пришла пора и позаниматься. Выполнение: на полянке ходим, камушки перешагиваем, под заборчиком проползаем, через лужицы перепрыгиваем и на насест усаживаемся. (2-3 раза) 7. – А теперь берём мячики и бросаем в цель. 8. Игровое упражнение "Соберём зёрнышки"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- Солнышко спряталось и курочка повела цыпляток в курятник… (Заключительная спокойная ходьба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Ито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ое занят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ама лишь одна бывает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етей первой младшей групп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казать значимый для ребенка образ мамы; формировать нравственные эмо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; вовлекать в игровую ситу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олнышко; шапочка мамы-хрю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говорит деткам, что в гости к ним пришло солнышко (показывает на солнышко, прикрепленное на стен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Солнышко вышло, чтобы всем было тепло. Давайте, детки, протянем руки к солнышку, чтобы оно и нас согре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колоколнышко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, посид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ят погля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ки скачут по лавка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ят ка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 поспева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гунке упрева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оде говорят: при солнышке тепло, при матери добро. Расскажите, дети, как мама вас люб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с ласка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огрева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как и мам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дно быв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ам готови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 суп грибно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из сад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едет до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утра пораньш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до вста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работ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опозд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водит игру-драматизацию «Мама-хрюшка и восемь поросят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драматизация «Мама-хрюшка и восемь порося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исполнители: мама-хрюшка (воспитатель); восемь поросят (де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а-хрюшка. </w:t>
      </w:r>
      <w:r>
        <w:rPr>
          <w:rFonts w:cs="Times New Roman" w:ascii="Times New Roman" w:hAnsi="Times New Roman"/>
          <w:sz w:val="24"/>
          <w:szCs w:val="24"/>
        </w:rPr>
        <w:t>Хрю-хрю-хрю, хрю-хрю-хр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рюшка копает корешки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сяток я люблю. (Поросята выполняют «пружинку»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аю корешков 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втрак им го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, поросят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осята</w:t>
      </w:r>
      <w:r>
        <w:rPr>
          <w:rFonts w:cs="Times New Roman" w:ascii="Times New Roman" w:hAnsi="Times New Roman"/>
          <w:sz w:val="24"/>
          <w:szCs w:val="24"/>
        </w:rPr>
        <w:t>. Мы здесь, хрю-хрю! (Поросята протягивают «копытца» вперед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кушать, все, что дали. (Едят воображаемой ложкой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а-хрюшка. </w:t>
      </w:r>
      <w:r>
        <w:rPr>
          <w:rFonts w:cs="Times New Roman" w:ascii="Times New Roman" w:hAnsi="Times New Roman"/>
          <w:sz w:val="24"/>
          <w:szCs w:val="24"/>
        </w:rPr>
        <w:t xml:space="preserve">А спасибо вы сказали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осята. </w:t>
      </w: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а-хрюшка. </w:t>
      </w:r>
      <w:r>
        <w:rPr>
          <w:rFonts w:cs="Times New Roman" w:ascii="Times New Roman" w:hAnsi="Times New Roman"/>
          <w:sz w:val="24"/>
          <w:szCs w:val="24"/>
        </w:rPr>
        <w:t>Хрю-хрю-хрю, хрю-хрю-хр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рюшка варит суп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бед свар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морковк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бавлю репк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нце - капустки –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вкусн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, поросят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осята.</w:t>
      </w:r>
      <w:r>
        <w:rPr>
          <w:rFonts w:cs="Times New Roman" w:ascii="Times New Roman" w:hAnsi="Times New Roman"/>
          <w:sz w:val="24"/>
          <w:szCs w:val="24"/>
        </w:rPr>
        <w:t xml:space="preserve"> Мы здесь, хрю-хрю! (Протягивают «копытца» вперед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кушать все, что дали. (Едят суп воображаемой ложкой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ма-хрюшка. </w:t>
      </w:r>
      <w:r>
        <w:rPr>
          <w:rFonts w:cs="Times New Roman" w:ascii="Times New Roman" w:hAnsi="Times New Roman"/>
          <w:sz w:val="24"/>
          <w:szCs w:val="24"/>
        </w:rPr>
        <w:t>А спасибо вы сказал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сята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library.ru/lib/ped/Mama/ma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7:00Z</dcterms:created>
  <dc:creator>Наталья</dc:creator>
  <dc:description/>
  <cp:keywords/>
  <dc:language>en-US</dc:language>
  <cp:lastModifiedBy>Admin</cp:lastModifiedBy>
  <cp:lastPrinted>2016-11-23T11:29:00Z</cp:lastPrinted>
  <dcterms:modified xsi:type="dcterms:W3CDTF">2016-12-08T06:50:00Z</dcterms:modified>
  <cp:revision>8</cp:revision>
  <dc:subject/>
  <dc:title/>
</cp:coreProperties>
</file>